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опии оригиналов документальных фактов работ, которые провел Григорий Грабовой, применяя свои личные способности ясновидения и управления.</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Титульный лист</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Фотография Григория Петровича Грабового</w:t>
      </w:r>
    </w:p>
    <w:p>
      <w:pPr>
        <w:pStyle w:val="Normal"/>
        <w:widowControl/>
        <w:jc w:val="both"/>
        <w:rPr>
          <w:rFonts w:ascii="Arial Cyr;Arial" w:hAnsi="Arial Cyr;Arial" w:eastAsia="Arial Cyr;Arial" w:cs="Arial Cyr;Arial"/>
        </w:rPr>
      </w:pPr>
      <w:r>
        <w:rPr>
          <w:rFonts w:eastAsia="Arial Cyr;Arial" w:cs="Arial Cyr;Arial" w:ascii="Arial Cyr;Arial" w:hAnsi="Arial Cyr;Arial"/>
        </w:rPr>
        <w:t xml:space="preserve">Григорий Грабовой </w:t>
      </w:r>
    </w:p>
    <w:p>
      <w:pPr>
        <w:pStyle w:val="Normal"/>
        <w:widowControl/>
        <w:jc w:val="both"/>
        <w:rPr/>
      </w:pPr>
      <w:r>
        <w:rPr>
          <w:rFonts w:eastAsia="Arial Cyr;Arial" w:cs="Arial Cyr;Arial" w:ascii="Arial Cyr;Arial" w:hAnsi="Arial Cyr;Arial"/>
        </w:rPr>
        <w:t>Практика управления</w:t>
      </w:r>
      <w:r>
        <w:rPr>
          <w:rFonts w:eastAsia="Arial Cyr;Arial" w:cs="Arial Cyr;Arial" w:ascii="Arial Cyr;Arial" w:hAnsi="Arial Cyr;Arial"/>
          <w:color w:val="000000"/>
        </w:rPr>
        <w:t xml:space="preserve">. </w:t>
      </w:r>
      <w:r>
        <w:rPr>
          <w:rFonts w:eastAsia="Arial Cyr;Arial" w:cs="Arial Cyr;Arial" w:ascii="Arial Cyr;Arial" w:hAnsi="Arial Cyr;Arial"/>
        </w:rPr>
        <w:t>Путь спасения</w:t>
      </w:r>
      <w:r>
        <w:rPr>
          <w:rFonts w:eastAsia="Arial Cyr;Arial" w:cs="Arial Cyr;Arial" w:ascii="Arial Cyr;Arial" w:hAnsi="Arial Cyr;Arial"/>
          <w:color w:val="000000"/>
        </w:rPr>
        <w:t xml:space="preserve">. </w:t>
      </w:r>
      <w:r>
        <w:rPr>
          <w:rFonts w:eastAsia="Arial Cyr;Arial" w:cs="Arial Cyr;Arial" w:ascii="Arial Cyr;Arial" w:hAnsi="Arial Cyr;Arial"/>
        </w:rPr>
        <w:t>Том 3</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Документальные факты работ, которые провел Григорий Грабовой, применяя свои личные способности ясновидения управления и </w:t>
      </w:r>
      <w:r>
        <w:rPr>
          <w:rFonts w:eastAsia="Arial Cyr;Arial" w:cs="Arial Cyr;Arial" w:ascii="Arial Cyr;Arial" w:hAnsi="Arial Cyr;Arial"/>
          <w:color w:val="000000"/>
        </w:rPr>
        <w:t xml:space="preserve">дистантного целительства </w:t>
      </w:r>
      <w:r>
        <w:rPr>
          <w:rFonts w:eastAsia="Arial Cyr;Arial" w:cs="Arial Cyr;Arial" w:ascii="Arial Cyr;Arial" w:hAnsi="Arial Cyr;Arial"/>
        </w:rPr>
        <w:t>в области диагностики людей, исцеления больных от различных заболеваний, исцеления больных от СПИДа четвертой степени и рака четвертой степени, восстановления жизни человека после биологической смерти</w:t>
      </w:r>
      <w:r>
        <w:rPr>
          <w:rFonts w:eastAsia="Arial Cyr;Arial" w:cs="Arial Cyr;Arial" w:ascii="Arial Cyr;Arial" w:hAnsi="Arial Cyr;Arial"/>
          <w:color w:val="000000"/>
        </w:rPr>
        <w:t xml:space="preserve">. </w:t>
      </w:r>
      <w:r>
        <w:rPr>
          <w:rFonts w:eastAsia="Arial Cyr;Arial" w:cs="Arial Cyr;Arial" w:ascii="Arial Cyr;Arial" w:hAnsi="Arial Cyr;Arial"/>
        </w:rPr>
        <w:t>Практика спасения, проведенная Григорием Грабовым для спасения людей.</w:t>
      </w:r>
    </w:p>
    <w:p>
      <w:pPr>
        <w:pStyle w:val="Normal"/>
        <w:widowControl/>
        <w:spacing w:before="120" w:after="0"/>
        <w:jc w:val="both"/>
        <w:rPr/>
      </w:pPr>
      <w:r>
        <w:rPr>
          <w:rFonts w:eastAsia="Arial Cyr;Arial" w:cs="Arial Cyr;Arial" w:ascii="Arial Cyr;Arial" w:hAnsi="Arial Cyr;Arial"/>
        </w:rPr>
        <w:t>Факты подобраны таким образом, что запоминание</w:t>
      </w:r>
      <w:r>
        <w:rPr>
          <w:rFonts w:eastAsia="Arial Cyr;Arial" w:cs="Arial Cyr;Arial" w:ascii="Arial Cyr;Arial" w:hAnsi="Arial Cyr;Arial"/>
          <w:color w:val="000000"/>
        </w:rPr>
        <w:t xml:space="preserve"> </w:t>
      </w:r>
      <w:r>
        <w:rPr>
          <w:rFonts w:eastAsia="Arial Cyr;Arial" w:cs="Arial Cyr;Arial" w:ascii="Arial Cyr;Arial" w:hAnsi="Arial Cyr;Arial"/>
        </w:rPr>
        <w:t>оптимизирует события</w:t>
      </w:r>
      <w:r>
        <w:rPr>
          <w:rFonts w:eastAsia="Arial Cyr;Arial" w:cs="Arial Cyr;Arial" w:ascii="Arial Cyr;Arial" w:hAnsi="Arial Cyr;Arial"/>
          <w:color w:val="000000"/>
        </w:rPr>
        <w:t>.</w:t>
      </w:r>
    </w:p>
    <w:p>
      <w:pPr>
        <w:pStyle w:val="Normal"/>
        <w:widowControl/>
        <w:spacing w:before="120" w:after="0"/>
        <w:ind w:left="1247" w:hanging="1247"/>
        <w:jc w:val="both"/>
        <w:rPr/>
      </w:pPr>
      <w:r>
        <w:rPr>
          <w:rFonts w:eastAsia="Arial Cyr;Arial" w:cs="Arial Cyr;Arial" w:ascii="Arial Cyr;Arial" w:hAnsi="Arial Cyr;Arial"/>
          <w:lang w:val="en-US"/>
        </w:rPr>
        <w:t xml:space="preserve">Ïðèìå÷àíèå: </w:t>
      </w:r>
      <w:r>
        <w:rPr>
          <w:rFonts w:eastAsia="Arial Cyr;Arial" w:cs="Arial Cyr;Arial" w:ascii="Arial Cyr;Arial" w:hAnsi="Arial Cyr;Arial"/>
        </w:rPr>
        <w:t>После заголовка: ”Пронумерованная сторона листа №_______” следует описание содержания листа с указанным номером. После заголовка: “Непронумерованная (обратная) сторона листа №_________” следует описание содержания обратной стороны листа с указанным номером. Описание всех листов производится сверху вниз и слева направо. Каждая сторона листа отделяется друг от друга чертой</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сторона листа № 479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ОДЕРЖАНИЕ</w:t>
      </w:r>
    </w:p>
    <w:p>
      <w:pPr>
        <w:pStyle w:val="Normal"/>
        <w:widowControl/>
        <w:spacing w:before="120" w:after="0"/>
        <w:ind w:firstLine="227"/>
        <w:jc w:val="both"/>
        <w:rPr/>
      </w:pPr>
      <w:r>
        <w:rPr>
          <w:rFonts w:eastAsia="Arial Cyr;Arial" w:cs="Arial Cyr;Arial" w:ascii="Arial Cyr;Arial" w:hAnsi="Arial Cyr;Arial"/>
        </w:rPr>
        <w:t xml:space="preserve">Листы с 481 по 604 </w:t>
      </w:r>
      <w:r>
        <w:rPr>
          <w:rFonts w:eastAsia="Arial Cyr;Arial" w:cs="Arial Cyr;Arial" w:ascii="Arial Cyr;Arial" w:hAnsi="Arial Cyr;Arial"/>
          <w:color w:val="000000"/>
        </w:rPr>
        <w:t xml:space="preserve">: </w:t>
      </w:r>
      <w:r>
        <w:rPr>
          <w:rFonts w:eastAsia="Arial Cyr;Arial" w:cs="Arial Cyr;Arial" w:ascii="Arial Cyr;Arial" w:hAnsi="Arial Cyr;Arial"/>
        </w:rPr>
        <w:t>диагностика людей</w:t>
      </w:r>
      <w:r>
        <w:rPr>
          <w:rFonts w:eastAsia="Arial Cyr;Arial" w:cs="Arial Cyr;Arial" w:ascii="Arial Cyr;Arial" w:hAnsi="Arial Cyr;Arial"/>
          <w:color w:val="000000"/>
        </w:rPr>
        <w:t>.</w:t>
      </w:r>
    </w:p>
    <w:p>
      <w:pPr>
        <w:pStyle w:val="Normal"/>
        <w:widowControl/>
        <w:ind w:firstLine="227"/>
        <w:jc w:val="both"/>
        <w:rPr/>
      </w:pPr>
      <w:r>
        <w:rPr>
          <w:rFonts w:eastAsia="Arial Cyr;Arial" w:cs="Arial Cyr;Arial" w:ascii="Arial Cyr;Arial" w:hAnsi="Arial Cyr;Arial"/>
        </w:rPr>
        <w:t xml:space="preserve">Листы с 605 по 704 </w:t>
      </w:r>
      <w:r>
        <w:rPr>
          <w:rFonts w:eastAsia="Arial Cyr;Arial" w:cs="Arial Cyr;Arial" w:ascii="Arial Cyr;Arial" w:hAnsi="Arial Cyr;Arial"/>
          <w:color w:val="000000"/>
        </w:rPr>
        <w:t xml:space="preserve">: </w:t>
      </w:r>
      <w:r>
        <w:rPr>
          <w:rFonts w:eastAsia="Arial Cyr;Arial" w:cs="Arial Cyr;Arial" w:ascii="Arial Cyr;Arial" w:hAnsi="Arial Cyr;Arial"/>
        </w:rPr>
        <w:t>исцеление от заболеваний</w:t>
      </w:r>
      <w:r>
        <w:rPr>
          <w:rFonts w:eastAsia="Arial Cyr;Arial" w:cs="Arial Cyr;Arial" w:ascii="Arial Cyr;Arial" w:hAnsi="Arial Cyr;Arial"/>
          <w:color w:val="000000"/>
        </w:rPr>
        <w:t>.</w:t>
      </w:r>
    </w:p>
    <w:p>
      <w:pPr>
        <w:pStyle w:val="Normal"/>
        <w:widowControl/>
        <w:ind w:firstLine="227"/>
        <w:jc w:val="both"/>
        <w:rPr/>
      </w:pPr>
      <w:r>
        <w:rPr>
          <w:rFonts w:eastAsia="Arial Cyr;Arial" w:cs="Arial Cyr;Arial" w:ascii="Arial Cyr;Arial" w:hAnsi="Arial Cyr;Arial"/>
        </w:rPr>
        <w:t>Листы с 705 по 712 исцеление от СПИДа 4-</w:t>
      </w:r>
      <w:r>
        <w:rPr>
          <w:rFonts w:eastAsia="Arial Cyr;Arial" w:cs="Arial Cyr;Arial" w:ascii="Arial Cyr;Arial" w:hAnsi="Arial Cyr;Arial"/>
          <w:color w:val="000000"/>
        </w:rPr>
        <w:t xml:space="preserve">й </w:t>
      </w:r>
      <w:r>
        <w:rPr>
          <w:rFonts w:eastAsia="Arial Cyr;Arial" w:cs="Arial Cyr;Arial" w:ascii="Arial Cyr;Arial" w:hAnsi="Arial Cyr;Arial"/>
        </w:rPr>
        <w:t>степени.</w:t>
      </w:r>
    </w:p>
    <w:p>
      <w:pPr>
        <w:pStyle w:val="Normal"/>
        <w:widowControl/>
        <w:ind w:firstLine="227"/>
        <w:jc w:val="both"/>
        <w:rPr/>
      </w:pPr>
      <w:r>
        <w:rPr>
          <w:rFonts w:eastAsia="Arial Cyr;Arial" w:cs="Arial Cyr;Arial" w:ascii="Arial Cyr;Arial" w:hAnsi="Arial Cyr;Arial"/>
        </w:rPr>
        <w:t xml:space="preserve">Листы с 713 по 755 </w:t>
      </w:r>
      <w:r>
        <w:rPr>
          <w:rFonts w:eastAsia="Arial Cyr;Arial" w:cs="Arial Cyr;Arial" w:ascii="Arial Cyr;Arial" w:hAnsi="Arial Cyr;Arial"/>
          <w:color w:val="000000"/>
        </w:rPr>
        <w:t xml:space="preserve">: </w:t>
      </w:r>
      <w:r>
        <w:rPr>
          <w:rFonts w:eastAsia="Arial Cyr;Arial" w:cs="Arial Cyr;Arial" w:ascii="Arial Cyr;Arial" w:hAnsi="Arial Cyr;Arial"/>
        </w:rPr>
        <w:t>исцеление от рака 4-</w:t>
      </w:r>
      <w:r>
        <w:rPr>
          <w:rFonts w:eastAsia="Arial Cyr;Arial" w:cs="Arial Cyr;Arial" w:ascii="Arial Cyr;Arial" w:hAnsi="Arial Cyr;Arial"/>
          <w:color w:val="000000"/>
        </w:rPr>
        <w:t xml:space="preserve">й </w:t>
      </w:r>
      <w:r>
        <w:rPr>
          <w:rFonts w:eastAsia="Arial Cyr;Arial" w:cs="Arial Cyr;Arial" w:ascii="Arial Cyr;Arial" w:hAnsi="Arial Cyr;Arial"/>
        </w:rPr>
        <w:t>степени</w:t>
      </w:r>
      <w:r>
        <w:rPr>
          <w:rFonts w:eastAsia="Arial Cyr;Arial" w:cs="Arial Cyr;Arial" w:ascii="Arial Cyr;Arial" w:hAnsi="Arial Cyr;Arial"/>
          <w:color w:val="000000"/>
        </w:rPr>
        <w:t>.</w:t>
      </w:r>
    </w:p>
    <w:p>
      <w:pPr>
        <w:pStyle w:val="Normal"/>
        <w:widowControl/>
        <w:ind w:firstLine="227"/>
        <w:jc w:val="both"/>
        <w:rPr/>
      </w:pPr>
      <w:r>
        <w:rPr>
          <w:rFonts w:eastAsia="Arial Cyr;Arial" w:cs="Arial Cyr;Arial" w:ascii="Arial Cyr;Arial" w:hAnsi="Arial Cyr;Arial"/>
        </w:rPr>
        <w:t>Листы с 756 по 761</w:t>
      </w:r>
      <w:r>
        <w:rPr>
          <w:rFonts w:eastAsia="Arial Cyr;Arial" w:cs="Arial Cyr;Arial" w:ascii="Arial Cyr;Arial" w:hAnsi="Arial Cyr;Arial"/>
          <w:color w:val="000000"/>
        </w:rPr>
        <w:t xml:space="preserve">: </w:t>
      </w:r>
      <w:r>
        <w:rPr>
          <w:rFonts w:eastAsia="Arial Cyr;Arial" w:cs="Arial Cyr;Arial" w:ascii="Arial Cyr;Arial" w:hAnsi="Arial Cyr;Arial"/>
        </w:rPr>
        <w:t>восстановление жизни человека после его биологической смерти</w:t>
      </w:r>
      <w:r>
        <w:rPr>
          <w:rFonts w:eastAsia="Arial Cyr;Arial" w:cs="Arial Cyr;Arial" w:ascii="Arial Cyr;Arial" w:hAnsi="Arial Cyr;Arial"/>
          <w:color w:val="000000"/>
        </w:rPr>
        <w:t>.</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480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ab/>
        <w:tab/>
        <w:tab/>
        <w:tab/>
        <w:tab/>
        <w:t xml:space="preserve">Факты подобраны таким образом, </w:t>
      </w:r>
    </w:p>
    <w:p>
      <w:pPr>
        <w:pStyle w:val="Normal"/>
        <w:ind w:firstLine="709"/>
        <w:rPr>
          <w:rFonts w:ascii="Arial Cyr;Arial" w:hAnsi="Arial Cyr;Arial" w:eastAsia="Arial Cyr;Arial" w:cs="Arial Cyr;Arial"/>
        </w:rPr>
      </w:pPr>
      <w:r>
        <w:rPr>
          <w:rFonts w:eastAsia="Arial Cyr;Arial" w:cs="Arial Cyr;Arial" w:ascii="Arial Cyr;Arial" w:hAnsi="Arial Cyr;Arial"/>
        </w:rPr>
        <w:tab/>
        <w:tab/>
        <w:tab/>
        <w:tab/>
        <w:t>что запоминание этих фактов</w:t>
      </w:r>
    </w:p>
    <w:p>
      <w:pPr>
        <w:pStyle w:val="Normal"/>
        <w:ind w:firstLine="709"/>
        <w:rPr>
          <w:rFonts w:ascii="Arial Cyr;Arial" w:hAnsi="Arial Cyr;Arial" w:eastAsia="Arial Cyr;Arial" w:cs="Arial Cyr;Arial"/>
        </w:rPr>
      </w:pPr>
      <w:r>
        <w:rPr>
          <w:rFonts w:eastAsia="Arial Cyr;Arial" w:cs="Arial Cyr;Arial" w:ascii="Arial Cyr;Arial" w:hAnsi="Arial Cyr;Arial"/>
        </w:rPr>
        <w:tab/>
        <w:tab/>
        <w:tab/>
        <w:tab/>
        <w:t>оптимизирует событи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онтактные телефоны в г. Москва: (095) 796-4888, 796-7099, факсы 798-0850, 298-1962.</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81________________________________________</w:t>
      </w:r>
    </w:p>
    <w:p>
      <w:pPr>
        <w:pStyle w:val="Normal"/>
        <w:widowControl/>
        <w:spacing w:before="120" w:after="0"/>
        <w:ind w:firstLine="227"/>
        <w:jc w:val="center"/>
        <w:rPr/>
      </w:pPr>
      <w:r>
        <w:rPr>
          <w:rFonts w:eastAsia="Arial Cyr;Arial" w:cs="Arial Cyr;Arial" w:ascii="Arial Cyr;Arial" w:hAnsi="Arial Cyr;Arial"/>
        </w:rPr>
        <w:t>ГЛАВНАЯ ИНСПЕКЦИЯ ПО ГОСУДАРСТВЕННОМУ РЕГУЛИРОВАНИЯ</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И НАДЗОРУ </w:t>
      </w:r>
      <w:r>
        <w:rPr>
          <w:rFonts w:eastAsia="Arial Cyr;Arial" w:cs="Arial Cyr;Arial" w:ascii="Arial Cyr;Arial" w:hAnsi="Arial Cyr;Arial"/>
          <w:color w:val="000000"/>
        </w:rPr>
        <w:t xml:space="preserve">ГРАЖДАНСКОЙ </w:t>
      </w:r>
      <w:r>
        <w:rPr>
          <w:rFonts w:eastAsia="Arial Cyr;Arial" w:cs="Arial Cyr;Arial" w:ascii="Arial Cyr;Arial" w:hAnsi="Arial Cyr;Arial"/>
        </w:rPr>
        <w:t xml:space="preserve">АВИАЦИИ РЕСПУБЛИКИ УЗБЕКИСТАН </w:t>
      </w:r>
    </w:p>
    <w:p>
      <w:pPr>
        <w:pStyle w:val="Normal"/>
        <w:widowControl/>
        <w:spacing w:before="120" w:after="0"/>
        <w:ind w:firstLine="720"/>
        <w:jc w:val="center"/>
        <w:rPr/>
      </w:pPr>
      <w:r>
        <w:rPr>
          <w:rFonts w:eastAsia="Arial Cyr;Arial" w:cs="Arial Cyr;Arial" w:ascii="Arial Cyr;Arial" w:hAnsi="Arial Cyr;Arial"/>
        </w:rPr>
        <w:t xml:space="preserve">С В И </w:t>
      </w:r>
      <w:r>
        <w:rPr>
          <w:rFonts w:eastAsia="Arial Cyr;Arial" w:cs="Arial Cyr;Arial" w:ascii="Arial Cyr;Arial" w:hAnsi="Arial Cyr;Arial"/>
          <w:color w:val="000000"/>
        </w:rPr>
        <w:t xml:space="preserve">Д Е </w:t>
      </w:r>
      <w:r>
        <w:rPr>
          <w:rFonts w:eastAsia="Arial Cyr;Arial" w:cs="Arial Cyr;Arial" w:ascii="Arial Cyr;Arial" w:hAnsi="Arial Cyr;Arial"/>
        </w:rPr>
        <w:t xml:space="preserve">Т </w:t>
      </w:r>
      <w:r>
        <w:rPr>
          <w:rFonts w:eastAsia="Arial Cyr;Arial" w:cs="Arial Cyr;Arial" w:ascii="Arial Cyr;Arial" w:hAnsi="Arial Cyr;Arial"/>
          <w:color w:val="000000"/>
        </w:rPr>
        <w:t xml:space="preserve">Е </w:t>
      </w:r>
      <w:r>
        <w:rPr>
          <w:rFonts w:eastAsia="Arial Cyr;Arial" w:cs="Arial Cyr;Arial" w:ascii="Arial Cyr;Arial" w:hAnsi="Arial Cyr;Arial"/>
        </w:rPr>
        <w:t xml:space="preserve">Л </w:t>
      </w:r>
      <w:r>
        <w:rPr>
          <w:rFonts w:eastAsia="Arial Cyr;Arial" w:cs="Arial Cyr;Arial" w:ascii="Arial Cyr;Arial" w:hAnsi="Arial Cyr;Arial"/>
          <w:color w:val="000000"/>
        </w:rPr>
        <w:t xml:space="preserve">Ь </w:t>
      </w:r>
      <w:r>
        <w:rPr>
          <w:rFonts w:eastAsia="Arial Cyr;Arial" w:cs="Arial Cyr;Arial" w:ascii="Arial Cyr;Arial" w:hAnsi="Arial Cyr;Arial"/>
        </w:rPr>
        <w:t>С Т В О</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Настоящее свидетельство удостоверяет, что экстрасенс Грабовой Григорий Петрович точно диагностирует и излечивает людей, находящихся на любом расстоянии от него. </w:t>
      </w:r>
    </w:p>
    <w:p>
      <w:pPr>
        <w:pStyle w:val="Normal"/>
        <w:widowControl/>
        <w:spacing w:before="120" w:after="0"/>
        <w:ind w:firstLine="720"/>
        <w:jc w:val="center"/>
        <w:rPr/>
      </w:pPr>
      <w:r>
        <w:rPr>
          <w:rFonts w:eastAsia="Arial Cyr;Arial" w:cs="Arial Cyr;Arial" w:ascii="Arial Cyr;Arial" w:hAnsi="Arial Cyr;Arial"/>
        </w:rPr>
        <w:t xml:space="preserve">Удостоверение личности Грабового </w:t>
      </w:r>
      <w:r>
        <w:rPr>
          <w:rFonts w:eastAsia="Arial Cyr;Arial" w:cs="Arial Cyr;Arial" w:ascii="Arial Cyr;Arial" w:hAnsi="Arial Cyr;Arial"/>
          <w:color w:val="000000"/>
        </w:rPr>
        <w:t>Г.П.:</w:t>
      </w:r>
    </w:p>
    <w:p>
      <w:pPr>
        <w:pStyle w:val="Normal"/>
        <w:widowControl/>
        <w:ind w:firstLine="720"/>
        <w:jc w:val="center"/>
        <w:rPr/>
      </w:pPr>
      <w:r>
        <w:rPr>
          <w:rFonts w:eastAsia="Arial Cyr;Arial" w:cs="Arial Cyr;Arial" w:ascii="Arial Cyr;Arial" w:hAnsi="Arial Cyr;Arial"/>
        </w:rPr>
        <w:t>паспорт серии III-</w:t>
      </w:r>
      <w:r>
        <w:rPr>
          <w:rFonts w:eastAsia="Arial Cyr;Arial" w:cs="Arial Cyr;Arial" w:ascii="Arial Cyr;Arial" w:hAnsi="Arial Cyr;Arial"/>
          <w:color w:val="000000"/>
        </w:rPr>
        <w:t xml:space="preserve">ОГ № </w:t>
      </w:r>
      <w:r>
        <w:rPr>
          <w:rFonts w:eastAsia="Arial Cyr;Arial" w:cs="Arial Cyr;Arial" w:ascii="Arial Cyr;Arial" w:hAnsi="Arial Cyr;Arial"/>
        </w:rPr>
        <w:t>586058, выданный 01.02.1980 год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редседатель центральной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рачебно-летной экспертно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омиссии Национально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авиакомпании республики Узбекистан</w:t>
        <w:tab/>
        <w:t>(подпись) Шведова В.Н.</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Гербовая печать: Узбекистон. Национальная компания Республики Узбекистан</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раница листа № 482_________________________________________</w:t>
      </w:r>
    </w:p>
    <w:p>
      <w:pPr>
        <w:pStyle w:val="Normal"/>
        <w:widowControl/>
        <w:spacing w:before="120" w:after="0"/>
        <w:jc w:val="center"/>
        <w:rPr/>
      </w:pPr>
      <w:r>
        <w:rPr>
          <w:rFonts w:eastAsia="Arial Cyr;Arial" w:cs="Arial Cyr;Arial" w:ascii="Arial Cyr;Arial" w:hAnsi="Arial Cyr;Arial"/>
          <w:color w:val="000000"/>
        </w:rPr>
        <w:t xml:space="preserve">МЕЖДУНАРОДНАЯ ОНКОЛОГИЧЕСКАЯ ОРГАНИЗАЦИЯ </w:t>
      </w:r>
      <w:r>
        <w:rPr>
          <w:rFonts w:eastAsia="Arial Cyr;Arial" w:cs="Arial Cyr;Arial" w:ascii="Arial Cyr;Arial" w:hAnsi="Arial Cyr;Arial"/>
        </w:rPr>
        <w:t xml:space="preserve">ОЗДОРОВЛЕНИЯ </w:t>
      </w:r>
      <w:r>
        <w:rPr>
          <w:rFonts w:eastAsia="Arial Cyr;Arial" w:cs="Arial Cyr;Arial" w:ascii="Arial Cyr;Arial" w:hAnsi="Arial Cyr;Arial"/>
          <w:color w:val="000000"/>
        </w:rPr>
        <w:t>АЛЬТЕРНАТИВНЫМИ МЕТОДАМИ (</w:t>
      </w:r>
      <w:r>
        <w:rPr>
          <w:rFonts w:eastAsia="Arial Cyr;Arial" w:cs="Arial Cyr;Arial" w:ascii="Arial Cyr;Arial" w:hAnsi="Arial Cyr;Arial"/>
        </w:rPr>
        <w:t xml:space="preserve">ЦЕНТР - "РУССКОЕ </w:t>
      </w:r>
      <w:r>
        <w:rPr>
          <w:rFonts w:eastAsia="Arial Cyr;Arial" w:cs="Arial Cyr;Arial" w:ascii="Arial Cyr;Arial" w:hAnsi="Arial Cyr;Arial"/>
          <w:color w:val="000000"/>
        </w:rPr>
        <w:t xml:space="preserve">МИЛОСЕРДИЕ") </w:t>
      </w:r>
    </w:p>
    <w:p>
      <w:pPr>
        <w:pStyle w:val="Normal"/>
        <w:widowControl/>
        <w:jc w:val="center"/>
        <w:rPr/>
      </w:pPr>
      <w:r>
        <w:rPr>
          <w:rFonts w:eastAsia="Arial Cyr;Arial" w:cs="Arial Cyr;Arial" w:ascii="Arial Cyr;Arial" w:hAnsi="Arial Cyr;Arial"/>
        </w:rPr>
        <w:t xml:space="preserve">International </w:t>
      </w:r>
      <w:r>
        <w:rPr>
          <w:rFonts w:eastAsia="Arial Cyr;Arial" w:cs="Arial Cyr;Arial" w:ascii="Arial Cyr;Arial" w:hAnsi="Arial Cyr;Arial"/>
          <w:color w:val="000000"/>
        </w:rPr>
        <w:t xml:space="preserve">Oncologic Orgtanization </w:t>
      </w:r>
      <w:r>
        <w:rPr>
          <w:rFonts w:eastAsia="Arial Cyr;Arial" w:cs="Arial Cyr;Arial" w:ascii="Arial Cyr;Arial" w:hAnsi="Arial Cyr;Arial"/>
        </w:rPr>
        <w:t xml:space="preserve">of </w:t>
      </w:r>
      <w:r>
        <w:rPr>
          <w:rFonts w:eastAsia="Arial Cyr;Arial" w:cs="Arial Cyr;Arial" w:ascii="Arial Cyr;Arial" w:hAnsi="Arial Cyr;Arial"/>
          <w:color w:val="000000"/>
        </w:rPr>
        <w:t xml:space="preserve">improving </w:t>
      </w:r>
      <w:r>
        <w:rPr>
          <w:rFonts w:eastAsia="Arial Cyr;Arial" w:cs="Arial Cyr;Arial" w:ascii="Arial Cyr;Arial" w:hAnsi="Arial Cyr;Arial"/>
        </w:rPr>
        <w:t>from a health point</w:t>
      </w:r>
    </w:p>
    <w:p>
      <w:pPr>
        <w:pStyle w:val="Normal"/>
        <w:widowControl/>
        <w:jc w:val="center"/>
        <w:rPr/>
      </w:pPr>
      <w:r>
        <w:rPr>
          <w:rFonts w:eastAsia="Arial Cyr;Arial" w:cs="Arial Cyr;Arial" w:ascii="Arial Cyr;Arial" w:hAnsi="Arial Cyr;Arial"/>
        </w:rPr>
        <w:t xml:space="preserve">of view by </w:t>
      </w:r>
      <w:r>
        <w:rPr>
          <w:rFonts w:eastAsia="Arial Cyr;Arial" w:cs="Arial Cyr;Arial" w:ascii="Arial Cyr;Arial" w:hAnsi="Arial Cyr;Arial"/>
          <w:color w:val="000000"/>
        </w:rPr>
        <w:t xml:space="preserve">Alternative </w:t>
      </w:r>
      <w:r>
        <w:rPr>
          <w:rFonts w:eastAsia="Arial Cyr;Arial" w:cs="Arial Cyr;Arial" w:ascii="Arial Cyr;Arial" w:hAnsi="Arial Cyr;Arial"/>
        </w:rPr>
        <w:t xml:space="preserve">Methods - </w:t>
      </w:r>
      <w:r>
        <w:rPr>
          <w:rFonts w:eastAsia="Arial Cyr;Arial" w:cs="Arial Cyr;Arial" w:ascii="Arial Cyr;Arial" w:hAnsi="Arial Cyr;Arial"/>
          <w:color w:val="000000"/>
        </w:rPr>
        <w:t>RUSMIL</w:t>
      </w:r>
    </w:p>
    <w:p>
      <w:pPr>
        <w:pStyle w:val="Normal"/>
        <w:widowControl/>
        <w:spacing w:before="60" w:after="0"/>
        <w:jc w:val="center"/>
        <w:rPr/>
      </w:pPr>
      <w:r>
        <w:rPr>
          <w:rFonts w:eastAsia="Arial Cyr;Arial" w:cs="Arial Cyr;Arial" w:ascii="Arial Cyr;Arial" w:hAnsi="Arial Cyr;Arial"/>
          <w:color w:val="000000"/>
        </w:rPr>
        <w:t xml:space="preserve">г. Москва, </w:t>
      </w:r>
      <w:r>
        <w:rPr>
          <w:rFonts w:eastAsia="Arial Cyr;Arial" w:cs="Arial Cyr;Arial" w:ascii="Arial Cyr;Arial" w:hAnsi="Arial Cyr;Arial"/>
        </w:rPr>
        <w:t>117463, а/я 91 М</w:t>
      </w:r>
      <w:r>
        <w:rPr>
          <w:rFonts w:eastAsia="Arial Cyr;Arial" w:cs="Arial Cyr;Arial" w:ascii="Arial Cyr;Arial" w:hAnsi="Arial Cyr;Arial"/>
          <w:color w:val="000000"/>
        </w:rPr>
        <w:t xml:space="preserve">ельниковой С.Л. Тел.426-81-66, </w:t>
      </w:r>
      <w:r>
        <w:rPr>
          <w:rFonts w:eastAsia="Arial Cyr;Arial" w:cs="Arial Cyr;Arial" w:ascii="Arial Cyr;Arial" w:hAnsi="Arial Cyr;Arial"/>
        </w:rPr>
        <w:t>420-42-64,</w:t>
      </w:r>
    </w:p>
    <w:p>
      <w:pPr>
        <w:pStyle w:val="Normal"/>
        <w:widowControl/>
        <w:jc w:val="center"/>
        <w:rPr>
          <w:rFonts w:ascii="Arial Cyr;Arial" w:hAnsi="Arial Cyr;Arial" w:eastAsia="Arial Cyr;Arial" w:cs="Arial Cyr;Arial"/>
        </w:rPr>
      </w:pPr>
      <w:r>
        <w:rPr>
          <w:rFonts w:eastAsia="Arial Cyr;Arial" w:cs="Arial Cyr;Arial" w:ascii="Arial Cyr;Arial" w:hAnsi="Arial Cyr;Arial"/>
        </w:rPr>
        <w:t xml:space="preserve">№ </w:t>
      </w:r>
      <w:r>
        <w:rPr>
          <w:rFonts w:eastAsia="Arial Cyr;Arial" w:cs="Arial Cyr;Arial" w:ascii="Arial Cyr;Arial" w:hAnsi="Arial Cyr;Arial"/>
        </w:rPr>
        <w:t xml:space="preserve">25 от 24.06.1994 г. </w:t>
        <w:tab/>
        <w:tab/>
        <w:tab/>
        <w:tab/>
        <w:tab/>
        <w:t xml:space="preserve">          271-69-82 </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pPr>
      <w:r>
        <w:rPr>
          <w:rFonts w:eastAsia="Arial Cyr;Arial" w:cs="Arial Cyr;Arial" w:ascii="Arial Cyr;Arial" w:hAnsi="Arial Cyr;Arial"/>
        </w:rPr>
        <w:t xml:space="preserve">об </w:t>
      </w:r>
      <w:r>
        <w:rPr>
          <w:rFonts w:eastAsia="Arial Cyr;Arial" w:cs="Arial Cyr;Arial" w:ascii="Arial Cyr;Arial" w:hAnsi="Arial Cyr;Arial"/>
          <w:color w:val="000000"/>
        </w:rPr>
        <w:t xml:space="preserve">экстрасенсорной </w:t>
      </w:r>
      <w:r>
        <w:rPr>
          <w:rFonts w:eastAsia="Arial Cyr;Arial" w:cs="Arial Cyr;Arial" w:ascii="Arial Cyr;Arial" w:hAnsi="Arial Cyr;Arial"/>
        </w:rPr>
        <w:t xml:space="preserve">работе Грабового Григория Петровича, родившегося 14 ноября 1963 года в поселке </w:t>
      </w:r>
      <w:r>
        <w:rPr>
          <w:rFonts w:eastAsia="Arial Cyr;Arial" w:cs="Arial Cyr;Arial" w:ascii="Arial Cyr;Arial" w:hAnsi="Arial Cyr;Arial"/>
          <w:color w:val="000000"/>
        </w:rPr>
        <w:t xml:space="preserve">Кировском Кировского </w:t>
      </w:r>
      <w:r>
        <w:rPr>
          <w:rFonts w:eastAsia="Arial Cyr;Arial" w:cs="Arial Cyr;Arial" w:ascii="Arial Cyr;Arial" w:hAnsi="Arial Cyr;Arial"/>
        </w:rPr>
        <w:t>района Чимкентской области Казахской ССР (имеющего свидетельство о рождении серии II</w:t>
      </w:r>
      <w:r>
        <w:rPr>
          <w:rFonts w:eastAsia="Arial Cyr;Arial" w:cs="Arial Cyr;Arial" w:ascii="Arial Cyr;Arial" w:hAnsi="Arial Cyr;Arial"/>
          <w:color w:val="000000"/>
        </w:rPr>
        <w:t xml:space="preserve"> </w:t>
      </w:r>
      <w:r>
        <w:rPr>
          <w:rFonts w:eastAsia="Arial Cyr;Arial" w:cs="Arial Cyr;Arial" w:ascii="Arial Cyr;Arial" w:hAnsi="Arial Cyr;Arial"/>
        </w:rPr>
        <w:t xml:space="preserve">- OГ №463794) </w:t>
      </w:r>
    </w:p>
    <w:p>
      <w:pPr>
        <w:pStyle w:val="Normal"/>
        <w:widowControl/>
        <w:ind w:firstLine="227"/>
        <w:jc w:val="both"/>
        <w:rPr/>
      </w:pPr>
      <w:r>
        <w:rPr>
          <w:rFonts w:eastAsia="Arial Cyr;Arial" w:cs="Arial Cyr;Arial" w:ascii="Arial Cyr;Arial" w:hAnsi="Arial Cyr;Arial"/>
        </w:rPr>
        <w:t xml:space="preserve">Экспертная комиссия международной онкологической организации оздоровления альтернативными методами </w:t>
      </w:r>
      <w:r>
        <w:rPr>
          <w:rFonts w:eastAsia="Arial Cyr;Arial" w:cs="Arial Cyr;Arial" w:ascii="Arial Cyr;Arial" w:hAnsi="Arial Cyr;Arial"/>
          <w:color w:val="000000"/>
        </w:rPr>
        <w:t xml:space="preserve">"РУСМИЛ" </w:t>
      </w:r>
      <w:r>
        <w:rPr>
          <w:rFonts w:eastAsia="Arial Cyr;Arial" w:cs="Arial Cyr;Arial" w:ascii="Arial Cyr;Arial" w:hAnsi="Arial Cyr;Arial"/>
        </w:rPr>
        <w:t>удостоверяет следующее:</w:t>
      </w:r>
    </w:p>
    <w:p>
      <w:pPr>
        <w:pStyle w:val="Normal"/>
        <w:widowControl/>
        <w:spacing w:before="120" w:after="0"/>
        <w:ind w:firstLine="227"/>
        <w:jc w:val="both"/>
        <w:rPr/>
      </w:pPr>
      <w:r>
        <w:rPr>
          <w:rFonts w:eastAsia="Arial Cyr;Arial" w:cs="Arial Cyr;Arial" w:ascii="Arial Cyr;Arial" w:hAnsi="Arial Cyr;Arial"/>
        </w:rPr>
        <w:t xml:space="preserve">1. 23 июня 1994 года был поставлен эксперимент по возможностям Грабового Григория Петровича осуществлять </w:t>
      </w:r>
      <w:r>
        <w:rPr>
          <w:rFonts w:eastAsia="Arial Cyr;Arial" w:cs="Arial Cyr;Arial" w:ascii="Arial Cyr;Arial" w:hAnsi="Arial Cyr;Arial"/>
          <w:color w:val="000000"/>
        </w:rPr>
        <w:t xml:space="preserve">экстрасенсорную </w:t>
      </w:r>
      <w:r>
        <w:rPr>
          <w:rFonts w:eastAsia="Arial Cyr;Arial" w:cs="Arial Cyr;Arial" w:ascii="Arial Cyr;Arial" w:hAnsi="Arial Cyr;Arial"/>
        </w:rPr>
        <w:t>диагностику.</w:t>
      </w:r>
    </w:p>
    <w:p>
      <w:pPr>
        <w:pStyle w:val="Normal"/>
        <w:widowControl/>
        <w:spacing w:before="120" w:after="0"/>
        <w:ind w:firstLine="227"/>
        <w:jc w:val="both"/>
        <w:rPr/>
      </w:pPr>
      <w:r>
        <w:rPr>
          <w:rFonts w:eastAsia="Arial Cyr;Arial" w:cs="Arial Cyr;Arial" w:ascii="Arial Cyr;Arial" w:hAnsi="Arial Cyr;Arial"/>
        </w:rPr>
        <w:t xml:space="preserve">2. Для чистоты эксперимента из текущей очереди пациентов, впервые пришедших на прием в международную онкологическую организацию оздоровления альтернативными методами </w:t>
      </w:r>
      <w:r>
        <w:rPr>
          <w:rFonts w:eastAsia="Arial Cyr;Arial" w:cs="Arial Cyr;Arial" w:ascii="Arial Cyr;Arial" w:hAnsi="Arial Cyr;Arial"/>
          <w:color w:val="000000"/>
        </w:rPr>
        <w:t xml:space="preserve">"РУСМИЛ", </w:t>
      </w:r>
      <w:r>
        <w:rPr>
          <w:rFonts w:eastAsia="Arial Cyr;Arial" w:cs="Arial Cyr;Arial" w:ascii="Arial Cyr;Arial" w:hAnsi="Arial Cyr;Arial"/>
        </w:rPr>
        <w:t xml:space="preserve">произвольно направлялись к Грабовому </w:t>
      </w:r>
      <w:r>
        <w:rPr>
          <w:rFonts w:eastAsia="Arial Cyr;Arial" w:cs="Arial Cyr;Arial" w:ascii="Arial Cyr;Arial" w:hAnsi="Arial Cyr;Arial"/>
          <w:color w:val="000000"/>
        </w:rPr>
        <w:t xml:space="preserve">Г.П. </w:t>
      </w:r>
      <w:r>
        <w:rPr>
          <w:rFonts w:eastAsia="Arial Cyr;Arial" w:cs="Arial Cyr;Arial" w:ascii="Arial Cyr;Arial" w:hAnsi="Arial Cyr;Arial"/>
        </w:rPr>
        <w:t>больные. Состав пациентов следующий:</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Михайлова Т.Г.</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Чернова Н.Ф.</w:t>
      </w:r>
    </w:p>
    <w:p>
      <w:pPr>
        <w:pStyle w:val="Normal"/>
        <w:widowControl/>
        <w:ind w:firstLine="227"/>
        <w:jc w:val="both"/>
        <w:rPr/>
      </w:pPr>
      <w:r>
        <w:rPr>
          <w:rFonts w:eastAsia="Arial Cyr;Arial" w:cs="Arial Cyr;Arial" w:ascii="Arial Cyr;Arial" w:hAnsi="Arial Cyr;Arial"/>
        </w:rPr>
        <w:t xml:space="preserve">Чернова </w:t>
      </w:r>
      <w:r>
        <w:rPr>
          <w:rFonts w:eastAsia="Arial Cyr;Arial" w:cs="Arial Cyr;Arial" w:ascii="Arial Cyr;Arial" w:hAnsi="Arial Cyr;Arial"/>
          <w:color w:val="000000"/>
        </w:rPr>
        <w:t>Г.И.</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Жебит Т.А.</w:t>
      </w:r>
    </w:p>
    <w:p>
      <w:pPr>
        <w:pStyle w:val="Normal"/>
        <w:widowControl/>
        <w:ind w:firstLine="227"/>
        <w:jc w:val="both"/>
        <w:rPr/>
      </w:pPr>
      <w:r>
        <w:rPr>
          <w:rFonts w:eastAsia="Arial Cyr;Arial" w:cs="Arial Cyr;Arial" w:ascii="Arial Cyr;Arial" w:hAnsi="Arial Cyr;Arial"/>
        </w:rPr>
        <w:t xml:space="preserve">Филиппов </w:t>
      </w:r>
      <w:r>
        <w:rPr>
          <w:rFonts w:eastAsia="Arial Cyr;Arial" w:cs="Arial Cyr;Arial" w:ascii="Arial Cyr;Arial" w:hAnsi="Arial Cyr;Arial"/>
          <w:color w:val="000000"/>
        </w:rPr>
        <w:t>Ф.И.</w:t>
      </w:r>
    </w:p>
    <w:p>
      <w:pPr>
        <w:pStyle w:val="Normal"/>
        <w:widowControl/>
        <w:ind w:firstLine="227"/>
        <w:jc w:val="both"/>
        <w:rPr/>
      </w:pPr>
      <w:r>
        <w:rPr>
          <w:rFonts w:eastAsia="Arial Cyr;Arial" w:cs="Arial Cyr;Arial" w:ascii="Arial Cyr;Arial" w:hAnsi="Arial Cyr;Arial"/>
        </w:rPr>
        <w:t xml:space="preserve">Белова </w:t>
      </w:r>
      <w:r>
        <w:rPr>
          <w:rFonts w:eastAsia="Arial Cyr;Arial" w:cs="Arial Cyr;Arial" w:ascii="Arial Cyr;Arial" w:hAnsi="Arial Cyr;Arial"/>
          <w:color w:val="000000"/>
        </w:rPr>
        <w:t>В.В.</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Суходонова Н.С.</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Шишкина А.П.</w:t>
      </w:r>
    </w:p>
    <w:p>
      <w:pPr>
        <w:pStyle w:val="Normal"/>
        <w:widowControl/>
        <w:ind w:firstLine="227"/>
        <w:jc w:val="both"/>
        <w:rPr/>
      </w:pPr>
      <w:r>
        <w:rPr>
          <w:rFonts w:eastAsia="Arial Cyr;Arial" w:cs="Arial Cyr;Arial" w:ascii="Arial Cyr;Arial" w:hAnsi="Arial Cyr;Arial"/>
        </w:rPr>
        <w:t xml:space="preserve">Все пациенты проживают в Москве и Московской области. Ни персонал организации </w:t>
      </w:r>
      <w:r>
        <w:rPr>
          <w:rFonts w:eastAsia="Arial Cyr;Arial" w:cs="Arial Cyr;Arial" w:ascii="Arial Cyr;Arial" w:hAnsi="Arial Cyr;Arial"/>
          <w:color w:val="000000"/>
        </w:rPr>
        <w:t xml:space="preserve">"РУСМИЛ", </w:t>
      </w:r>
      <w:r>
        <w:rPr>
          <w:rFonts w:eastAsia="Arial Cyr;Arial" w:cs="Arial Cyr;Arial" w:ascii="Arial Cyr;Arial" w:hAnsi="Arial Cyr;Arial"/>
        </w:rPr>
        <w:t xml:space="preserve">ни Грабовой </w:t>
      </w:r>
      <w:r>
        <w:rPr>
          <w:rFonts w:eastAsia="Arial Cyr;Arial" w:cs="Arial Cyr;Arial" w:ascii="Arial Cyr;Arial" w:hAnsi="Arial Cyr;Arial"/>
          <w:color w:val="000000"/>
        </w:rPr>
        <w:t xml:space="preserve">Г.П. </w:t>
      </w:r>
      <w:r>
        <w:rPr>
          <w:rFonts w:eastAsia="Arial Cyr;Arial" w:cs="Arial Cyr;Arial" w:ascii="Arial Cyr;Arial" w:hAnsi="Arial Cyr;Arial"/>
        </w:rPr>
        <w:t>с пациентами знакомы не был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 другой стороне лист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482____________________________</w:t>
      </w:r>
    </w:p>
    <w:p>
      <w:pPr>
        <w:pStyle w:val="Normal"/>
        <w:widowControl/>
        <w:spacing w:before="120" w:after="0"/>
        <w:ind w:firstLine="227"/>
        <w:jc w:val="both"/>
        <w:rPr/>
      </w:pPr>
      <w:r>
        <w:rPr>
          <w:rFonts w:eastAsia="Arial Cyr;Arial" w:cs="Arial Cyr;Arial" w:ascii="Arial Cyr;Arial" w:hAnsi="Arial Cyr;Arial"/>
        </w:rPr>
        <w:t xml:space="preserve">3. Грабовой </w:t>
      </w:r>
      <w:r>
        <w:rPr>
          <w:rFonts w:eastAsia="Arial Cyr;Arial" w:cs="Arial Cyr;Arial" w:ascii="Arial Cyr;Arial" w:hAnsi="Arial Cyr;Arial"/>
          <w:color w:val="000000"/>
        </w:rPr>
        <w:t xml:space="preserve">Г.П. экстрасенсорно </w:t>
      </w:r>
      <w:r>
        <w:rPr>
          <w:rFonts w:eastAsia="Arial Cyr;Arial" w:cs="Arial Cyr;Arial" w:ascii="Arial Cyr;Arial" w:hAnsi="Arial Cyr;Arial"/>
        </w:rPr>
        <w:t xml:space="preserve">диагностировал впервые увиденных им людей в течение нескольких секунд, сразу же заполняя диагностическую карту с указанием заболеваний. Во время </w:t>
      </w:r>
      <w:r>
        <w:rPr>
          <w:rFonts w:eastAsia="Arial Cyr;Arial" w:cs="Arial Cyr;Arial" w:ascii="Arial Cyr;Arial" w:hAnsi="Arial Cyr;Arial"/>
          <w:color w:val="000000"/>
        </w:rPr>
        <w:t xml:space="preserve">экстрасенсорной </w:t>
      </w:r>
      <w:r>
        <w:rPr>
          <w:rFonts w:eastAsia="Arial Cyr;Arial" w:cs="Arial Cyr;Arial" w:ascii="Arial Cyr;Arial" w:hAnsi="Arial Cyr;Arial"/>
        </w:rPr>
        <w:t xml:space="preserve">диагностики восьми человек, проведенной Грабовой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к пациентам не прикасался и с ними не разговаривал. Таким образом Грабовой </w:t>
      </w:r>
      <w:r>
        <w:rPr>
          <w:rFonts w:eastAsia="Arial Cyr;Arial" w:cs="Arial Cyr;Arial" w:ascii="Arial Cyr;Arial" w:hAnsi="Arial Cyr;Arial"/>
          <w:color w:val="000000"/>
        </w:rPr>
        <w:t xml:space="preserve">Г.П. экстрасенсорно продиагностировал </w:t>
      </w:r>
      <w:r>
        <w:rPr>
          <w:rFonts w:eastAsia="Arial Cyr;Arial" w:cs="Arial Cyr;Arial" w:ascii="Arial Cyr;Arial" w:hAnsi="Arial Cyr;Arial"/>
        </w:rPr>
        <w:t>восемь человек.</w:t>
      </w:r>
    </w:p>
    <w:p>
      <w:pPr>
        <w:pStyle w:val="Normal"/>
        <w:widowControl/>
        <w:spacing w:before="120" w:after="0"/>
        <w:ind w:firstLine="227"/>
        <w:jc w:val="both"/>
        <w:rPr/>
      </w:pPr>
      <w:r>
        <w:rPr>
          <w:rFonts w:eastAsia="Arial Cyr;Arial" w:cs="Arial Cyr;Arial" w:ascii="Arial Cyr;Arial" w:hAnsi="Arial Cyr;Arial"/>
        </w:rPr>
        <w:t xml:space="preserve">4. Сопоставление </w:t>
      </w:r>
      <w:r>
        <w:rPr>
          <w:rFonts w:eastAsia="Arial Cyr;Arial" w:cs="Arial Cyr;Arial" w:ascii="Arial Cyr;Arial" w:hAnsi="Arial Cyr;Arial"/>
          <w:color w:val="000000"/>
        </w:rPr>
        <w:t xml:space="preserve">экстрасенсорной </w:t>
      </w:r>
      <w:r>
        <w:rPr>
          <w:rFonts w:eastAsia="Arial Cyr;Arial" w:cs="Arial Cyr;Arial" w:ascii="Arial Cyr;Arial" w:hAnsi="Arial Cyr;Arial"/>
        </w:rPr>
        <w:t xml:space="preserve">диагностики восьми человек, проведенной Грабовым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как по диагнозам, так и по количеству совпадала с имеющимися в медицинских картах пациентов диагнозами для всех восьми человек. Каждым из восьми пациентов оставлено рукописное свидетельство того, что </w:t>
      </w:r>
      <w:r>
        <w:rPr>
          <w:rFonts w:eastAsia="Arial Cyr;Arial" w:cs="Arial Cyr;Arial" w:ascii="Arial Cyr;Arial" w:hAnsi="Arial Cyr;Arial"/>
          <w:color w:val="000000"/>
        </w:rPr>
        <w:t xml:space="preserve">экстрасенсорная </w:t>
      </w:r>
      <w:r>
        <w:rPr>
          <w:rFonts w:eastAsia="Arial Cyr;Arial" w:cs="Arial Cyr;Arial" w:ascii="Arial Cyr;Arial" w:hAnsi="Arial Cyr;Arial"/>
        </w:rPr>
        <w:t xml:space="preserve">диагностика, проведенная Грабовым </w:t>
      </w:r>
      <w:r>
        <w:rPr>
          <w:rFonts w:eastAsia="Arial Cyr;Arial" w:cs="Arial Cyr;Arial" w:ascii="Arial Cyr;Arial" w:hAnsi="Arial Cyr;Arial"/>
          <w:color w:val="000000"/>
        </w:rPr>
        <w:t xml:space="preserve">Г.П., </w:t>
      </w:r>
      <w:r>
        <w:rPr>
          <w:rFonts w:eastAsia="Arial Cyr;Arial" w:cs="Arial Cyr;Arial" w:ascii="Arial Cyr;Arial" w:hAnsi="Arial Cyr;Arial"/>
        </w:rPr>
        <w:t>совпала с имеющими медицинское подтверждение диагнозами.</w:t>
      </w:r>
    </w:p>
    <w:p>
      <w:pPr>
        <w:pStyle w:val="Normal"/>
        <w:widowControl/>
        <w:spacing w:before="120" w:after="0"/>
        <w:ind w:firstLine="227"/>
        <w:jc w:val="both"/>
        <w:rPr/>
      </w:pPr>
      <w:r>
        <w:rPr>
          <w:rFonts w:eastAsia="Arial Cyr;Arial" w:cs="Arial Cyr;Arial" w:ascii="Arial Cyr;Arial" w:hAnsi="Arial Cyr;Arial"/>
        </w:rPr>
        <w:t>5. Вывод следующий</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Грабовой </w:t>
      </w:r>
      <w:r>
        <w:rPr>
          <w:rFonts w:eastAsia="Arial Cyr;Arial" w:cs="Arial Cyr;Arial" w:ascii="Arial Cyr;Arial" w:hAnsi="Arial Cyr;Arial"/>
          <w:color w:val="000000"/>
        </w:rPr>
        <w:t xml:space="preserve">Г.П. экстрасенсорно </w:t>
      </w:r>
      <w:r>
        <w:rPr>
          <w:rFonts w:eastAsia="Arial Cyr;Arial" w:cs="Arial Cyr;Arial" w:ascii="Arial Cyr;Arial" w:hAnsi="Arial Cyr;Arial"/>
        </w:rPr>
        <w:t xml:space="preserve">устанавливает все имеющиеся медицинские диагнозы в </w:t>
      </w:r>
      <w:r>
        <w:rPr>
          <w:rFonts w:eastAsia="Arial Cyr;Arial" w:cs="Arial Cyr;Arial" w:ascii="Arial Cyr;Arial" w:hAnsi="Arial Cyr;Arial"/>
          <w:color w:val="000000"/>
        </w:rPr>
        <w:t xml:space="preserve">100% </w:t>
      </w:r>
      <w:r>
        <w:rPr>
          <w:rFonts w:eastAsia="Arial Cyr;Arial" w:cs="Arial Cyr;Arial" w:ascii="Arial Cyr;Arial" w:hAnsi="Arial Cyr;Arial"/>
        </w:rPr>
        <w:t xml:space="preserve">случаев. Все данные вышеприведенного чистого эксперимента, доказавшего, что Грабовой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практически </w:t>
      </w:r>
      <w:r>
        <w:rPr>
          <w:rFonts w:eastAsia="Arial Cyr;Arial" w:cs="Arial Cyr;Arial" w:ascii="Arial Cyr;Arial" w:hAnsi="Arial Cyr;Arial"/>
          <w:color w:val="000000"/>
        </w:rPr>
        <w:t xml:space="preserve">моментально экстрасенсорно </w:t>
      </w:r>
      <w:r>
        <w:rPr>
          <w:rFonts w:eastAsia="Arial Cyr;Arial" w:cs="Arial Cyr;Arial" w:ascii="Arial Cyr;Arial" w:hAnsi="Arial Cyr;Arial"/>
        </w:rPr>
        <w:t xml:space="preserve">определяет все заболевания человека, определенные объективными средствами приборной диагностики или </w:t>
      </w:r>
      <w:r>
        <w:rPr>
          <w:rFonts w:eastAsia="Arial Cyr;Arial" w:cs="Arial Cyr;Arial" w:ascii="Arial Cyr;Arial" w:hAnsi="Arial Cyr;Arial"/>
          <w:color w:val="000000"/>
        </w:rPr>
        <w:t xml:space="preserve">установленные </w:t>
      </w:r>
      <w:r>
        <w:rPr>
          <w:rFonts w:eastAsia="Arial Cyr;Arial" w:cs="Arial Cyr;Arial" w:ascii="Arial Cyr;Arial" w:hAnsi="Arial Cyr;Arial"/>
        </w:rPr>
        <w:t xml:space="preserve">на базе официальных медицинских учреждений, и результаты его </w:t>
      </w:r>
      <w:r>
        <w:rPr>
          <w:rFonts w:eastAsia="Arial Cyr;Arial" w:cs="Arial Cyr;Arial" w:ascii="Arial Cyr;Arial" w:hAnsi="Arial Cyr;Arial"/>
          <w:color w:val="000000"/>
        </w:rPr>
        <w:t xml:space="preserve">целительской </w:t>
      </w:r>
      <w:r>
        <w:rPr>
          <w:rFonts w:eastAsia="Arial Cyr;Arial" w:cs="Arial Cyr;Arial" w:ascii="Arial Cyr;Arial" w:hAnsi="Arial Cyr;Arial"/>
        </w:rPr>
        <w:t xml:space="preserve">деятельности были учтены как практика в соответствии с предоставленным Грабовому </w:t>
      </w:r>
      <w:r>
        <w:rPr>
          <w:rFonts w:eastAsia="Arial Cyr;Arial" w:cs="Arial Cyr;Arial" w:ascii="Arial Cyr;Arial" w:hAnsi="Arial Cyr;Arial"/>
          <w:color w:val="000000"/>
        </w:rPr>
        <w:t xml:space="preserve">Г.П. </w:t>
      </w:r>
      <w:r>
        <w:rPr>
          <w:rFonts w:eastAsia="Arial Cyr;Arial" w:cs="Arial Cyr;Arial" w:ascii="Arial Cyr;Arial" w:hAnsi="Arial Cyr;Arial"/>
        </w:rPr>
        <w:t>дипломом №18, выданным решением экзаменационной комиссии с присвоением квалификации народного целител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езидент Международной онкологической ассоциации</w:t>
      </w:r>
    </w:p>
    <w:p>
      <w:pPr>
        <w:pStyle w:val="Normal"/>
        <w:widowControl/>
        <w:ind w:firstLine="227"/>
        <w:jc w:val="both"/>
        <w:rPr/>
      </w:pPr>
      <w:r>
        <w:rPr>
          <w:rFonts w:eastAsia="Arial Cyr;Arial" w:cs="Arial Cyr;Arial" w:ascii="Arial Cyr;Arial" w:hAnsi="Arial Cyr;Arial"/>
        </w:rPr>
        <w:t>оздоровления альтернативными методами</w:t>
      </w:r>
      <w:r>
        <w:rPr>
          <w:rFonts w:eastAsia="Arial Cyr;Arial" w:cs="Arial Cyr;Arial" w:ascii="Arial Cyr;Arial" w:hAnsi="Arial Cyr;Arial"/>
          <w:color w:val="000000"/>
        </w:rPr>
        <w:t xml:space="preserve">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Центр “Русское милосердие”</w:t>
        <w:tab/>
        <w:t>(подпись) Мельникова С.Л.</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ООО “Русское милосердие”: МОСКВА ОБЩЕСТВО С ОГРАНИЧЕННОЙ ОТВЕТСТВЕННОСТЬ Г.Р. № 470138 РУССКОЕ МИЛОСЕРДИЕ</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83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 экстрасенсорной работе Грабового Григория Петровича</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СФСР</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Время составления свидетельства: 1994.06.24.</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Москва, Пятницкое шоссе, 9 - 355</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Решетник Ольга Михайл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родилась 24.04.59 г.;</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служебные телефоны: работающая: МОСАЭРО, ул. Солянка д. 3/1, уборщиц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Москва, Пятницкое шоссе, 9 - 355; наименование документа, серия, номер, кем и когда выдан документ: удостоверение личности паспорт XXVIII-МЮ № 68754, выд. 84 отд. мил. г. Москвы, 25.02.82,</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причина обращения: обратилась к экстрасенсу Грабовому Г. П., имеющему паспорт III-ОГ № 586058, выданный 01.02.1980 г. по вопросу диагностирования организм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Я, Решетник Ольга Михайловна, 24.06.94 г. обратилась к Грабовому Г.П. по поводу диагностирования организма. В результате диагностики Грабового Г.П., его диагностика совпала с имеющимися данными по заболеванию печени и почек.</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К настоящему свидетельству прилагаю следующие документы: </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Решетник О. 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84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ый штамп городской поликлиники № 226</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05.07.94 г. </w:t>
        <w:tab/>
        <w:t>Решетник О.М. 1959 г.р.</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УЗИ органов брюшной полости и почек</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ечень увеличена в размерах, контуры ровные, структура диффузно уплотнена, лоцируются множественные кисты размерами d от 0,8 см – 7,0 см. Стенки желчного пузыря утолщены, конкрементов не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желудочная железа не лоцируетс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елезенка б/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онтуры почек ровные. В паренхиме правой почки мелкие кисты d = 1,0 – 1,3 см. В левой почке в верхнем сегменте две кисты d = 1,5 см и d = 1,3 см. Конкрементов нет.</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ключение: Поликистоз печени. Хронический холецистит. Кисты почек. УЗИ через 3 месяц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Треугольная печать городской поликлиники № 226: Медицинское управление. Северо-западный округ Городская поликлиника № 226</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85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оссийская Федерация</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Москв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20.07.1994 г.</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Гуськова Галина Александ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03.05.1933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пенсионер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XI-МЮ № 642429, выдан 90 о/м г. Москвы 05.12.79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диагностик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результате диагностики, осуществленной Грабовым Г.П., подтвердился имеющийся диагноз по молочным железам, установленный в поликлинике № 78 Черемушкинского р-на г. Москвы.</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Гуськова Г.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86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оссийская Федерация</w:t>
        <w:tab/>
        <w:t>Дата: 1994.07.2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Москв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Ильющенко Нина Иван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7.03.1930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пенсионер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Москва, ул. Профсоюзная, д. 132, кор. 2, кв. 7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X-МЮ № 709743, выдан 127 о/м г. Москвы,</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причина обращения: для диагностики организм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кстрасенсорная диагностика Грабового Г.П. совпала с имеющимися изменениями организма, имеющие медицинские подтверждения средствами объективной диагностики в след. органах: щитовидной железе, кишечнике, желудк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Ильющенко Н.И.</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87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оссийская Федерация</w:t>
        <w:tab/>
        <w:t>Дата: 1994.07.2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Химк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Богомолова Татьяна Анатоль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служебные телефоны: ГП “Центральный телеграф”, г. Москва, ул. Тверская, д.7, инженер ц.13, 925-45-0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Химки, ул. Зеленая, 11-59;</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для диагностики организм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кстрасенсорная диагностика Грабового Г.П. совпала с имеющимися изменениями организма, имеющие медицинские подтверждения средствами объективной диагностики в след. органах: изменение ткани молочных желез, изменение ткани мочеполовых органов, изменение ткани головного мозг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Богомолова Т.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8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оссийская Федерация</w:t>
        <w:tab/>
        <w:tab/>
        <w:t>Дата: 1994.07.2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Москв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Жебит Татьяна Алексе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958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не работаю</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 xml:space="preserve">место жительства: г. Москва, Каргопольская ул., д. 18, кв. 174; </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XVIII-МЮ № 639093 выдан 128 о/м г. Москв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для диагностики организ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кстрасенсорная диагностика Грабового Г.П. совпала с имеющимися изменениями организма, имеющие медицинские подтверждения средствами объективной диагностики в след. органах: изменение ткани матки, изменения молочных желез, изменения ткани в позвоночной област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Жебит Т.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8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оссия</w:t>
        <w:tab/>
        <w:t>Дата: 1994.08.13</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Москв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Поврезнюк Екатерина Иван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947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нвалид II гр., пенсионер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г. Москва, ул. Абрамцевская, 11-2-716, тел. 908-51-70;</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диагностик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иагностика совпала с диагнозом медицинских учреждений.</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Поврезнюк Е.И.</w:t>
      </w:r>
    </w:p>
    <w:p>
      <w:pPr>
        <w:pStyle w:val="Normal"/>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490__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оссия</w:t>
        <w:tab/>
        <w:t>Дата: 1994.08.20</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Москв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Мамедова Лариса Викто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не работаю;</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СБ № 657259, выдан 142 о/м г. Москвы 07.07.197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диагностики организ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0.08.94 г. я обратилась к Грабовому Г.П. с просьбой диагностирования организма. Диагностика Грабового Г.П. совпала с медицинским диагнозом: миома матк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w:t>
        <w:tab/>
        <w:t>Мамедова Л.В.</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91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еспублика Узбекистан</w:t>
        <w:tab/>
        <w:t>Дата: 1994.09.1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Фирсов Илья Владимирович,</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30.07.1976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студент Ит ГТУ, филиал в г. Чайковском, Пермская обл., ул. Декабристов, 2-89;</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г. Ташкент, Ю-Абад 13-42-10, тел. 23-28-2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VI-ЮС № 743785, выдан УВД Юнусаб. РИКа 03.08.1993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ся к Грабовому Г.П., имеющему паспорт серии III-ОГ № 586058, выданный 01.02.1980 г., по поводу диагностик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15.09.94 г. был на приеме у Грабового Г.П. Диагностика Григория Петровича совпала с диагнозами, с которыми обращались: боль в суставах и позвоночнике, а также головы, изменение в щитовидной железе, боль в почках, запоры и вздутие кишечник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мамы)</w:t>
        <w:tab/>
        <w:tab/>
        <w:t>Фирсов И.В.</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9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еспублика Узбекистан</w:t>
        <w:tab/>
        <w:t>Дата: 1994.09.1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Басистая Ирина Станислав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3.02.1973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й телефон: СП “Темир”, ул. А. Тимура, 25, экономист, тел. 34-76-7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Ташкент, м-в Чиланзар, кв-л 16, д. 23, кв. 80, дом. тел. отсутствуе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II-ЮС № 529771 выдан ОВД Чиланзарского РИКа 03.03.1989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поликистоза яичников, плохого зрения левого глаз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диагностировании организм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15 сентября 1994 г. я была на приеме у Грабового Г.П. Во время сеанса, заключающегося в диагностировании организма, были обнаружены такие же изменения в организме, ставящиеся врачами до сеанса Грабового Г.П., а именно: поликистоз яичников, миопия левого глаза средней степен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Басистая И.С.</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93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Направляется на УЗД б-я Басистая И., 18 ле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з: ССК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tab/>
        <w:tab/>
        <w:t>27.12.94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ЗИ: матка Г3 31х41</w:t>
      </w:r>
      <w:r>
        <w:rPr>
          <w:rFonts w:eastAsia="Arial Cyr;Arial" w:cs="Arial Cyr;Arial" w:ascii="Arial Cyr;Arial" w:hAnsi="Arial Cyr;Arial"/>
          <w:vertAlign w:val="superscript"/>
        </w:rPr>
        <w:t>-</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гипоплазия I-с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ичники: 41х24х24- больше нормы - поликистоз.</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tab/>
        <w:tab/>
        <w:t>27.12.91</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493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20.04.88 г. девочка находилась на стационарном лечении в ГОМДБ № 5 с 07.04. по 16.07.1988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D/s: Анизометрагия, миоп. ср. степ. Хорморетинальная форма левого глаза Недоразвитие з/п и макул обеих глаз</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Лечащему врачу.</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Б-ая Басистая И.С. 1973 г.р. находится под наблюдением ЛККЗ г. Ташкента с 1988 г. Ей изготовлены и выданы очк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иагноз: анизометропия, миопия средней степен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врача)</w:t>
        <w:tab/>
        <w:tab/>
        <w:tab/>
        <w:t>21.09.88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94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еспублика Узбекистан</w:t>
        <w:tab/>
        <w:tab/>
        <w:t>Дата: `994.11.10</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Ключникова Дарья Игор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8.06.1986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Ташкент, ул. Дубицкого, д. 48, кв. 7, тел. 54-08-18</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по поводу диагностик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Я, Ключникова Лала Геннадьевна, обратилась к Грабовому Г.П. 10.11.94 г. по поводу диагностики организма моей дочери, Ключниковой Дарьи Игоревны. После экстрасенсорной работы, проведенной Грабовым Г.П., заключающейся в диагностике организма, диагностика Грабового совпала с имеющим медицинское подтверждение диагнозом. </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 настоящему свидетельству прилагаю следующие документ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Результат медицинского обследования – энцефалограмма, выданная врачом Камаловой Н.У. 26.08.94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Ключникова Л.Г.(мам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95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Республика Узбекистан</w:t>
        <w:tab/>
        <w:t>Дата: 1994.11.2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Енгалычева Наталья Хафиз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Р.У.</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4.05.50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фирма АстроВАЗ Индустрия, эксперт, тел. 55-67-43;</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м-в Гулобад, д. 4, кв. 23, тел. 42-08-54;</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VI-ЮС № 535788, выдан ОВД Октябрьского РИКа г. Ташкента 04.08.92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по поводу диагностик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очной экстрасенсорной работы, проведенной Грабовым Г.П. 24.11.1994 г., заключающейся в диагностике организма, диагностика Грабового Г.П. совпала с имеющимися медицинскими диагнозам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Енгалычева Н.Х.</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496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tab/>
        <w:t>Дата: 1994.11.1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Абдусаттарова Р.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04.04.57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Главное Управление Финансов Хокимията г. Ташкента, зам. начальника бюджетного отдел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Мирзо-Улугбекский р.-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X-ЮС № 542550, выдан ОВД Октябрьского РИКа г. Ташкент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Абдусаттарова Р.Т., 12 ноября 1994 г. обратилась к Грабовому Г.П. по поводу диагностирования организма. В результате этого диагностирования диагностика Грабового Г.П. совпала с имеющимся медицинским диагнозом:</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1. Протезирование аортального клапана.</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2. Миома матки, изменения в левой почке.</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 xml:space="preserve">3. Хронический колит, холецистит, запоры, невроз </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 настоящему свидетельству прилагаю следующие документ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правки Республиканской консультативной поликлиники “Семья и брак”.</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Абдусаттарова Р.Т.</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496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поликлиники: Республиканская консультативная поликлиника “Семья и брак”</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Абдусаттарова Р.Т., 37 л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ЗИ: Матка 68х15х19 Узел 18х18</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ab/>
        <w:t xml:space="preserve">    Узел 98х98</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         </w:t>
      </w:r>
      <w:r>
        <w:rPr>
          <w:rFonts w:eastAsia="Arial Cyr;Arial" w:cs="Arial Cyr;Arial" w:ascii="Arial Cyr;Arial" w:hAnsi="Arial Cyr;Arial"/>
        </w:rPr>
        <w:t>Эндометрит II фаза - 7 мм Яичники: 30х21х21 - Р-размер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з: миома матки. Рекомендации: УЗИ через 3 месяц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24.10.94 г.</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497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Дата: 1994.12.21</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рюкова Елена Леонид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8.12.1951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ГШРФВЕ, военнослужащая;</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ул. Халтуринская, д. 18, кв. 41;</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НУ № 211508 в/ч 21212 выдан 14.06.1984 г., 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диагностирования организма мужа – Гаврилова Виктора Иванович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данной экстрасенсорной работы Грабового Г.П., диагностика Грабового совпала с имеющим место заболеванием: локальное воспаление большой берцовой кости правой ног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Крюкова Е.Л.</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49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Дата: 1994.12.27</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Валькова Галина Иван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30.06.1946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фирма ИБМ, переводчик, тел. 943-16-80,</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Ленинградское шоссе, д. 15, кв. 169, тел. 150-98-38;</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диагностирования организ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очной экстрасенсорной работы Грабового Г.П. диагностика совпала с имеющими место медицинскими диагнозам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Валькова Г.И.</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49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ab/>
        <w:t>Дата: 1994.12.27</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Прокопенко Галина Серге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5.05.1938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издательство “Педагогика – Пресс”, зав. Редакцией, тел. 246-98-2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125445, Москва, Ленинградское шоссе, д. 130, кв. 117;</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XXII-МЮ № 651335, выдан 126 о/м г. Москвы 04.03.8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диагностирования организ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о время очной встречи мне был поставлен диагноз. Практически полностью совпадающий с моими жалобами на здоровье и с диагнозом, ранее поставленным другими врачами. В результате заочного воздействия Г.П. Грабового я чувствую себя лучше и хотела бы продолжить курс.</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т всего сердца благодарю Григория Петровича за помощь!</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Прокопенко Г.С.</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0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 г. Ташкент</w:t>
        <w:tab/>
        <w:t>Дата: 1995.01.01</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Турсунова Светла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8.05.1957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не работаю</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ул. Бобура, д. 83, кв. 2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I-ЮС № 620782, выдан отделом внутренних дел Чиланзарского р-на г. Ташкент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диагностирования организ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очной экстрасенсорной работы, проведенной Грабовым, диагностика Грабового Г.П. совпала с имеющим медицинское подтверждение диагнозом: изменение ткани большой берцовой кости правой ноги. (1990 г. перенесла тромбоз берцовой кости правой ног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Турсунова С.</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1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tab/>
        <w:t>Дата: 1995.01.2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Зияханова Дурдона Хуршид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09.04.1948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не работаю, на пенсии по выслуге ле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массив Ген. Петрова, д. 27, кв. 84;</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III-ЮC № 741718, выдан ОВД Куйбышевского РИКа 13.05.1985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диагностирования организ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очной экстрасенсорной работы Грабовой Г.П. определил изменение ткани в правой и левой задней части черепа, изменение ткани яичника, неудаленной части матки. Действительно, сзади справа и слева на черепе периодически возникают образования по типу подкожных опухолей, а кроме описанных Грабовым Г.П. половых органов, остальные удалены и, действительно, на оставшихся половых органах имеются продиагностированные Грабовым Г.П. изменения.</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Зияханова Д.Х.</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r>
    </w:p>
    <w:p>
      <w:pPr>
        <w:pStyle w:val="Caption"/>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 xml:space="preserve">Место заполнения свидетельства: Моск. обл., г. Химки </w:t>
        <w:tab/>
        <w:t>Дата: 1995.02.05</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ондрашин Рудольф Иванович,</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9.04.1944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Балашихинская администрация, председатель спорткомитет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Моск. обл. г. Балашиха, ул. Флерова, д. 5/2, кв. 16;</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II-ВМ № 533356, выдан Молодечинским ОВД 10.06.1971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удостоверяю, что Грабовой Г.П., (имеющий паспорт серии III-ОГ № 586058, выданный 01.02.1980 г.) провел диагностику моего организ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очной экстрасенсорной работы, проведенной Грабовым Г. П., диагностика совпала с имеющими медицинское подтверждение диагнозами:</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1. Изменение ткани: щитовидной железы, сердца, бронхов.</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2. Нарушение функций желудочно-кишечного тракта и сосудистой системы.</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3. Гастрит, колит.</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4. Нефрит.</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5. Изменение ткани предстательной железы.</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Кондрашин Р.И.</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3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ab/>
        <w:t>Дата: 1995.02.04 Время: 15-4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Жданова Лидия Степан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4.02.1947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ГУЗ, ст. преподаватель;</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Москва, Шипиловская ул., д. 25, к. 1, кв. 21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XV-МЮ № 596652, выдан 142 о/м г. Москвы 02.04.1980 г.,</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удостоверяю, что Грабовой Г.П., 14 ноября 1963 года рождения (имеющий паспорт серии III-ОГ № 586058, выданный 01.02.1980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с целью диагностирования организма. В результате очной диагностики диагностика Грабового Г.П. совпала с имеющимися изменениями в моем организме, а именно: изменение ткани головного мозга в результате стресса на почве инсульта, перенесенного моей матерью в 1990 г.; нарушение функций костного мозга большой берцовой кости правой ноги в результате перенесенного мною падения в 1993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Жданова Л.С.</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504__________________________________________</w:t>
      </w:r>
    </w:p>
    <w:p>
      <w:pPr>
        <w:pStyle w:val="Normal"/>
        <w:spacing w:before="120" w:after="0"/>
        <w:ind w:firstLine="227"/>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ind w:firstLine="227"/>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ind w:firstLine="227"/>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tab/>
        <w:t>Дата: 1995.02.28</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Зборовская Зинаида Ривал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 Узбекиста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6.03.1972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Чиланзар, 13-4-72, тел. 74-32-06;</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IV-ЮC № 635005,</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диагностирования организ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очной экстрасенсорной работы Грабового Г.П., он правильно указал изменения в моем организм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Зборовская З.Р.</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5__________________________________________</w:t>
      </w:r>
    </w:p>
    <w:p>
      <w:pPr>
        <w:pStyle w:val="Normal"/>
        <w:spacing w:before="120" w:after="0"/>
        <w:ind w:firstLine="227"/>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Дата: 1995.02.05 Время: 13-0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олабина Ирина Станислав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31.03.1956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Внешторгбанк РФ, зам. начальника отдела, тел. 954-85-5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Москва, Шелепихинская наб., д. 18, кв. 23, тел. 259-51-26;</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II-МЮ № 689196, выдан 12 о/м г. Москвы 22.02.1978 г.,</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удостоверяю, что Грабовой Г.П., (имеющий паспорт серии III-ОГ № 586058, выданный 01.02.1980 г.) провел диагностику моего организ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экстрасенсорной работы, проведенной Грабовым Г.П., диагностика совпала с имеющими медицинское подтверждение диагнозами:</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1) Приблизительно 6 мес. назад установленный диабет (изменение щитовидной железы);</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2) Приблизительно 10 лет назад установлены изменения в ЭКГ;</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3) Хронический колит;</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4) Остеохондроз шейно-грудной и поясничной зоны.</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Колабина И.С.</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6__________________________________________</w:t>
      </w:r>
    </w:p>
    <w:p>
      <w:pPr>
        <w:pStyle w:val="Caption"/>
        <w:spacing w:before="120" w:after="0"/>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Чимкентской области Казахской ССР (имеющего свидетельство о рождении</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 Нукусская, 73Б</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02.03.1995 г.</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Анжела Георгие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Узбекистан,</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домохозяйк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удостоверяю, что Грабовой Г.П. провел диагностику моего организ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результате очной экстрасенсорной работы, проведенной Грабовым Г.П., Грабовой точно указал имеющиеся изменения в моем организм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Ким</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7__________________________________________</w:t>
      </w:r>
    </w:p>
    <w:p>
      <w:pPr>
        <w:pStyle w:val="Caption"/>
        <w:spacing w:before="120" w:after="0"/>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СВИДЕТЕЛЬСТВО</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Чимкентской области Казахской ССР (имеющего свидетельство о рождении</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Химки Моск. обл</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4.22 Время: 12:4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ондрашина Елена Виталье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05.09.1955 г. в г. Москве</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г. Балашиха, ул. Флерова, 5/2, кв. 16,</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XVIII-МЮ № 515681, выдан 63 о/м г. Москвы,</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работаю: Внешторгбанк РФ, гл. экономист.</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полнено дочерью Карпова Виталия Васильевича, проживающего по адресу: г. Москва, ул. Скаковая, 15-2-184.</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05.02.95 г. по моей просьбе Григорий Петрович поставил диагноз моему отцу. С диагнозом полностью согласилась моя сестра, которая имеет медицинское образование (врач, преподаватель 2-го мед. института г. Москвы).</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Кондрашина Е.В.</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8__________________________________________</w:t>
      </w:r>
    </w:p>
    <w:p>
      <w:pPr>
        <w:pStyle w:val="Normal"/>
        <w:widowControl/>
        <w:spacing w:before="120" w:after="0"/>
        <w:ind w:firstLine="227"/>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Чимкентской области Казахской ССР (имеющего свидетельство о рождении</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Химки Моск. обл</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4.22. Время: 13-3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Украинская Наталья Лаврентье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31.03.47 г. в г. Калининграде (обл.),</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Моск. обл., г. Балашиха, ул. Спортивная, д. 4, кв. 9,</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РК № 676402, выдан Центральным РОВД г. Волгоград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работаю: АОЗТ “Вавилон”, оператор.</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 диагнозом Грабового Г.П. полностью согласна: в 1984 г. было нарушение вегетативной нервной системы в связи с болезнью сестры (разбилась на машине), пришлось за ней продолжительное время ухаживать. С болезнью желудка неоднократно обращалась к врачу. Имеются боли в суставах.</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Украинская Н.Л.</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509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Химки Моск. обл</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4.22 Время: 13-3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Украинская Наталья Лаврентье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31.03.47 г. в г. Калининграде (обл.),</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Моск. обл., г. Балашиха, ул. Спортивная, д. 4, кв. 9,</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РК № 676402, выдан Центральным РОВД г. Волгоград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работаю: АОЗТ “Вавилон”, оператор.</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 моей просьбе Григорий Петрович продиагностировал мою дочь – Кузьмину Светлану Викторовну. С диагностикой полностью согласна, в 1986 г. у дочери было 2 операции на коленях, что привело к изменению ткани костей. Кроме этого, у нее часто бывает тошнота и рвот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полнено матерью.</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Украинская И.Л.</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600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Химки Моск. обл.</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4.22 Время: 14:05</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узьмина Людмила Юрье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родилась 20.04. Великолукская обл., Невельский р-он, дер. Хобки (госпиталь),</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Моск. обл., г. Балашиха-10, ул. Спортивная, д. 6, кв. 15,</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IV-ИК № 695281, выдан 2 о/м г. Балашиха, работала НПО “Криогенмаш” в должности инженера по подготовке производства в цехе № 9. Сокращена, получаю пособие по безработиц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Было: вертебро-базилярный криз. С диагнозом Григория Петровича согласна: внутричерепное и глазное давлени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Кузьмина Л.Ю.</w:t>
      </w:r>
    </w:p>
    <w:p>
      <w:pPr>
        <w:pStyle w:val="Caption"/>
        <w:widowControl/>
        <w:spacing w:before="120" w:after="0"/>
        <w:ind w:firstLine="227"/>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601</w:t>
      </w:r>
    </w:p>
    <w:p>
      <w:pPr>
        <w:pStyle w:val="Normal"/>
        <w:widowControl/>
        <w:spacing w:before="120" w:after="0"/>
        <w:ind w:firstLine="227"/>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 ул. Новый Арбат, д. 15, к. 1221</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6.16 Время: 15-15</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Сиамайшвили Ирна Жерон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22.03.1964 г. в г. Махарадзе, Грузия,</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XVI-МЮ № 538047, выдан 116 о/м г. Москвы 04.06.1980 г.,</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работаю: фирма “РАТИ”, помощник президент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Было сказано об изменениях в щитовидной железе, грудной клетке, почках. Это соответствует действительности и подтверждается медицинскими обследованиям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16.06. 1995 г. (подпись)</w:t>
        <w:tab/>
        <w:t>Сиамайшвили И.Ж.</w:t>
      </w:r>
    </w:p>
    <w:p>
      <w:pPr>
        <w:pStyle w:val="Caption"/>
        <w:widowControl/>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602__________________________________________</w:t>
      </w:r>
    </w:p>
    <w:p>
      <w:pPr>
        <w:pStyle w:val="Normal"/>
        <w:widowControl/>
        <w:spacing w:before="120" w:after="0"/>
        <w:ind w:firstLine="227"/>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6.16 Время: 15-3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Шаталин Валерий Валентинович,</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ся 17.03.1967 г., дер. Валки, Моск. обл., Раменский р-он,</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ин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Моск. обл., Раменский р-он,</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XIII-ИК № 648735, выдан 28.06.1983 г. Быковским о/м Раменского ОВД Моск. обл.</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видетельствую, что проведенная экстрасенсорная диагностика выявила наличие расстройств мочевого пузыря. Данный факт заранее никому не был известен, кроме лично мен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Шаталин В.В.</w:t>
      </w:r>
    </w:p>
    <w:p>
      <w:pPr>
        <w:pStyle w:val="Caption"/>
        <w:widowControl/>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603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ind w:firstLine="720"/>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ind w:firstLine="720"/>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 ул. Воронцовская, 35</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6.21 Время: 16-3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Мельникова Светлана Леонид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г. Москва, ул. Ясногорская, 17-2-502,</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СБ № 677871,</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работаю: Международная онкологическая организация оздоровления альтернативными методами (МОООАМ), центр “Русское милосердие”, президент.</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Удостоверяю, что 22.06.1994 г. в условиях строго поставленного эксперимента Грабовой Г.П. провел экстрасенсорную диагностику восьми пациентам, выбранных из текущей очереди сотрудниками центра “РУСМИЛ”.</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о всех случаях диагностика, поставленная Грабовым Г.П., совпала с имеющимися на руках у пациентов выписками из официальных медицинских учреждений. Каждый из пациентов засвидетельствовал правильность диагностики, проведенной Грабовым Г.П. соответствующим документом (протоколом).</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Мельникова С.Л.</w:t>
        <w:tab/>
        <w:t>21.06.95 г.</w:t>
      </w:r>
    </w:p>
    <w:p>
      <w:pPr>
        <w:pStyle w:val="Caption"/>
        <w:widowControl/>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604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ind w:firstLine="720"/>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ind w:firstLine="720"/>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w:t>
      </w:r>
    </w:p>
    <w:p>
      <w:pPr>
        <w:pStyle w:val="Normal"/>
        <w:widowControl/>
        <w:ind w:firstLine="720"/>
        <w:jc w:val="center"/>
        <w:rPr>
          <w:rFonts w:ascii="Arial Cyr;Arial" w:hAnsi="Arial Cyr;Arial" w:eastAsia="Arial Cyr;Arial" w:cs="Arial Cyr;Arial"/>
        </w:rPr>
      </w:pPr>
      <w:r>
        <w:rPr>
          <w:rFonts w:eastAsia="Arial Cyr;Arial" w:cs="Arial Cyr;Arial" w:ascii="Arial Cyr;Arial" w:hAnsi="Arial Cyr;Arial"/>
        </w:rPr>
        <w:t>Чимкентской области Казахской ССР (имеющего свидетельство о рождении</w:t>
      </w:r>
    </w:p>
    <w:p>
      <w:pPr>
        <w:pStyle w:val="Normal"/>
        <w:widowControl/>
        <w:ind w:firstLine="720"/>
        <w:jc w:val="center"/>
        <w:rPr>
          <w:rFonts w:ascii="Arial Cyr;Arial" w:hAnsi="Arial Cyr;Arial" w:eastAsia="Arial Cyr;Arial" w:cs="Arial Cyr;Arial"/>
        </w:rPr>
      </w:pPr>
      <w:r>
        <w:rPr>
          <w:rFonts w:eastAsia="Arial Cyr;Arial" w:cs="Arial Cyr;Arial" w:ascii="Arial Cyr;Arial" w:hAnsi="Arial Cyr;Arial"/>
        </w:rPr>
        <w:t>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гостиница “Россия”, г. Москв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7.16  Время: 16-26</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ущева Ольга Петр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в г. Выхов Могилевской обл.,</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г. Москве, 113556, Болотниковская, д. 10, кор.4, кв. 149,</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СЕ № 567900, выдан 49 о/м г. Москвы 19.06.1976 г.,</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работаю магазин № 17, кладовщик.</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о время диагностики экстрасенсорным способом, проведенной Грабовым Г.П. по телефону 15 июля 1995 г., Грабовой Г.П. установил наличие у меня тромба на правой ноге. Действительно, хотя он меня раньше не видел, а диагностировал меня по телефону, наличие тромба я подтверждаю.</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ополнительно сообщаю следующее: после телефонного звонка от Грабового Г.П. я ощутила на правой руке как бы сильное сжатие рукой и потом покалывание, затем через 20 мин сонное состояние, с провалами в сон, ощущение покоя и отрешени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Кущева О.П.</w:t>
        <w:tab/>
        <w:t>16/7-95</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05__________________________________________</w:t>
      </w:r>
    </w:p>
    <w:p>
      <w:pPr>
        <w:pStyle w:val="Normal"/>
        <w:widowControl/>
        <w:spacing w:before="120" w:after="0"/>
        <w:ind w:firstLine="720"/>
        <w:jc w:val="center"/>
        <w:rPr>
          <w:rFonts w:ascii="Arial Cyr;Arial" w:hAnsi="Arial Cyr;Arial" w:eastAsia="Arial Cyr;Arial" w:cs="Arial Cyr;Arial"/>
          <w:color w:val="000000"/>
        </w:rPr>
      </w:pPr>
      <w:r>
        <w:rPr>
          <w:rFonts w:eastAsia="Arial Cyr;Arial" w:cs="Arial Cyr;Arial" w:ascii="Arial Cyr;Arial" w:hAnsi="Arial Cyr;Arial"/>
        </w:rPr>
        <w:t>СПРАВК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по результатам исследования и корректировки</w:t>
      </w:r>
    </w:p>
    <w:p>
      <w:pPr>
        <w:pStyle w:val="Normal"/>
        <w:widowControl/>
        <w:jc w:val="center"/>
        <w:rPr/>
      </w:pPr>
      <w:r>
        <w:rPr>
          <w:rFonts w:eastAsia="Arial Cyr;Arial" w:cs="Arial Cyr;Arial" w:ascii="Arial Cyr;Arial" w:hAnsi="Arial Cyr;Arial"/>
          <w:color w:val="000000"/>
        </w:rPr>
        <w:t xml:space="preserve">энергетического </w:t>
      </w:r>
      <w:r>
        <w:rPr>
          <w:rFonts w:eastAsia="Arial Cyr;Arial" w:cs="Arial Cyr;Arial" w:ascii="Arial Cyr;Arial" w:hAnsi="Arial Cyr;Arial"/>
        </w:rPr>
        <w:t xml:space="preserve">экрана </w:t>
      </w:r>
      <w:r>
        <w:rPr>
          <w:rFonts w:eastAsia="Arial Cyr;Arial" w:cs="Arial Cyr;Arial" w:ascii="Arial Cyr;Arial" w:hAnsi="Arial Cyr;Arial"/>
          <w:color w:val="000000"/>
        </w:rPr>
        <w:t xml:space="preserve">(ЭЭ) Ермоленко Г.Г. </w:t>
      </w:r>
      <w:r>
        <w:rPr>
          <w:rFonts w:eastAsia="Arial Cyr;Arial" w:cs="Arial Cyr;Arial" w:ascii="Arial Cyr;Arial" w:hAnsi="Arial Cyr;Arial"/>
        </w:rPr>
        <w:t xml:space="preserve">оператором </w:t>
      </w:r>
      <w:r>
        <w:rPr>
          <w:rFonts w:eastAsia="Arial Cyr;Arial" w:cs="Arial Cyr;Arial" w:ascii="Arial Cyr;Arial" w:hAnsi="Arial Cyr;Arial"/>
          <w:color w:val="000000"/>
        </w:rPr>
        <w:t>Грабовым Г.П.</w:t>
      </w:r>
    </w:p>
    <w:p>
      <w:pPr>
        <w:pStyle w:val="Normal"/>
        <w:widowControl/>
        <w:spacing w:before="120" w:after="0"/>
        <w:ind w:firstLine="227"/>
        <w:jc w:val="both"/>
        <w:rPr/>
      </w:pPr>
      <w:r>
        <w:rPr>
          <w:rFonts w:eastAsia="Arial Cyr;Arial" w:cs="Arial Cyr;Arial" w:ascii="Arial Cyr;Arial" w:hAnsi="Arial Cyr;Arial"/>
          <w:color w:val="000000"/>
        </w:rPr>
        <w:t xml:space="preserve">1. </w:t>
      </w:r>
      <w:r>
        <w:rPr>
          <w:rFonts w:eastAsia="Arial Cyr;Arial" w:cs="Arial Cyr;Arial" w:ascii="Arial Cyr;Arial" w:hAnsi="Arial Cyr;Arial"/>
        </w:rPr>
        <w:t>Информация о пациенте</w:t>
      </w:r>
      <w:r>
        <w:rPr>
          <w:rFonts w:eastAsia="Arial Cyr;Arial" w:cs="Arial Cyr;Arial" w:ascii="Arial Cyr;Arial" w:hAnsi="Arial Cyr;Arial"/>
          <w:color w:val="000000"/>
        </w:rPr>
        <w:t>:</w:t>
      </w:r>
    </w:p>
    <w:p>
      <w:pPr>
        <w:pStyle w:val="Normal"/>
        <w:widowControl/>
        <w:ind w:firstLine="227"/>
        <w:jc w:val="both"/>
        <w:rPr/>
      </w:pPr>
      <w:r>
        <w:rPr>
          <w:rFonts w:eastAsia="Arial Cyr;Arial" w:cs="Arial Cyr;Arial" w:ascii="Arial Cyr;Arial" w:hAnsi="Arial Cyr;Arial"/>
          <w:color w:val="000000"/>
        </w:rPr>
        <w:t xml:space="preserve">Ермоленко Г.Г. </w:t>
      </w:r>
      <w:r>
        <w:rPr>
          <w:rFonts w:eastAsia="Arial Cyr;Arial" w:cs="Arial Cyr;Arial" w:ascii="Arial Cyr;Arial" w:hAnsi="Arial Cyr;Arial"/>
        </w:rPr>
        <w:t xml:space="preserve">196 </w:t>
      </w:r>
      <w:r>
        <w:rPr>
          <w:rFonts w:eastAsia="Arial Cyr;Arial" w:cs="Arial Cyr;Arial" w:ascii="Arial Cyr;Arial" w:hAnsi="Arial Cyr;Arial"/>
          <w:color w:val="000000"/>
        </w:rPr>
        <w:t xml:space="preserve">г. </w:t>
      </w:r>
      <w:r>
        <w:rPr>
          <w:rFonts w:eastAsia="Arial Cyr;Arial" w:cs="Arial Cyr;Arial" w:ascii="Arial Cyr;Arial" w:hAnsi="Arial Cyr;Arial"/>
        </w:rPr>
        <w:t>рождения</w:t>
      </w:r>
      <w:r>
        <w:rPr>
          <w:rFonts w:eastAsia="Arial Cyr;Arial" w:cs="Arial Cyr;Arial" w:ascii="Arial Cyr;Arial" w:hAnsi="Arial Cyr;Arial"/>
          <w:color w:val="000000"/>
        </w:rPr>
        <w:t xml:space="preserve">, </w:t>
      </w:r>
      <w:r>
        <w:rPr>
          <w:rFonts w:eastAsia="Arial Cyr;Arial" w:cs="Arial Cyr;Arial" w:ascii="Arial Cyr;Arial" w:hAnsi="Arial Cyr;Arial"/>
        </w:rPr>
        <w:t>проживает по адресу: г. Ташкент,</w:t>
      </w:r>
      <w:r>
        <w:rPr>
          <w:rFonts w:eastAsia="Arial Cyr;Arial" w:cs="Arial Cyr;Arial" w:ascii="Arial Cyr;Arial" w:hAnsi="Arial Cyr;Arial"/>
          <w:color w:val="000000"/>
        </w:rPr>
        <w:t xml:space="preserve"> Сергели, м</w:t>
      </w:r>
      <w:r>
        <w:rPr>
          <w:rFonts w:eastAsia="Arial Cyr;Arial" w:cs="Arial Cyr;Arial" w:ascii="Arial Cyr;Arial" w:hAnsi="Arial Cyr;Arial"/>
        </w:rPr>
        <w:t xml:space="preserve">ассив </w:t>
      </w:r>
      <w:r>
        <w:rPr>
          <w:rFonts w:eastAsia="Arial Cyr;Arial" w:cs="Arial Cyr;Arial" w:ascii="Arial Cyr;Arial" w:hAnsi="Arial Cyr;Arial"/>
          <w:color w:val="000000"/>
        </w:rPr>
        <w:t xml:space="preserve">Дустлик, </w:t>
      </w:r>
      <w:r>
        <w:rPr>
          <w:rFonts w:eastAsia="Arial Cyr;Arial" w:cs="Arial Cyr;Arial" w:ascii="Arial Cyr;Arial" w:hAnsi="Arial Cyr;Arial"/>
        </w:rPr>
        <w:t>дом 26</w:t>
      </w:r>
      <w:r>
        <w:rPr>
          <w:rFonts w:eastAsia="Arial Cyr;Arial" w:cs="Arial Cyr;Arial" w:ascii="Arial Cyr;Arial" w:hAnsi="Arial Cyr;Arial"/>
          <w:color w:val="000000"/>
        </w:rPr>
        <w:t xml:space="preserve">, </w:t>
      </w:r>
      <w:r>
        <w:rPr>
          <w:rFonts w:eastAsia="Arial Cyr;Arial" w:cs="Arial Cyr;Arial" w:ascii="Arial Cyr;Arial" w:hAnsi="Arial Cyr;Arial"/>
        </w:rPr>
        <w:t>квартира 9</w:t>
      </w:r>
      <w:r>
        <w:rPr>
          <w:rFonts w:eastAsia="Arial Cyr;Arial" w:cs="Arial Cyr;Arial" w:ascii="Arial Cyr;Arial" w:hAnsi="Arial Cyr;Arial"/>
          <w:color w:val="000000"/>
        </w:rPr>
        <w:t xml:space="preserve"> </w:t>
      </w:r>
      <w:r>
        <w:rPr>
          <w:rFonts w:eastAsia="Arial Cyr;Arial" w:cs="Arial Cyr;Arial" w:ascii="Arial Cyr;Arial" w:hAnsi="Arial Cyr;Arial"/>
        </w:rPr>
        <w:t>(тел. не установлен</w:t>
      </w:r>
      <w:r>
        <w:rPr>
          <w:rFonts w:eastAsia="Arial Cyr;Arial" w:cs="Arial Cyr;Arial" w:ascii="Arial Cyr;Arial" w:hAnsi="Arial Cyr;Arial"/>
          <w:color w:val="000000"/>
        </w:rPr>
        <w:t xml:space="preserve">). Обратился </w:t>
      </w:r>
      <w:r>
        <w:rPr>
          <w:rFonts w:eastAsia="Arial Cyr;Arial" w:cs="Arial Cyr;Arial" w:ascii="Arial Cyr;Arial" w:hAnsi="Arial Cyr;Arial"/>
        </w:rPr>
        <w:t xml:space="preserve">с жалобами на плохое </w:t>
      </w:r>
      <w:r>
        <w:rPr>
          <w:rFonts w:eastAsia="Arial Cyr;Arial" w:cs="Arial Cyr;Arial" w:ascii="Arial Cyr;Arial" w:hAnsi="Arial Cyr;Arial"/>
          <w:color w:val="000000"/>
        </w:rPr>
        <w:t xml:space="preserve">общее </w:t>
      </w:r>
      <w:r>
        <w:rPr>
          <w:rFonts w:eastAsia="Arial Cyr;Arial" w:cs="Arial Cyr;Arial" w:ascii="Arial Cyr;Arial" w:hAnsi="Arial Cyr;Arial"/>
        </w:rPr>
        <w:t xml:space="preserve">самочувствие и сильные боли в поясничной </w:t>
      </w:r>
      <w:r>
        <w:rPr>
          <w:rFonts w:eastAsia="Arial Cyr;Arial" w:cs="Arial Cyr;Arial" w:ascii="Arial Cyr;Arial" w:hAnsi="Arial Cyr;Arial"/>
          <w:color w:val="000000"/>
        </w:rPr>
        <w:t xml:space="preserve">области </w:t>
      </w:r>
      <w:r>
        <w:rPr>
          <w:rFonts w:eastAsia="Arial Cyr;Arial" w:cs="Arial Cyr;Arial" w:ascii="Arial Cyr;Arial" w:hAnsi="Arial Cyr;Arial"/>
        </w:rPr>
        <w:t xml:space="preserve">позвоночника, проявляющиеся при </w:t>
      </w:r>
      <w:r>
        <w:rPr>
          <w:rFonts w:eastAsia="Arial Cyr;Arial" w:cs="Arial Cyr;Arial" w:ascii="Arial Cyr;Arial" w:hAnsi="Arial Cyr;Arial"/>
          <w:color w:val="000000"/>
        </w:rPr>
        <w:t xml:space="preserve">ходьбе, наклонах, вставании </w:t>
      </w:r>
      <w:r>
        <w:rPr>
          <w:rFonts w:eastAsia="Arial Cyr;Arial" w:cs="Arial Cyr;Arial" w:ascii="Arial Cyr;Arial" w:hAnsi="Arial Cyr;Arial"/>
        </w:rPr>
        <w:t>с постели, а также простреливающие боли в ноги, оне</w:t>
        <w:softHyphen/>
        <w:t xml:space="preserve">мение мышц </w:t>
      </w:r>
      <w:r>
        <w:rPr>
          <w:rFonts w:eastAsia="Arial Cyr;Arial" w:cs="Arial Cyr;Arial" w:ascii="Arial Cyr;Arial" w:hAnsi="Arial Cyr;Arial"/>
          <w:color w:val="000000"/>
        </w:rPr>
        <w:t xml:space="preserve">20.07.92 г. </w:t>
      </w:r>
    </w:p>
    <w:p>
      <w:pPr>
        <w:pStyle w:val="Normal"/>
        <w:widowControl/>
        <w:ind w:firstLine="227"/>
        <w:jc w:val="both"/>
        <w:rPr/>
      </w:pPr>
      <w:r>
        <w:rPr>
          <w:rFonts w:eastAsia="Arial Cyr;Arial" w:cs="Arial Cyr;Arial" w:ascii="Arial Cyr;Arial" w:hAnsi="Arial Cyr;Arial"/>
          <w:color w:val="000000"/>
        </w:rPr>
        <w:t xml:space="preserve">2. Информация </w:t>
      </w:r>
      <w:r>
        <w:rPr>
          <w:rFonts w:eastAsia="Arial Cyr;Arial" w:cs="Arial Cyr;Arial" w:ascii="Arial Cyr;Arial" w:hAnsi="Arial Cyr;Arial"/>
        </w:rPr>
        <w:t xml:space="preserve">о ходе исследования и коррекции </w:t>
      </w:r>
      <w:r>
        <w:rPr>
          <w:rFonts w:eastAsia="Arial Cyr;Arial" w:cs="Arial Cyr;Arial" w:ascii="Arial Cyr;Arial" w:hAnsi="Arial Cyr;Arial"/>
          <w:color w:val="000000"/>
        </w:rPr>
        <w:t xml:space="preserve">ЭЭ Ермоленко Г.Г. </w:t>
      </w:r>
    </w:p>
    <w:p>
      <w:pPr>
        <w:pStyle w:val="Normal"/>
        <w:widowControl/>
        <w:ind w:firstLine="227"/>
        <w:jc w:val="both"/>
        <w:rPr/>
      </w:pPr>
      <w:r>
        <w:rPr>
          <w:rFonts w:eastAsia="Arial Cyr;Arial" w:cs="Arial Cyr;Arial" w:ascii="Arial Cyr;Arial" w:hAnsi="Arial Cyr;Arial"/>
        </w:rPr>
        <w:t xml:space="preserve">2.1. В результате расшифровки информации с зон деформации </w:t>
      </w:r>
      <w:r>
        <w:rPr>
          <w:rFonts w:eastAsia="Arial Cyr;Arial" w:cs="Arial Cyr;Arial" w:ascii="Arial Cyr;Arial" w:hAnsi="Arial Cyr;Arial"/>
          <w:color w:val="000000"/>
        </w:rPr>
        <w:t xml:space="preserve">ЭЭ : </w:t>
      </w:r>
    </w:p>
    <w:p>
      <w:pPr>
        <w:pStyle w:val="Normal"/>
        <w:widowControl/>
        <w:ind w:firstLine="227"/>
        <w:jc w:val="both"/>
        <w:rPr/>
      </w:pPr>
      <w:r>
        <w:rPr>
          <w:rFonts w:eastAsia="Arial Cyr;Arial" w:cs="Arial Cyr;Arial" w:ascii="Arial Cyr;Arial" w:hAnsi="Arial Cyr;Arial"/>
          <w:color w:val="000000"/>
        </w:rPr>
        <w:t xml:space="preserve">- </w:t>
      </w:r>
      <w:r>
        <w:rPr>
          <w:rFonts w:eastAsia="Arial Cyr;Arial" w:cs="Arial Cyr;Arial" w:ascii="Arial Cyr;Arial" w:hAnsi="Arial Cyr;Arial"/>
        </w:rPr>
        <w:t xml:space="preserve">выявлены основные </w:t>
      </w:r>
      <w:r>
        <w:rPr>
          <w:rFonts w:eastAsia="Arial Cyr;Arial" w:cs="Arial Cyr;Arial" w:ascii="Arial Cyr;Arial" w:hAnsi="Arial Cyr;Arial"/>
          <w:color w:val="000000"/>
        </w:rPr>
        <w:t xml:space="preserve">заболевания в </w:t>
      </w:r>
      <w:r>
        <w:rPr>
          <w:rFonts w:eastAsia="Arial Cyr;Arial" w:cs="Arial Cyr;Arial" w:ascii="Arial Cyr;Arial" w:hAnsi="Arial Cyr;Arial"/>
        </w:rPr>
        <w:t>предыдущие периоды жизни</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которые имеют медицинские подтверждения </w:t>
      </w:r>
      <w:r>
        <w:rPr>
          <w:rFonts w:eastAsia="Arial Cyr;Arial" w:cs="Arial Cyr;Arial" w:ascii="Arial Cyr;Arial" w:hAnsi="Arial Cyr;Arial"/>
          <w:color w:val="000000"/>
        </w:rPr>
        <w:t>(</w:t>
      </w:r>
      <w:r>
        <w:rPr>
          <w:rFonts w:eastAsia="Arial Cyr;Arial" w:cs="Arial Cyr;Arial" w:ascii="Arial Cyr;Arial" w:hAnsi="Arial Cyr;Arial"/>
        </w:rPr>
        <w:t xml:space="preserve">отражена в </w:t>
      </w:r>
      <w:r>
        <w:rPr>
          <w:rFonts w:eastAsia="Arial Cyr;Arial" w:cs="Arial Cyr;Arial" w:ascii="Arial Cyr;Arial" w:hAnsi="Arial Cyr;Arial"/>
          <w:color w:val="000000"/>
        </w:rPr>
        <w:t xml:space="preserve">рабочей </w:t>
      </w:r>
      <w:r>
        <w:rPr>
          <w:rFonts w:eastAsia="Arial Cyr;Arial" w:cs="Arial Cyr;Arial" w:ascii="Arial Cyr;Arial" w:hAnsi="Arial Cyr;Arial"/>
        </w:rPr>
        <w:t>анкете</w:t>
      </w:r>
      <w:r>
        <w:rPr>
          <w:rFonts w:eastAsia="Arial Cyr;Arial" w:cs="Arial Cyr;Arial" w:ascii="Arial Cyr;Arial" w:hAnsi="Arial Cyr;Arial"/>
          <w:color w:val="000000"/>
        </w:rPr>
        <w:t>);</w:t>
      </w:r>
    </w:p>
    <w:p>
      <w:pPr>
        <w:pStyle w:val="Normal"/>
        <w:widowControl/>
        <w:ind w:firstLine="227"/>
        <w:jc w:val="both"/>
        <w:rPr/>
      </w:pPr>
      <w:r>
        <w:rPr>
          <w:rFonts w:eastAsia="Arial Cyr;Arial" w:cs="Arial Cyr;Arial" w:ascii="Arial Cyr;Arial" w:hAnsi="Arial Cyr;Arial"/>
          <w:color w:val="000000"/>
        </w:rPr>
        <w:t xml:space="preserve">- </w:t>
      </w:r>
      <w:r>
        <w:rPr>
          <w:rFonts w:eastAsia="Arial Cyr;Arial" w:cs="Arial Cyr;Arial" w:ascii="Arial Cyr;Arial" w:hAnsi="Arial Cyr;Arial"/>
        </w:rPr>
        <w:t xml:space="preserve">сроки начала основных </w:t>
      </w:r>
      <w:r>
        <w:rPr>
          <w:rFonts w:eastAsia="Arial Cyr;Arial" w:cs="Arial Cyr;Arial" w:ascii="Arial Cyr;Arial" w:hAnsi="Arial Cyr;Arial"/>
          <w:color w:val="000000"/>
        </w:rPr>
        <w:t xml:space="preserve">заболеваний </w:t>
      </w:r>
      <w:r>
        <w:rPr>
          <w:rFonts w:eastAsia="Arial Cyr;Arial" w:cs="Arial Cyr;Arial" w:ascii="Arial Cyr;Arial" w:hAnsi="Arial Cyr;Arial"/>
        </w:rPr>
        <w:t>в предшествующие периоды имеют фактические подтверждения</w:t>
      </w:r>
      <w:r>
        <w:rPr>
          <w:rFonts w:eastAsia="Arial Cyr;Arial" w:cs="Arial Cyr;Arial" w:ascii="Arial Cyr;Arial" w:hAnsi="Arial Cyr;Arial"/>
          <w:color w:val="000000"/>
        </w:rPr>
        <w:t>;</w:t>
      </w:r>
    </w:p>
    <w:p>
      <w:pPr>
        <w:pStyle w:val="Normal"/>
        <w:widowControl/>
        <w:ind w:firstLine="227"/>
        <w:jc w:val="both"/>
        <w:rPr/>
      </w:pPr>
      <w:r>
        <w:rPr>
          <w:rFonts w:eastAsia="Arial Cyr;Arial" w:cs="Arial Cyr;Arial" w:ascii="Arial Cyr;Arial" w:hAnsi="Arial Cyr;Arial"/>
          <w:color w:val="000000"/>
        </w:rPr>
        <w:t xml:space="preserve">- </w:t>
      </w:r>
      <w:r>
        <w:rPr>
          <w:rFonts w:eastAsia="Arial Cyr;Arial" w:cs="Arial Cyr;Arial" w:ascii="Arial Cyr;Arial" w:hAnsi="Arial Cyr;Arial"/>
        </w:rPr>
        <w:t xml:space="preserve">проведена диагностика состояния </w:t>
      </w:r>
      <w:r>
        <w:rPr>
          <w:rFonts w:eastAsia="Arial Cyr;Arial" w:cs="Arial Cyr;Arial" w:ascii="Arial Cyr;Arial" w:hAnsi="Arial Cyr;Arial"/>
          <w:color w:val="000000"/>
        </w:rPr>
        <w:t xml:space="preserve">ЭЭ </w:t>
      </w:r>
      <w:r>
        <w:rPr>
          <w:rFonts w:eastAsia="Arial Cyr;Arial" w:cs="Arial Cyr;Arial" w:ascii="Arial Cyr;Arial" w:hAnsi="Arial Cyr;Arial"/>
        </w:rPr>
        <w:t xml:space="preserve">на текущий момент и определен первый курс лечения в виде сеансов на </w:t>
      </w:r>
      <w:r>
        <w:rPr>
          <w:rFonts w:eastAsia="Arial Cyr;Arial" w:cs="Arial Cyr;Arial" w:ascii="Arial Cyr;Arial" w:hAnsi="Arial Cyr;Arial"/>
          <w:color w:val="000000"/>
        </w:rPr>
        <w:t>расстоянии без ф</w:t>
      </w:r>
      <w:r>
        <w:rPr>
          <w:rFonts w:eastAsia="Arial Cyr;Arial" w:cs="Arial Cyr;Arial" w:ascii="Arial Cyr;Arial" w:hAnsi="Arial Cyr;Arial"/>
        </w:rPr>
        <w:t xml:space="preserve">изического контакта с оператором. </w:t>
      </w:r>
    </w:p>
    <w:p>
      <w:pPr>
        <w:pStyle w:val="Normal"/>
        <w:widowControl/>
        <w:ind w:firstLine="227"/>
        <w:jc w:val="both"/>
        <w:rPr/>
      </w:pPr>
      <w:r>
        <w:rPr>
          <w:rFonts w:eastAsia="Arial Cyr;Arial" w:cs="Arial Cyr;Arial" w:ascii="Arial Cyr;Arial" w:hAnsi="Arial Cyr;Arial"/>
        </w:rPr>
        <w:t>2.2. С 20.07.92 г. по 10.08.92 г. проведено восстановление зон деформации ЭЭ.</w:t>
      </w:r>
      <w:r>
        <w:rPr>
          <w:rFonts w:eastAsia="Arial Cyr;Arial" w:cs="Arial Cyr;Arial" w:ascii="Arial Cyr;Arial" w:hAnsi="Arial Cyr;Arial"/>
          <w:color w:val="000000"/>
        </w:rPr>
        <w:t xml:space="preserve"> </w:t>
      </w:r>
      <w:r>
        <w:rPr>
          <w:rFonts w:eastAsia="Arial Cyr;Arial" w:cs="Arial Cyr;Arial" w:ascii="Arial Cyr;Arial" w:hAnsi="Arial Cyr;Arial"/>
        </w:rPr>
        <w:t>В результате первого курса лечения само</w:t>
        <w:softHyphen/>
        <w:t>чувствие пациента улучшилось, б</w:t>
      </w:r>
      <w:r>
        <w:rPr>
          <w:rFonts w:eastAsia="Arial Cyr;Arial" w:cs="Arial Cyr;Arial" w:ascii="Arial Cyr;Arial" w:hAnsi="Arial Cyr;Arial"/>
          <w:color w:val="000000"/>
        </w:rPr>
        <w:t xml:space="preserve">олевые </w:t>
      </w:r>
      <w:r>
        <w:rPr>
          <w:rFonts w:eastAsia="Arial Cyr;Arial" w:cs="Arial Cyr;Arial" w:ascii="Arial Cyr;Arial" w:hAnsi="Arial Cyr;Arial"/>
        </w:rPr>
        <w:t>симптомы заболева</w:t>
        <w:softHyphen/>
        <w:t>ния исчезли (радикулит</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вернулась </w:t>
      </w:r>
      <w:r>
        <w:rPr>
          <w:rFonts w:eastAsia="Arial Cyr;Arial" w:cs="Arial Cyr;Arial" w:ascii="Arial Cyr;Arial" w:hAnsi="Arial Cyr;Arial"/>
          <w:color w:val="000000"/>
        </w:rPr>
        <w:t xml:space="preserve">работоспособность. </w:t>
      </w:r>
    </w:p>
    <w:p>
      <w:pPr>
        <w:pStyle w:val="Normal"/>
        <w:widowControl/>
        <w:ind w:firstLine="227"/>
        <w:jc w:val="both"/>
        <w:rPr/>
      </w:pPr>
      <w:r>
        <w:rPr>
          <w:rFonts w:eastAsia="Arial Cyr;Arial" w:cs="Arial Cyr;Arial" w:ascii="Arial Cyr;Arial" w:hAnsi="Arial Cyr;Arial"/>
        </w:rPr>
        <w:t xml:space="preserve">2.3. Коррекция </w:t>
      </w:r>
      <w:r>
        <w:rPr>
          <w:rFonts w:eastAsia="Arial Cyr;Arial" w:cs="Arial Cyr;Arial" w:ascii="Arial Cyr;Arial" w:hAnsi="Arial Cyr;Arial"/>
          <w:color w:val="000000"/>
        </w:rPr>
        <w:t xml:space="preserve">ЭЭ Ермоленко Г.Г. </w:t>
      </w:r>
      <w:r>
        <w:rPr>
          <w:rFonts w:eastAsia="Arial Cyr;Arial" w:cs="Arial Cyr;Arial" w:ascii="Arial Cyr;Arial" w:hAnsi="Arial Cyr;Arial"/>
        </w:rPr>
        <w:t>проводилась б</w:t>
      </w:r>
      <w:r>
        <w:rPr>
          <w:rFonts w:eastAsia="Arial Cyr;Arial" w:cs="Arial Cyr;Arial" w:ascii="Arial Cyr;Arial" w:hAnsi="Arial Cyr;Arial"/>
          <w:color w:val="000000"/>
        </w:rPr>
        <w:t xml:space="preserve">ез </w:t>
      </w:r>
      <w:r>
        <w:rPr>
          <w:rFonts w:eastAsia="Arial Cyr;Arial" w:cs="Arial Cyr;Arial" w:ascii="Arial Cyr;Arial" w:hAnsi="Arial Cyr;Arial"/>
        </w:rPr>
        <w:t xml:space="preserve">совмещения с мед. препаратами и </w:t>
      </w:r>
      <w:r>
        <w:rPr>
          <w:rFonts w:eastAsia="Arial Cyr;Arial" w:cs="Arial Cyr;Arial" w:ascii="Arial Cyr;Arial" w:hAnsi="Arial Cyr;Arial"/>
          <w:color w:val="000000"/>
        </w:rPr>
        <w:t>физио</w:t>
      </w:r>
      <w:r>
        <w:rPr>
          <w:rFonts w:eastAsia="Arial Cyr;Arial" w:cs="Arial Cyr;Arial" w:ascii="Arial Cyr;Arial" w:hAnsi="Arial Cyr;Arial"/>
        </w:rPr>
        <w:t>процедурами.</w:t>
      </w:r>
    </w:p>
    <w:p>
      <w:pPr>
        <w:pStyle w:val="Normal"/>
        <w:widowControl/>
        <w:ind w:firstLine="227"/>
        <w:jc w:val="both"/>
        <w:rPr/>
      </w:pPr>
      <w:r>
        <w:rPr>
          <w:rFonts w:eastAsia="Arial Cyr;Arial" w:cs="Arial Cyr;Arial" w:ascii="Arial Cyr;Arial" w:hAnsi="Arial Cyr;Arial"/>
        </w:rPr>
        <w:t xml:space="preserve">2.4. Для полного восстановления и укрепления </w:t>
      </w:r>
      <w:r>
        <w:rPr>
          <w:rFonts w:eastAsia="Arial Cyr;Arial" w:cs="Arial Cyr;Arial" w:ascii="Arial Cyr;Arial" w:hAnsi="Arial Cyr;Arial"/>
          <w:color w:val="000000"/>
        </w:rPr>
        <w:t xml:space="preserve">ЭЭ, </w:t>
      </w:r>
      <w:r>
        <w:rPr>
          <w:rFonts w:eastAsia="Arial Cyr;Arial" w:cs="Arial Cyr;Arial" w:ascii="Arial Cyr;Arial" w:hAnsi="Arial Cyr;Arial"/>
        </w:rPr>
        <w:t xml:space="preserve">после перерыва будут назначены следующие курсы коррекции. </w:t>
      </w:r>
    </w:p>
    <w:p>
      <w:pPr>
        <w:pStyle w:val="Normal"/>
        <w:widowControl/>
        <w:ind w:firstLine="227"/>
        <w:jc w:val="both"/>
        <w:rPr/>
      </w:pPr>
      <w:r>
        <w:rPr>
          <w:rFonts w:eastAsia="Arial Cyr;Arial" w:cs="Arial Cyr;Arial" w:ascii="Arial Cyr;Arial" w:hAnsi="Arial Cyr;Arial"/>
        </w:rPr>
        <w:t>Достоверность информации, приведенной в настоящей справке подтвер</w:t>
        <w:softHyphen/>
        <w:t xml:space="preserve">ждается </w:t>
      </w:r>
      <w:r>
        <w:rPr>
          <w:rFonts w:eastAsia="Arial Cyr;Arial" w:cs="Arial Cyr;Arial" w:ascii="Arial Cyr;Arial" w:hAnsi="Arial Cyr;Arial"/>
          <w:color w:val="000000"/>
        </w:rPr>
        <w:t xml:space="preserve">личной подписью </w:t>
      </w:r>
      <w:r>
        <w:rPr>
          <w:rFonts w:eastAsia="Arial Cyr;Arial" w:cs="Arial Cyr;Arial" w:ascii="Arial Cyr;Arial" w:hAnsi="Arial Cyr;Arial"/>
        </w:rPr>
        <w:t xml:space="preserve">пациента. </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Ермоленко Г.Г.</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Круглая печать, содержащая следующий текст:</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w:t>
      </w:r>
      <w:r>
        <w:rPr>
          <w:rFonts w:eastAsia="Arial Cyr;Arial" w:cs="Arial Cyr;Arial" w:ascii="Arial Cyr;Arial" w:hAnsi="Arial Cyr;Arial"/>
          <w:color w:val="000000"/>
        </w:rPr>
        <w:t>Внедренческое научно-производственное</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редприятие “Прогресс”</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06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 xml:space="preserve">СПРАВКА </w:t>
      </w:r>
    </w:p>
    <w:p>
      <w:pPr>
        <w:pStyle w:val="Normal"/>
        <w:widowControl/>
        <w:jc w:val="center"/>
        <w:rPr/>
      </w:pPr>
      <w:r>
        <w:rPr>
          <w:rFonts w:eastAsia="Arial Cyr;Arial" w:cs="Arial Cyr;Arial" w:ascii="Arial Cyr;Arial" w:hAnsi="Arial Cyr;Arial"/>
        </w:rPr>
        <w:t xml:space="preserve">по результатам изучения </w:t>
      </w:r>
      <w:r>
        <w:rPr>
          <w:rFonts w:eastAsia="Arial Cyr;Arial" w:cs="Arial Cyr;Arial" w:ascii="Arial Cyr;Arial" w:hAnsi="Arial Cyr;Arial"/>
          <w:color w:val="000000"/>
        </w:rPr>
        <w:t>деформации</w:t>
      </w:r>
    </w:p>
    <w:p>
      <w:pPr>
        <w:pStyle w:val="Normal"/>
        <w:widowControl/>
        <w:jc w:val="center"/>
        <w:rPr/>
      </w:pPr>
      <w:r>
        <w:rPr>
          <w:rFonts w:eastAsia="Arial Cyr;Arial" w:cs="Arial Cyr;Arial" w:ascii="Arial Cyr;Arial" w:hAnsi="Arial Cyr;Arial"/>
          <w:color w:val="000000"/>
        </w:rPr>
        <w:t xml:space="preserve">энергетического экрана </w:t>
      </w:r>
      <w:r>
        <w:rPr>
          <w:rFonts w:eastAsia="Arial Cyr;Arial" w:cs="Arial Cyr;Arial" w:ascii="Arial Cyr;Arial" w:hAnsi="Arial Cyr;Arial"/>
        </w:rPr>
        <w:t>Ситниковой Т.Д. и ее дочери Светланы,</w:t>
      </w:r>
    </w:p>
    <w:p>
      <w:pPr>
        <w:pStyle w:val="Normal"/>
        <w:widowControl/>
        <w:jc w:val="center"/>
        <w:rPr/>
      </w:pPr>
      <w:r>
        <w:rPr>
          <w:rFonts w:eastAsia="Arial Cyr;Arial" w:cs="Arial Cyr;Arial" w:ascii="Arial Cyr;Arial" w:hAnsi="Arial Cyr;Arial"/>
        </w:rPr>
        <w:t xml:space="preserve">проведенного оператором Грабовым </w:t>
      </w:r>
      <w:r>
        <w:rPr>
          <w:rFonts w:eastAsia="Arial Cyr;Arial" w:cs="Arial Cyr;Arial" w:ascii="Arial Cyr;Arial" w:hAnsi="Arial Cyr;Arial"/>
          <w:color w:val="000000"/>
        </w:rPr>
        <w:t>Г.П.</w:t>
      </w:r>
    </w:p>
    <w:p>
      <w:pPr>
        <w:pStyle w:val="Normal"/>
        <w:widowControl/>
        <w:spacing w:before="120" w:after="0"/>
        <w:ind w:firstLine="227"/>
        <w:jc w:val="both"/>
        <w:rPr/>
      </w:pPr>
      <w:r>
        <w:rPr>
          <w:rFonts w:eastAsia="Arial Cyr;Arial" w:cs="Arial Cyr;Arial" w:ascii="Arial Cyr;Arial" w:hAnsi="Arial Cyr;Arial"/>
        </w:rPr>
        <w:t xml:space="preserve">1. </w:t>
      </w:r>
      <w:r>
        <w:rPr>
          <w:rFonts w:eastAsia="Arial Cyr;Arial" w:cs="Arial Cyr;Arial" w:ascii="Arial Cyr;Arial" w:hAnsi="Arial Cyr;Arial"/>
          <w:color w:val="000000"/>
        </w:rPr>
        <w:t xml:space="preserve">В результате расшифровки </w:t>
      </w:r>
      <w:r>
        <w:rPr>
          <w:rFonts w:eastAsia="Arial Cyr;Arial" w:cs="Arial Cyr;Arial" w:ascii="Arial Cyr;Arial" w:hAnsi="Arial Cyr;Arial"/>
        </w:rPr>
        <w:t xml:space="preserve">зон деформаций </w:t>
      </w:r>
      <w:r>
        <w:rPr>
          <w:rFonts w:eastAsia="Arial Cyr;Arial" w:cs="Arial Cyr;Arial" w:ascii="Arial Cyr;Arial" w:hAnsi="Arial Cyr;Arial"/>
          <w:color w:val="000000"/>
        </w:rPr>
        <w:t xml:space="preserve">эн. </w:t>
      </w:r>
      <w:r>
        <w:rPr>
          <w:rFonts w:eastAsia="Arial Cyr;Arial" w:cs="Arial Cyr;Arial" w:ascii="Arial Cyr;Arial" w:hAnsi="Arial Cyr;Arial"/>
        </w:rPr>
        <w:t xml:space="preserve">экрана Ситниковой Т.Д. в ее </w:t>
      </w:r>
      <w:r>
        <w:rPr>
          <w:rFonts w:eastAsia="Arial Cyr;Arial" w:cs="Arial Cyr;Arial" w:ascii="Arial Cyr;Arial" w:hAnsi="Arial Cyr;Arial"/>
          <w:color w:val="000000"/>
        </w:rPr>
        <w:t xml:space="preserve">присутствии </w:t>
      </w:r>
      <w:r>
        <w:rPr>
          <w:rFonts w:eastAsia="Arial Cyr;Arial" w:cs="Arial Cyr;Arial" w:ascii="Arial Cyr;Arial" w:hAnsi="Arial Cyr;Arial"/>
        </w:rPr>
        <w:t xml:space="preserve">определены </w:t>
      </w:r>
      <w:r>
        <w:rPr>
          <w:rFonts w:eastAsia="Arial Cyr;Arial" w:cs="Arial Cyr;Arial" w:ascii="Arial Cyr;Arial" w:hAnsi="Arial Cyr;Arial"/>
          <w:color w:val="000000"/>
        </w:rPr>
        <w:t xml:space="preserve">заболевания, </w:t>
      </w:r>
      <w:r>
        <w:rPr>
          <w:rFonts w:eastAsia="Arial Cyr;Arial" w:cs="Arial Cyr;Arial" w:ascii="Arial Cyr;Arial" w:hAnsi="Arial Cyr;Arial"/>
        </w:rPr>
        <w:t xml:space="preserve">имеющие медицинские </w:t>
      </w:r>
      <w:r>
        <w:rPr>
          <w:rFonts w:eastAsia="Arial Cyr;Arial" w:cs="Arial Cyr;Arial" w:ascii="Arial Cyr;Arial" w:hAnsi="Arial Cyr;Arial"/>
          <w:color w:val="000000"/>
        </w:rPr>
        <w:t xml:space="preserve">подтверждения, </w:t>
      </w:r>
      <w:r>
        <w:rPr>
          <w:rFonts w:eastAsia="Arial Cyr;Arial" w:cs="Arial Cyr;Arial" w:ascii="Arial Cyr;Arial" w:hAnsi="Arial Cyr;Arial"/>
        </w:rPr>
        <w:t xml:space="preserve">а так же место укуса собаки. </w:t>
      </w:r>
    </w:p>
    <w:p>
      <w:pPr>
        <w:pStyle w:val="Normal"/>
        <w:widowControl/>
        <w:ind w:firstLine="227"/>
        <w:jc w:val="both"/>
        <w:rPr/>
      </w:pPr>
      <w:r>
        <w:rPr>
          <w:rFonts w:eastAsia="Arial Cyr;Arial" w:cs="Arial Cyr;Arial" w:ascii="Arial Cyr;Arial" w:hAnsi="Arial Cyr;Arial"/>
        </w:rPr>
        <w:t xml:space="preserve">2. По имени Светланы определено заболевание, о котором не знала Ситникова </w:t>
      </w:r>
      <w:r>
        <w:rPr>
          <w:rFonts w:eastAsia="Arial Cyr;Arial" w:cs="Arial Cyr;Arial" w:ascii="Arial Cyr;Arial" w:hAnsi="Arial Cyr;Arial"/>
          <w:color w:val="000000"/>
        </w:rPr>
        <w:t xml:space="preserve">и </w:t>
      </w:r>
      <w:r>
        <w:rPr>
          <w:rFonts w:eastAsia="Arial Cyr;Arial" w:cs="Arial Cyr;Arial" w:ascii="Arial Cyr;Arial" w:hAnsi="Arial Cyr;Arial"/>
        </w:rPr>
        <w:t xml:space="preserve">которое подтвердилось на следующий день в больнице, где </w:t>
      </w:r>
      <w:r>
        <w:rPr>
          <w:rFonts w:eastAsia="Arial Cyr;Arial" w:cs="Arial Cyr;Arial" w:ascii="Arial Cyr;Arial" w:hAnsi="Arial Cyr;Arial"/>
          <w:color w:val="000000"/>
        </w:rPr>
        <w:t xml:space="preserve">находилась </w:t>
      </w:r>
      <w:r>
        <w:rPr>
          <w:rFonts w:eastAsia="Arial Cyr;Arial" w:cs="Arial Cyr;Arial" w:ascii="Arial Cyr;Arial" w:hAnsi="Arial Cyr;Arial"/>
        </w:rPr>
        <w:t xml:space="preserve">Светлана. </w:t>
      </w:r>
    </w:p>
    <w:p>
      <w:pPr>
        <w:pStyle w:val="Normal"/>
        <w:widowControl/>
        <w:ind w:firstLine="227"/>
        <w:jc w:val="both"/>
        <w:rPr/>
      </w:pPr>
      <w:r>
        <w:rPr>
          <w:rFonts w:eastAsia="Arial Cyr;Arial" w:cs="Arial Cyr;Arial" w:ascii="Arial Cyr;Arial" w:hAnsi="Arial Cyr;Arial"/>
        </w:rPr>
        <w:t xml:space="preserve">3. Даны рекомендации по отмене </w:t>
      </w:r>
      <w:r>
        <w:rPr>
          <w:rFonts w:eastAsia="Arial Cyr;Arial" w:cs="Arial Cyr;Arial" w:ascii="Arial Cyr;Arial" w:hAnsi="Arial Cyr;Arial"/>
          <w:color w:val="000000"/>
        </w:rPr>
        <w:t xml:space="preserve">пенициллинотерапии, </w:t>
      </w:r>
      <w:r>
        <w:rPr>
          <w:rFonts w:eastAsia="Arial Cyr;Arial" w:cs="Arial Cyr;Arial" w:ascii="Arial Cyr;Arial" w:hAnsi="Arial Cyr;Arial"/>
        </w:rPr>
        <w:t xml:space="preserve">проводимой Светлане в больнице, которые сошлись с </w:t>
      </w:r>
      <w:r>
        <w:rPr>
          <w:rFonts w:eastAsia="Arial Cyr;Arial" w:cs="Arial Cyr;Arial" w:ascii="Arial Cyr;Arial" w:hAnsi="Arial Cyr;Arial"/>
          <w:color w:val="000000"/>
        </w:rPr>
        <w:t xml:space="preserve">решениями лечащих </w:t>
      </w:r>
      <w:r>
        <w:rPr>
          <w:rFonts w:eastAsia="Arial Cyr;Arial" w:cs="Arial Cyr;Arial" w:ascii="Arial Cyr;Arial" w:hAnsi="Arial Cyr;Arial"/>
        </w:rPr>
        <w:t xml:space="preserve">врачей, и препарат был отменен до конца полного курса. </w:t>
      </w:r>
    </w:p>
    <w:p>
      <w:pPr>
        <w:pStyle w:val="Normal"/>
        <w:widowControl/>
        <w:ind w:firstLine="227"/>
        <w:jc w:val="both"/>
        <w:rPr/>
      </w:pPr>
      <w:r>
        <w:rPr>
          <w:rFonts w:eastAsia="Arial Cyr;Arial" w:cs="Arial Cyr;Arial" w:ascii="Arial Cyr;Arial" w:hAnsi="Arial Cyr;Arial"/>
        </w:rPr>
        <w:t xml:space="preserve">4. Проведено </w:t>
      </w:r>
      <w:r>
        <w:rPr>
          <w:rFonts w:eastAsia="Arial Cyr;Arial" w:cs="Arial Cyr;Arial" w:ascii="Arial Cyr;Arial" w:hAnsi="Arial Cyr;Arial"/>
          <w:color w:val="000000"/>
        </w:rPr>
        <w:t xml:space="preserve">восстановление деформированных </w:t>
      </w:r>
      <w:r>
        <w:rPr>
          <w:rFonts w:eastAsia="Arial Cyr;Arial" w:cs="Arial Cyr;Arial" w:ascii="Arial Cyr;Arial" w:hAnsi="Arial Cyr;Arial"/>
        </w:rPr>
        <w:t xml:space="preserve">участков энергетического экрана </w:t>
      </w:r>
      <w:r>
        <w:rPr>
          <w:rFonts w:eastAsia="Arial Cyr;Arial" w:cs="Arial Cyr;Arial" w:ascii="Arial Cyr;Arial" w:hAnsi="Arial Cyr;Arial"/>
          <w:color w:val="000000"/>
        </w:rPr>
        <w:t xml:space="preserve">по </w:t>
      </w:r>
      <w:r>
        <w:rPr>
          <w:rFonts w:eastAsia="Arial Cyr;Arial" w:cs="Arial Cyr;Arial" w:ascii="Arial Cyr;Arial" w:hAnsi="Arial Cyr;Arial"/>
        </w:rPr>
        <w:t>имени Светланы, без фотографии</w:t>
      </w:r>
      <w:r>
        <w:rPr>
          <w:rFonts w:eastAsia="Arial Cyr;Arial" w:cs="Arial Cyr;Arial" w:ascii="Arial Cyr;Arial" w:hAnsi="Arial Cyr;Arial"/>
          <w:color w:val="000000"/>
        </w:rPr>
        <w:t xml:space="preserve">. </w:t>
      </w:r>
    </w:p>
    <w:p>
      <w:pPr>
        <w:pStyle w:val="Normal"/>
        <w:widowControl/>
        <w:ind w:firstLine="227"/>
        <w:jc w:val="both"/>
        <w:rPr/>
      </w:pPr>
      <w:r>
        <w:rPr>
          <w:rFonts w:eastAsia="Arial Cyr;Arial" w:cs="Arial Cyr;Arial" w:ascii="Arial Cyr;Arial" w:hAnsi="Arial Cyr;Arial"/>
        </w:rPr>
        <w:t xml:space="preserve">4.1 После первого сеанса полностью прошли боли в </w:t>
      </w:r>
      <w:r>
        <w:rPr>
          <w:rFonts w:eastAsia="Arial Cyr;Arial" w:cs="Arial Cyr;Arial" w:ascii="Arial Cyr;Arial" w:hAnsi="Arial Cyr;Arial"/>
          <w:color w:val="000000"/>
        </w:rPr>
        <w:t xml:space="preserve">суставах, </w:t>
      </w:r>
      <w:r>
        <w:rPr>
          <w:rFonts w:eastAsia="Arial Cyr;Arial" w:cs="Arial Cyr;Arial" w:ascii="Arial Cyr;Arial" w:hAnsi="Arial Cyr;Arial"/>
        </w:rPr>
        <w:t xml:space="preserve">которые </w:t>
      </w:r>
      <w:r>
        <w:rPr>
          <w:rFonts w:eastAsia="Arial Cyr;Arial" w:cs="Arial Cyr;Arial" w:ascii="Arial Cyr;Arial" w:hAnsi="Arial Cyr;Arial"/>
          <w:color w:val="000000"/>
        </w:rPr>
        <w:t>сохранялись в</w:t>
      </w:r>
      <w:r>
        <w:rPr>
          <w:rFonts w:eastAsia="Arial Cyr;Arial" w:cs="Arial Cyr;Arial" w:ascii="Arial Cyr;Arial" w:hAnsi="Arial Cyr;Arial"/>
        </w:rPr>
        <w:t xml:space="preserve"> течении </w:t>
      </w:r>
      <w:r>
        <w:rPr>
          <w:rFonts w:eastAsia="Arial Cyr;Arial" w:cs="Arial Cyr;Arial" w:ascii="Arial Cyr;Arial" w:hAnsi="Arial Cyr;Arial"/>
          <w:color w:val="000000"/>
        </w:rPr>
        <w:t xml:space="preserve">2-х </w:t>
      </w:r>
      <w:r>
        <w:rPr>
          <w:rFonts w:eastAsia="Arial Cyr;Arial" w:cs="Arial Cyr;Arial" w:ascii="Arial Cyr;Arial" w:hAnsi="Arial Cyr;Arial"/>
        </w:rPr>
        <w:t xml:space="preserve">недель до сеанса, стало легче дышать. Во время сеанса на физическом уровне наблюдалось явное </w:t>
      </w:r>
      <w:r>
        <w:rPr>
          <w:rFonts w:eastAsia="Arial Cyr;Arial" w:cs="Arial Cyr;Arial" w:ascii="Arial Cyr;Arial" w:hAnsi="Arial Cyr;Arial"/>
          <w:color w:val="000000"/>
        </w:rPr>
        <w:t xml:space="preserve">прикосновение </w:t>
      </w:r>
      <w:r>
        <w:rPr>
          <w:rFonts w:eastAsia="Arial Cyr;Arial" w:cs="Arial Cyr;Arial" w:ascii="Arial Cyr;Arial" w:hAnsi="Arial Cyr;Arial"/>
        </w:rPr>
        <w:t xml:space="preserve">руки ко лбу </w:t>
      </w:r>
      <w:r>
        <w:rPr>
          <w:rFonts w:eastAsia="Arial Cyr;Arial" w:cs="Arial Cyr;Arial" w:ascii="Arial Cyr;Arial" w:hAnsi="Arial Cyr;Arial"/>
          <w:color w:val="000000"/>
        </w:rPr>
        <w:t xml:space="preserve">и </w:t>
      </w:r>
      <w:r>
        <w:rPr>
          <w:rFonts w:eastAsia="Arial Cyr;Arial" w:cs="Arial Cyr;Arial" w:ascii="Arial Cyr;Arial" w:hAnsi="Arial Cyr;Arial"/>
        </w:rPr>
        <w:t xml:space="preserve">поглаживание по волосам. </w:t>
      </w:r>
    </w:p>
    <w:p>
      <w:pPr>
        <w:pStyle w:val="Normal"/>
        <w:widowControl/>
        <w:ind w:firstLine="227"/>
        <w:jc w:val="both"/>
        <w:rPr/>
      </w:pPr>
      <w:r>
        <w:rPr>
          <w:rFonts w:eastAsia="Arial Cyr;Arial" w:cs="Arial Cyr;Arial" w:ascii="Arial Cyr;Arial" w:hAnsi="Arial Cyr;Arial"/>
        </w:rPr>
        <w:t>4.2 После второго сеанса нормализовалась температура. Во в</w:t>
      </w:r>
      <w:r>
        <w:rPr>
          <w:rFonts w:eastAsia="Arial Cyr;Arial" w:cs="Arial Cyr;Arial" w:ascii="Arial Cyr;Arial" w:hAnsi="Arial Cyr;Arial"/>
          <w:color w:val="000000"/>
        </w:rPr>
        <w:t xml:space="preserve">ремя </w:t>
      </w:r>
      <w:r>
        <w:rPr>
          <w:rFonts w:eastAsia="Arial Cyr;Arial" w:cs="Arial Cyr;Arial" w:ascii="Arial Cyr;Arial" w:hAnsi="Arial Cyr;Arial"/>
        </w:rPr>
        <w:t xml:space="preserve">сеанса нетерпимый жар, </w:t>
      </w:r>
      <w:r>
        <w:rPr>
          <w:rFonts w:eastAsia="Arial Cyr;Arial" w:cs="Arial Cyr;Arial" w:ascii="Arial Cyr;Arial" w:hAnsi="Arial Cyr;Arial"/>
          <w:color w:val="000000"/>
        </w:rPr>
        <w:t xml:space="preserve">впивающийся </w:t>
      </w:r>
      <w:r>
        <w:rPr>
          <w:rFonts w:eastAsia="Arial Cyr;Arial" w:cs="Arial Cyr;Arial" w:ascii="Arial Cyr;Arial" w:hAnsi="Arial Cyr;Arial"/>
        </w:rPr>
        <w:t xml:space="preserve">в тело. С трудом выдержала 55 минут.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4.2 Досрочно выписана из больницы. </w:t>
      </w:r>
    </w:p>
    <w:p>
      <w:pPr>
        <w:pStyle w:val="Normal"/>
        <w:widowControl/>
        <w:spacing w:before="120" w:after="0"/>
        <w:ind w:firstLine="227"/>
        <w:jc w:val="both"/>
        <w:rPr/>
      </w:pPr>
      <w:r>
        <w:rPr>
          <w:rFonts w:eastAsia="Arial Cyr;Arial" w:cs="Arial Cyr;Arial" w:ascii="Arial Cyr;Arial" w:hAnsi="Arial Cyr;Arial"/>
          <w:color w:val="000000"/>
        </w:rPr>
        <w:t xml:space="preserve">Адрес: Ташкент, массив </w:t>
      </w:r>
      <w:r>
        <w:rPr>
          <w:rFonts w:eastAsia="Arial Cyr;Arial" w:cs="Arial Cyr;Arial" w:ascii="Arial Cyr;Arial" w:hAnsi="Arial Cyr;Arial"/>
        </w:rPr>
        <w:t>Жуковского, дом 5, кв. 32, тел. 33-97-89.</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Круглая печать, содержащая следующий текст:</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w:t>
      </w:r>
      <w:r>
        <w:rPr>
          <w:rFonts w:eastAsia="Arial Cyr;Arial" w:cs="Arial Cyr;Arial" w:ascii="Arial Cyr;Arial" w:hAnsi="Arial Cyr;Arial"/>
          <w:color w:val="000000"/>
        </w:rPr>
        <w:t>Внедренческое научно-производственное</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редприятие “Прогресс”</w:t>
      </w:r>
    </w:p>
    <w:p>
      <w:pPr>
        <w:pStyle w:val="Normal"/>
        <w:widowContro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Пронумерованная сторона листа № 607__________________________________________</w:t>
      </w:r>
    </w:p>
    <w:p>
      <w:pPr>
        <w:pStyle w:val="Normal"/>
        <w:widowControl/>
        <w:spacing w:before="120" w:after="0"/>
        <w:jc w:val="center"/>
        <w:rPr>
          <w:rFonts w:ascii="Arial Cyr;Arial" w:hAnsi="Arial Cyr;Arial" w:eastAsia="Arial Cyr;Arial" w:cs="Arial Cyr;Arial"/>
          <w:color w:val="000000"/>
        </w:rPr>
      </w:pPr>
      <w:r>
        <w:rPr>
          <w:rFonts w:eastAsia="Arial Cyr;Arial" w:cs="Arial Cyr;Arial" w:ascii="Arial Cyr;Arial" w:hAnsi="Arial Cyr;Arial"/>
          <w:color w:val="000000"/>
        </w:rPr>
        <w:t xml:space="preserve">СПРАВКА </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 результатах в коррекции зон деформации энергетического экрана</w:t>
      </w:r>
    </w:p>
    <w:p>
      <w:pPr>
        <w:pStyle w:val="Normal"/>
        <w:widowControl/>
        <w:jc w:val="center"/>
        <w:rPr/>
      </w:pPr>
      <w:r>
        <w:rPr>
          <w:rFonts w:eastAsia="Arial Cyr;Arial" w:cs="Arial Cyr;Arial" w:ascii="Arial Cyr;Arial" w:hAnsi="Arial Cyr;Arial"/>
          <w:color w:val="000000"/>
        </w:rPr>
        <w:t xml:space="preserve">(ЭЭ) гр. Зайцева А.В. </w:t>
      </w:r>
      <w:r>
        <w:rPr>
          <w:rFonts w:eastAsia="Arial Cyr;Arial" w:cs="Arial Cyr;Arial" w:ascii="Arial Cyr;Arial" w:hAnsi="Arial Cyr;Arial"/>
        </w:rPr>
        <w:t xml:space="preserve">оператором Грабовым </w:t>
      </w:r>
      <w:r>
        <w:rPr>
          <w:rFonts w:eastAsia="Arial Cyr;Arial" w:cs="Arial Cyr;Arial" w:ascii="Arial Cyr;Arial" w:hAnsi="Arial Cyr;Arial"/>
          <w:color w:val="000000"/>
        </w:rPr>
        <w:t>Г.П.</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1. Информация о пациенте:</w:t>
      </w:r>
    </w:p>
    <w:p>
      <w:pPr>
        <w:pStyle w:val="Normal"/>
        <w:widowControl/>
        <w:ind w:firstLine="227"/>
        <w:jc w:val="both"/>
        <w:rPr/>
      </w:pPr>
      <w:r>
        <w:rPr>
          <w:rFonts w:eastAsia="Arial Cyr;Arial" w:cs="Arial Cyr;Arial" w:ascii="Arial Cyr;Arial" w:hAnsi="Arial Cyr;Arial"/>
          <w:color w:val="000000"/>
        </w:rPr>
        <w:t xml:space="preserve">Гр. </w:t>
      </w:r>
      <w:r>
        <w:rPr>
          <w:rFonts w:eastAsia="Arial Cyr;Arial" w:cs="Arial Cyr;Arial" w:ascii="Arial Cyr;Arial" w:hAnsi="Arial Cyr;Arial"/>
        </w:rPr>
        <w:t xml:space="preserve">Зайцев </w:t>
      </w:r>
      <w:r>
        <w:rPr>
          <w:rFonts w:eastAsia="Arial Cyr;Arial" w:cs="Arial Cyr;Arial" w:ascii="Arial Cyr;Arial" w:hAnsi="Arial Cyr;Arial"/>
          <w:color w:val="000000"/>
        </w:rPr>
        <w:t xml:space="preserve">Алексей Викторович, проживает </w:t>
      </w:r>
      <w:r>
        <w:rPr>
          <w:rFonts w:eastAsia="Arial Cyr;Arial" w:cs="Arial Cyr;Arial" w:ascii="Arial Cyr;Arial" w:hAnsi="Arial Cyr;Arial"/>
        </w:rPr>
        <w:t>в г. Ташкенте.</w:t>
      </w:r>
    </w:p>
    <w:p>
      <w:pPr>
        <w:pStyle w:val="Normal"/>
        <w:widowControl/>
        <w:ind w:firstLine="227"/>
        <w:jc w:val="both"/>
        <w:rPr/>
      </w:pPr>
      <w:r>
        <w:rPr>
          <w:rFonts w:eastAsia="Arial Cyr;Arial" w:cs="Arial Cyr;Arial" w:ascii="Arial Cyr;Arial" w:hAnsi="Arial Cyr;Arial"/>
        </w:rPr>
        <w:t>Обратился с жалобой на плохое состояние в результате сердечного приступа</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произошедшего </w:t>
      </w:r>
      <w:r>
        <w:rPr>
          <w:rFonts w:eastAsia="Arial Cyr;Arial" w:cs="Arial Cyr;Arial" w:ascii="Arial Cyr;Arial" w:hAnsi="Arial Cyr;Arial"/>
          <w:color w:val="000000"/>
        </w:rPr>
        <w:t xml:space="preserve">12.06.93г. </w:t>
      </w:r>
      <w:r>
        <w:rPr>
          <w:rFonts w:eastAsia="Arial Cyr;Arial" w:cs="Arial Cyr;Arial" w:ascii="Arial Cyr;Arial" w:hAnsi="Arial Cyr;Arial"/>
        </w:rPr>
        <w:t xml:space="preserve">в самолете при возвращении - </w:t>
      </w:r>
      <w:r>
        <w:rPr>
          <w:rFonts w:eastAsia="Arial Cyr;Arial" w:cs="Arial Cyr;Arial" w:ascii="Arial Cyr;Arial" w:hAnsi="Arial Cyr;Arial"/>
          <w:color w:val="000000"/>
        </w:rPr>
        <w:t>из г. Москвы в г. Ташкент.</w:t>
      </w:r>
    </w:p>
    <w:p>
      <w:pPr>
        <w:pStyle w:val="Normal"/>
        <w:widowControl/>
        <w:ind w:firstLine="227"/>
        <w:jc w:val="both"/>
        <w:rPr/>
      </w:pPr>
      <w:r>
        <w:rPr>
          <w:rFonts w:eastAsia="Arial Cyr;Arial" w:cs="Arial Cyr;Arial" w:ascii="Arial Cyr;Arial" w:hAnsi="Arial Cyr;Arial"/>
        </w:rPr>
        <w:t xml:space="preserve">В медсанчасти </w:t>
      </w:r>
      <w:r>
        <w:rPr>
          <w:rFonts w:eastAsia="Arial Cyr;Arial" w:cs="Arial Cyr;Arial" w:ascii="Arial Cyr;Arial" w:hAnsi="Arial Cyr;Arial"/>
          <w:color w:val="000000"/>
        </w:rPr>
        <w:t xml:space="preserve">НАК </w:t>
      </w:r>
      <w:r>
        <w:rPr>
          <w:rFonts w:eastAsia="Arial Cyr;Arial" w:cs="Arial Cyr;Arial" w:ascii="Arial Cyr;Arial" w:hAnsi="Arial Cyr;Arial"/>
        </w:rPr>
        <w:t xml:space="preserve">была сделана электрокардиограмма и поставлен диагноз: </w:t>
      </w:r>
      <w:r>
        <w:rPr>
          <w:rFonts w:eastAsia="Arial Cyr;Arial" w:cs="Arial Cyr;Arial" w:ascii="Arial Cyr;Arial" w:hAnsi="Arial Cyr;Arial"/>
          <w:color w:val="000000"/>
        </w:rPr>
        <w:t xml:space="preserve">"ИБП. </w:t>
      </w:r>
      <w:r>
        <w:rPr>
          <w:rFonts w:eastAsia="Arial Cyr;Arial" w:cs="Arial Cyr;Arial" w:ascii="Arial Cyr;Arial" w:hAnsi="Arial Cyr;Arial"/>
        </w:rPr>
        <w:t xml:space="preserve">Стенокардия - впервые выявленная" и назначено </w:t>
      </w:r>
      <w:r>
        <w:rPr>
          <w:rFonts w:eastAsia="Arial Cyr;Arial" w:cs="Arial Cyr;Arial" w:ascii="Arial Cyr;Arial" w:hAnsi="Arial Cyr;Arial"/>
          <w:color w:val="000000"/>
        </w:rPr>
        <w:t xml:space="preserve">медикаментозное </w:t>
      </w:r>
      <w:r>
        <w:rPr>
          <w:rFonts w:eastAsia="Arial Cyr;Arial" w:cs="Arial Cyr;Arial" w:ascii="Arial Cyr;Arial" w:hAnsi="Arial Cyr;Arial"/>
        </w:rPr>
        <w:t>лечение.</w:t>
      </w:r>
    </w:p>
    <w:p>
      <w:pPr>
        <w:pStyle w:val="Normal"/>
        <w:widowControl/>
        <w:ind w:firstLine="227"/>
        <w:jc w:val="both"/>
        <w:rPr/>
      </w:pPr>
      <w:r>
        <w:rPr>
          <w:rFonts w:eastAsia="Arial Cyr;Arial" w:cs="Arial Cyr;Arial" w:ascii="Arial Cyr;Arial" w:hAnsi="Arial Cyr;Arial"/>
          <w:color w:val="000000"/>
        </w:rPr>
        <w:t xml:space="preserve">Пациент </w:t>
      </w:r>
      <w:r>
        <w:rPr>
          <w:rFonts w:eastAsia="Arial Cyr;Arial" w:cs="Arial Cyr;Arial" w:ascii="Arial Cyr;Arial" w:hAnsi="Arial Cyr;Arial"/>
        </w:rPr>
        <w:t xml:space="preserve">от медикаментозного лечения </w:t>
      </w:r>
      <w:r>
        <w:rPr>
          <w:rFonts w:eastAsia="Arial Cyr;Arial" w:cs="Arial Cyr;Arial" w:ascii="Arial Cyr;Arial" w:hAnsi="Arial Cyr;Arial"/>
          <w:color w:val="000000"/>
        </w:rPr>
        <w:t xml:space="preserve">отказался </w:t>
      </w:r>
      <w:r>
        <w:rPr>
          <w:rFonts w:eastAsia="Arial Cyr;Arial" w:cs="Arial Cyr;Arial" w:ascii="Arial Cyr;Arial" w:hAnsi="Arial Cyr;Arial"/>
        </w:rPr>
        <w:t xml:space="preserve">и принял 11 сеансов коррекции </w:t>
      </w:r>
      <w:r>
        <w:rPr>
          <w:rFonts w:eastAsia="Arial Cyr;Arial" w:cs="Arial Cyr;Arial" w:ascii="Arial Cyr;Arial" w:hAnsi="Arial Cyr;Arial"/>
          <w:color w:val="000000"/>
        </w:rPr>
        <w:t xml:space="preserve">ЭЭ, проведенных </w:t>
      </w:r>
      <w:r>
        <w:rPr>
          <w:rFonts w:eastAsia="Arial Cyr;Arial" w:cs="Arial Cyr;Arial" w:ascii="Arial Cyr;Arial" w:hAnsi="Arial Cyr;Arial"/>
        </w:rPr>
        <w:t>оператором.</w:t>
      </w:r>
    </w:p>
    <w:p>
      <w:pPr>
        <w:pStyle w:val="Normal"/>
        <w:widowControl/>
        <w:ind w:firstLine="227"/>
        <w:jc w:val="both"/>
        <w:rPr/>
      </w:pPr>
      <w:r>
        <w:rPr>
          <w:rFonts w:eastAsia="Arial Cyr;Arial" w:cs="Arial Cyr;Arial" w:ascii="Arial Cyr;Arial" w:hAnsi="Arial Cyr;Arial"/>
          <w:color w:val="000000"/>
        </w:rPr>
        <w:t xml:space="preserve">2. 25.06.93г. </w:t>
      </w:r>
      <w:r>
        <w:rPr>
          <w:rFonts w:eastAsia="Arial Cyr;Arial" w:cs="Arial Cyr;Arial" w:ascii="Arial Cyr;Arial" w:hAnsi="Arial Cyr;Arial"/>
        </w:rPr>
        <w:t xml:space="preserve">повторная электрокардиограмма дала положительный </w:t>
      </w:r>
      <w:r>
        <w:rPr>
          <w:rFonts w:eastAsia="Arial Cyr;Arial" w:cs="Arial Cyr;Arial" w:ascii="Arial Cyr;Arial" w:hAnsi="Arial Cyr;Arial"/>
          <w:color w:val="000000"/>
        </w:rPr>
        <w:t xml:space="preserve">результат, </w:t>
      </w:r>
      <w:r>
        <w:rPr>
          <w:rFonts w:eastAsia="Arial Cyr;Arial" w:cs="Arial Cyr;Arial" w:ascii="Arial Cyr;Arial" w:hAnsi="Arial Cyr;Arial"/>
        </w:rPr>
        <w:t>состояние пациента улучшилось.</w:t>
      </w:r>
    </w:p>
    <w:p>
      <w:pPr>
        <w:pStyle w:val="Normal"/>
        <w:widowControl/>
        <w:ind w:firstLine="227"/>
        <w:jc w:val="both"/>
        <w:rPr/>
      </w:pPr>
      <w:r>
        <w:rPr>
          <w:rFonts w:eastAsia="Arial Cyr;Arial" w:cs="Arial Cyr;Arial" w:ascii="Arial Cyr;Arial" w:hAnsi="Arial Cyr;Arial"/>
        </w:rPr>
        <w:t xml:space="preserve">Выводы: в </w:t>
      </w:r>
      <w:r>
        <w:rPr>
          <w:rFonts w:eastAsia="Arial Cyr;Arial" w:cs="Arial Cyr;Arial" w:ascii="Arial Cyr;Arial" w:hAnsi="Arial Cyr;Arial"/>
          <w:color w:val="000000"/>
        </w:rPr>
        <w:t xml:space="preserve">результате проведенного </w:t>
      </w:r>
      <w:r>
        <w:rPr>
          <w:rFonts w:eastAsia="Arial Cyr;Arial" w:cs="Arial Cyr;Arial" w:ascii="Arial Cyr;Arial" w:hAnsi="Arial Cyr;Arial"/>
        </w:rPr>
        <w:t xml:space="preserve">лечения полностью </w:t>
      </w:r>
      <w:r>
        <w:rPr>
          <w:rFonts w:eastAsia="Arial Cyr;Arial" w:cs="Arial Cyr;Arial" w:ascii="Arial Cyr;Arial" w:hAnsi="Arial Cyr;Arial"/>
          <w:color w:val="000000"/>
        </w:rPr>
        <w:t xml:space="preserve">восстановилась </w:t>
      </w:r>
      <w:r>
        <w:rPr>
          <w:rFonts w:eastAsia="Arial Cyr;Arial" w:cs="Arial Cyr;Arial" w:ascii="Arial Cyr;Arial" w:hAnsi="Arial Cyr;Arial"/>
        </w:rPr>
        <w:t>работоспособность пациента, что подтвер</w:t>
        <w:softHyphen/>
        <w:t xml:space="preserve">ждается личной </w:t>
      </w:r>
      <w:r>
        <w:rPr>
          <w:rFonts w:eastAsia="Arial Cyr;Arial" w:cs="Arial Cyr;Arial" w:ascii="Arial Cyr;Arial" w:hAnsi="Arial Cyr;Arial"/>
          <w:color w:val="000000"/>
        </w:rPr>
        <w:t>подписью:</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29.06.93 г. </w:t>
        <w:tab/>
        <w:tab/>
        <w:t>(подпись)</w:t>
      </w:r>
    </w:p>
    <w:p>
      <w:pPr>
        <w:pStyle w:val="Normal"/>
        <w:widowContro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Пронумерованная сторона листа № 608 _________________________________________</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ереписной эпикриз из медицинской карты</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14.06.93 г. два дня тому назад во время полета на самолете почувствовал дурноту, тошноту, головокружение. Очнулся через некоторое время на носу самолета. После этого приступа некоторое время беспокоила слабость.</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Объективно: пульс ритмичный 84 удара в минуту. Артериальное давление 150/100. Сердце – тоны явные. Печень в норме.</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Диагноз: НЦД по гипертоническому типу?</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                </w:t>
      </w:r>
      <w:r>
        <w:rPr>
          <w:rFonts w:eastAsia="Arial Cyr;Arial" w:cs="Arial Cyr;Arial" w:ascii="Arial Cyr;Arial" w:hAnsi="Arial Cyr;Arial"/>
          <w:color w:val="000000"/>
        </w:rPr>
        <w:t>ИБС?</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Сделать ЭКГ.</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одпись)</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15.06.93 г.</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Зайцев А.В., 1957 г.р., НАК</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ЭКГ.</w:t>
      </w:r>
    </w:p>
    <w:p>
      <w:pPr>
        <w:pStyle w:val="Normal"/>
        <w:widowContro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Непронумерованная (обратная) сторона листа № 608______________________________</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Результаты ЭКГ. </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Вывод: синусовый ритм  - 82 удара в минуту. Динамика положительная.</w:t>
        <w:tab/>
        <w:t>/подпись/</w:t>
      </w:r>
    </w:p>
    <w:p>
      <w:pPr>
        <w:pStyle w:val="Normal"/>
        <w:widowContro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Пронумерованная сторона листа № 609__________________________________________</w:t>
      </w:r>
    </w:p>
    <w:p>
      <w:pPr>
        <w:pStyle w:val="Normal"/>
        <w:widowControl/>
        <w:spacing w:before="120" w:after="0"/>
        <w:jc w:val="center"/>
        <w:rPr>
          <w:rFonts w:ascii="Arial Cyr;Arial" w:hAnsi="Arial Cyr;Arial" w:eastAsia="Arial Cyr;Arial" w:cs="Arial Cyr;Arial"/>
          <w:color w:val="000000"/>
        </w:rPr>
      </w:pPr>
      <w:r>
        <w:rPr>
          <w:rFonts w:eastAsia="Arial Cyr;Arial" w:cs="Arial Cyr;Arial" w:ascii="Arial Cyr;Arial" w:hAnsi="Arial Cyr;Arial"/>
          <w:color w:val="000000"/>
        </w:rPr>
      </w:r>
    </w:p>
    <w:p>
      <w:pPr>
        <w:pStyle w:val="Normal"/>
        <w:widowControl/>
        <w:spacing w:before="120" w:after="0"/>
        <w:jc w:val="center"/>
        <w:rPr/>
      </w:pPr>
      <w:r>
        <w:rPr>
          <w:rFonts w:eastAsia="Arial Cyr;Arial" w:cs="Arial Cyr;Arial" w:ascii="Arial Cyr;Arial" w:hAnsi="Arial Cyr;Arial"/>
        </w:rPr>
        <w:t>С</w:t>
      </w:r>
      <w:r>
        <w:rPr>
          <w:rFonts w:eastAsia="Arial Cyr;Arial" w:cs="Arial Cyr;Arial" w:ascii="Arial Cyr;Arial" w:hAnsi="Arial Cyr;Arial"/>
          <w:color w:val="000000"/>
        </w:rPr>
        <w:t>ПР</w:t>
      </w:r>
      <w:r>
        <w:rPr>
          <w:rFonts w:eastAsia="Arial Cyr;Arial" w:cs="Arial Cyr;Arial" w:ascii="Arial Cyr;Arial" w:hAnsi="Arial Cyr;Arial"/>
        </w:rPr>
        <w:t>АВКА</w:t>
      </w:r>
    </w:p>
    <w:p>
      <w:pPr>
        <w:pStyle w:val="Normal"/>
        <w:widowControl/>
        <w:jc w:val="center"/>
        <w:rPr/>
      </w:pPr>
      <w:r>
        <w:rPr>
          <w:rFonts w:eastAsia="Arial Cyr;Arial" w:cs="Arial Cyr;Arial" w:ascii="Arial Cyr;Arial" w:hAnsi="Arial Cyr;Arial"/>
        </w:rPr>
        <w:t>о результатах коррекции</w:t>
      </w:r>
      <w:r>
        <w:rPr>
          <w:rFonts w:eastAsia="Arial Cyr;Arial" w:cs="Arial Cyr;Arial" w:ascii="Arial Cyr;Arial" w:hAnsi="Arial Cyr;Arial"/>
          <w:color w:val="000000"/>
        </w:rPr>
        <w:t xml:space="preserve"> </w:t>
      </w:r>
      <w:r>
        <w:rPr>
          <w:rFonts w:eastAsia="Arial Cyr;Arial" w:cs="Arial Cyr;Arial" w:ascii="Arial Cyr;Arial" w:hAnsi="Arial Cyr;Arial"/>
        </w:rPr>
        <w:t xml:space="preserve">энергетического экрана </w:t>
      </w:r>
      <w:r>
        <w:rPr>
          <w:rFonts w:eastAsia="Arial Cyr;Arial" w:cs="Arial Cyr;Arial" w:ascii="Arial Cyr;Arial" w:hAnsi="Arial Cyr;Arial"/>
          <w:color w:val="000000"/>
        </w:rPr>
        <w:t>(ЭЭ)</w:t>
      </w:r>
    </w:p>
    <w:p>
      <w:pPr>
        <w:pStyle w:val="Normal"/>
        <w:widowControl/>
        <w:jc w:val="center"/>
        <w:rPr>
          <w:rFonts w:ascii="Arial Cyr;Arial" w:hAnsi="Arial Cyr;Arial" w:eastAsia="Arial Cyr;Arial" w:cs="Arial Cyr;Arial"/>
          <w:color w:val="000000"/>
        </w:rPr>
      </w:pPr>
      <w:r>
        <w:rPr>
          <w:rFonts w:eastAsia="Arial Cyr;Arial" w:cs="Arial Cyr;Arial" w:ascii="Arial Cyr;Arial" w:hAnsi="Arial Cyr;Arial"/>
          <w:color w:val="000000"/>
        </w:rPr>
        <w:t>Ташпулатова Р.Д. оператором Грабовым Г.П.</w:t>
      </w:r>
    </w:p>
    <w:p>
      <w:pPr>
        <w:pStyle w:val="Normal"/>
        <w:widowControl/>
        <w:tabs>
          <w:tab w:val="clear" w:pos="708"/>
          <w:tab w:val="left" w:pos="1084" w:leader="none"/>
        </w:tabs>
        <w:spacing w:before="120" w:after="0"/>
        <w:ind w:firstLine="227"/>
        <w:jc w:val="both"/>
        <w:rPr/>
      </w:pPr>
      <w:r>
        <w:rPr>
          <w:rFonts w:eastAsia="Arial Cyr;Arial" w:cs="Arial Cyr;Arial" w:ascii="Arial Cyr;Arial" w:hAnsi="Arial Cyr;Arial"/>
        </w:rPr>
        <w:t xml:space="preserve">1. Информация о </w:t>
      </w:r>
      <w:r>
        <w:rPr>
          <w:rFonts w:eastAsia="Arial Cyr;Arial" w:cs="Arial Cyr;Arial" w:ascii="Arial Cyr;Arial" w:hAnsi="Arial Cyr;Arial"/>
          <w:color w:val="000000"/>
        </w:rPr>
        <w:t xml:space="preserve">пациенте: </w:t>
      </w:r>
    </w:p>
    <w:p>
      <w:pPr>
        <w:pStyle w:val="Normal"/>
        <w:widowControl/>
        <w:ind w:firstLine="227"/>
        <w:jc w:val="both"/>
        <w:rPr/>
      </w:pPr>
      <w:r>
        <w:rPr>
          <w:rFonts w:eastAsia="Arial Cyr;Arial" w:cs="Arial Cyr;Arial" w:ascii="Arial Cyr;Arial" w:hAnsi="Arial Cyr;Arial"/>
          <w:color w:val="000000"/>
        </w:rPr>
        <w:t xml:space="preserve">Ташпулатов Расул Джалалович 1949 года рождения, </w:t>
      </w:r>
      <w:r>
        <w:rPr>
          <w:rFonts w:eastAsia="Arial Cyr;Arial" w:cs="Arial Cyr;Arial" w:ascii="Arial Cyr;Arial" w:hAnsi="Arial Cyr;Arial"/>
        </w:rPr>
        <w:t xml:space="preserve">проживает в </w:t>
      </w:r>
      <w:r>
        <w:rPr>
          <w:rFonts w:eastAsia="Arial Cyr;Arial" w:cs="Arial Cyr;Arial" w:ascii="Arial Cyr;Arial" w:hAnsi="Arial Cyr;Arial"/>
          <w:color w:val="000000"/>
        </w:rPr>
        <w:t xml:space="preserve">г. Ташкенте. </w:t>
      </w:r>
    </w:p>
    <w:p>
      <w:pPr>
        <w:pStyle w:val="Normal"/>
        <w:widowControl/>
        <w:ind w:firstLine="227"/>
        <w:jc w:val="both"/>
        <w:rPr/>
      </w:pPr>
      <w:r>
        <w:rPr>
          <w:rFonts w:eastAsia="Arial Cyr;Arial" w:cs="Arial Cyr;Arial" w:ascii="Arial Cyr;Arial" w:hAnsi="Arial Cyr;Arial"/>
        </w:rPr>
        <w:t>Состояние пациента</w:t>
      </w:r>
      <w:r>
        <w:rPr>
          <w:rFonts w:eastAsia="Arial Cyr;Arial" w:cs="Arial Cyr;Arial" w:ascii="Arial Cyr;Arial" w:hAnsi="Arial Cyr;Arial"/>
          <w:color w:val="000000"/>
        </w:rPr>
        <w:t xml:space="preserve"> </w:t>
      </w:r>
      <w:r>
        <w:rPr>
          <w:rFonts w:eastAsia="Arial Cyr;Arial" w:cs="Arial Cyr;Arial" w:ascii="Arial Cyr;Arial" w:hAnsi="Arial Cyr;Arial"/>
        </w:rPr>
        <w:t>перед началом лечения: по результатам врачеб</w:t>
        <w:softHyphen/>
        <w:t xml:space="preserve">ного </w:t>
      </w:r>
      <w:r>
        <w:rPr>
          <w:rFonts w:eastAsia="Arial Cyr;Arial" w:cs="Arial Cyr;Arial" w:ascii="Arial Cyr;Arial" w:hAnsi="Arial Cyr;Arial"/>
          <w:color w:val="000000"/>
        </w:rPr>
        <w:t xml:space="preserve">обследования </w:t>
      </w:r>
      <w:r>
        <w:rPr>
          <w:rFonts w:eastAsia="Arial Cyr;Arial" w:cs="Arial Cyr;Arial" w:ascii="Arial Cyr;Arial" w:hAnsi="Arial Cyr;Arial"/>
        </w:rPr>
        <w:t xml:space="preserve">- </w:t>
      </w:r>
      <w:r>
        <w:rPr>
          <w:rFonts w:eastAsia="Arial Cyr;Arial" w:cs="Arial Cyr;Arial" w:ascii="Arial Cyr;Arial" w:hAnsi="Arial Cyr;Arial"/>
          <w:color w:val="000000"/>
        </w:rPr>
        <w:t xml:space="preserve">хр. </w:t>
      </w:r>
      <w:r>
        <w:rPr>
          <w:rFonts w:eastAsia="Arial Cyr;Arial" w:cs="Arial Cyr;Arial" w:ascii="Arial Cyr;Arial" w:hAnsi="Arial Cyr;Arial"/>
        </w:rPr>
        <w:t xml:space="preserve">уретрит. Перед началом лечения через </w:t>
      </w:r>
      <w:r>
        <w:rPr>
          <w:rFonts w:eastAsia="Arial Cyr;Arial" w:cs="Arial Cyr;Arial" w:ascii="Arial Cyr;Arial" w:hAnsi="Arial Cyr;Arial"/>
          <w:color w:val="000000"/>
        </w:rPr>
        <w:t xml:space="preserve">коррекцию </w:t>
      </w:r>
      <w:r>
        <w:rPr>
          <w:rFonts w:eastAsia="Arial Cyr;Arial" w:cs="Arial Cyr;Arial" w:ascii="Arial Cyr;Arial" w:hAnsi="Arial Cyr;Arial"/>
        </w:rPr>
        <w:t xml:space="preserve">энергетического экрана наблюдались </w:t>
      </w:r>
      <w:r>
        <w:rPr>
          <w:rFonts w:eastAsia="Arial Cyr;Arial" w:cs="Arial Cyr;Arial" w:ascii="Arial Cyr;Arial" w:hAnsi="Arial Cyr;Arial"/>
          <w:color w:val="000000"/>
        </w:rPr>
        <w:t xml:space="preserve">гнойные </w:t>
      </w:r>
      <w:r>
        <w:rPr>
          <w:rFonts w:eastAsia="Arial Cyr;Arial" w:cs="Arial Cyr;Arial" w:ascii="Arial Cyr;Arial" w:hAnsi="Arial Cyr;Arial"/>
        </w:rPr>
        <w:t>выделения из моче</w:t>
        <w:softHyphen/>
        <w:t xml:space="preserve">испускательного канала. </w:t>
      </w:r>
    </w:p>
    <w:p>
      <w:pPr>
        <w:pStyle w:val="Normal"/>
        <w:widowControl/>
        <w:ind w:firstLine="227"/>
        <w:jc w:val="both"/>
        <w:rPr/>
      </w:pPr>
      <w:r>
        <w:rPr>
          <w:rFonts w:eastAsia="Arial Cyr;Arial" w:cs="Arial Cyr;Arial" w:ascii="Arial Cyr;Arial" w:hAnsi="Arial Cyr;Arial"/>
          <w:color w:val="000000"/>
        </w:rPr>
        <w:t xml:space="preserve">2. </w:t>
      </w:r>
      <w:r>
        <w:rPr>
          <w:rFonts w:eastAsia="Arial Cyr;Arial" w:cs="Arial Cyr;Arial" w:ascii="Arial Cyr;Arial" w:hAnsi="Arial Cyr;Arial"/>
        </w:rPr>
        <w:t xml:space="preserve">Информация о ходе исследования и коррекции </w:t>
      </w:r>
      <w:r>
        <w:rPr>
          <w:rFonts w:eastAsia="Arial Cyr;Arial" w:cs="Arial Cyr;Arial" w:ascii="Arial Cyr;Arial" w:hAnsi="Arial Cyr;Arial"/>
          <w:color w:val="000000"/>
        </w:rPr>
        <w:t xml:space="preserve">ЭЭ </w:t>
      </w:r>
      <w:r>
        <w:rPr>
          <w:rFonts w:eastAsia="Arial Cyr;Arial" w:cs="Arial Cyr;Arial" w:ascii="Arial Cyr;Arial" w:hAnsi="Arial Cyr;Arial"/>
        </w:rPr>
        <w:t xml:space="preserve">пациента. </w:t>
      </w:r>
    </w:p>
    <w:p>
      <w:pPr>
        <w:pStyle w:val="Normal"/>
        <w:widowControl/>
        <w:ind w:firstLine="227"/>
        <w:jc w:val="both"/>
        <w:rPr/>
      </w:pPr>
      <w:r>
        <w:rPr>
          <w:rFonts w:eastAsia="Arial Cyr;Arial" w:cs="Arial Cyr;Arial" w:ascii="Arial Cyr;Arial" w:hAnsi="Arial Cyr;Arial"/>
          <w:color w:val="000000"/>
        </w:rPr>
        <w:t xml:space="preserve">- </w:t>
      </w:r>
      <w:r>
        <w:rPr>
          <w:rFonts w:eastAsia="Arial Cyr;Arial" w:cs="Arial Cyr;Arial" w:ascii="Arial Cyr;Arial" w:hAnsi="Arial Cyr;Arial"/>
        </w:rPr>
        <w:t xml:space="preserve">диагностика состояния на текущий </w:t>
      </w:r>
      <w:r>
        <w:rPr>
          <w:rFonts w:eastAsia="Arial Cyr;Arial" w:cs="Arial Cyr;Arial" w:ascii="Arial Cyr;Arial" w:hAnsi="Arial Cyr;Arial"/>
          <w:color w:val="000000"/>
        </w:rPr>
        <w:t xml:space="preserve">момент, проведенная </w:t>
      </w:r>
      <w:r>
        <w:rPr>
          <w:rFonts w:eastAsia="Arial Cyr;Arial" w:cs="Arial Cyr;Arial" w:ascii="Arial Cyr;Arial" w:hAnsi="Arial Cyr;Arial"/>
        </w:rPr>
        <w:t>по резуль</w:t>
        <w:softHyphen/>
        <w:t xml:space="preserve">татам </w:t>
      </w:r>
      <w:r>
        <w:rPr>
          <w:rFonts w:eastAsia="Arial Cyr;Arial" w:cs="Arial Cyr;Arial" w:ascii="Arial Cyr;Arial" w:hAnsi="Arial Cyr;Arial"/>
          <w:color w:val="000000"/>
        </w:rPr>
        <w:t xml:space="preserve">расшифровки </w:t>
      </w:r>
      <w:r>
        <w:rPr>
          <w:rFonts w:eastAsia="Arial Cyr;Arial" w:cs="Arial Cyr;Arial" w:ascii="Arial Cyr;Arial" w:hAnsi="Arial Cyr;Arial"/>
        </w:rPr>
        <w:t xml:space="preserve">информации с зон деформаций </w:t>
      </w:r>
      <w:r>
        <w:rPr>
          <w:rFonts w:eastAsia="Arial Cyr;Arial" w:cs="Arial Cyr;Arial" w:ascii="Arial Cyr;Arial" w:hAnsi="Arial Cyr;Arial"/>
          <w:color w:val="000000"/>
        </w:rPr>
        <w:t xml:space="preserve">ЭЭ соответствовала действительности </w:t>
      </w:r>
      <w:r>
        <w:rPr>
          <w:rFonts w:eastAsia="Arial Cyr;Arial" w:cs="Arial Cyr;Arial" w:ascii="Arial Cyr;Arial" w:hAnsi="Arial Cyr;Arial"/>
        </w:rPr>
        <w:t xml:space="preserve">и имеет медицинские подтверждения. </w:t>
      </w:r>
    </w:p>
    <w:p>
      <w:pPr>
        <w:pStyle w:val="Normal"/>
        <w:widowControl/>
        <w:ind w:firstLine="227"/>
        <w:jc w:val="both"/>
        <w:rPr/>
      </w:pPr>
      <w:r>
        <w:rPr>
          <w:rFonts w:eastAsia="Arial Cyr;Arial" w:cs="Arial Cyr;Arial" w:ascii="Arial Cyr;Arial" w:hAnsi="Arial Cyr;Arial"/>
        </w:rPr>
        <w:t>- в результате проведенного курса лечения гнойные выделения прек</w:t>
        <w:softHyphen/>
        <w:t xml:space="preserve">ратились. Лечение </w:t>
      </w:r>
      <w:r>
        <w:rPr>
          <w:rFonts w:eastAsia="Arial Cyr;Arial" w:cs="Arial Cyr;Arial" w:ascii="Arial Cyr;Arial" w:hAnsi="Arial Cyr;Arial"/>
          <w:color w:val="000000"/>
        </w:rPr>
        <w:t xml:space="preserve">биоэнергетическим </w:t>
      </w:r>
      <w:r>
        <w:rPr>
          <w:rFonts w:eastAsia="Arial Cyr;Arial" w:cs="Arial Cyr;Arial" w:ascii="Arial Cyr;Arial" w:hAnsi="Arial Cyr;Arial"/>
        </w:rPr>
        <w:t xml:space="preserve">воздействием проводилось без медикаментозного </w:t>
      </w:r>
      <w:r>
        <w:rPr>
          <w:rFonts w:eastAsia="Arial Cyr;Arial" w:cs="Arial Cyr;Arial" w:ascii="Arial Cyr;Arial" w:hAnsi="Arial Cyr;Arial"/>
          <w:color w:val="000000"/>
        </w:rPr>
        <w:t xml:space="preserve">вмешательства. </w:t>
      </w:r>
    </w:p>
    <w:p>
      <w:pPr>
        <w:pStyle w:val="Normal"/>
        <w:widowControl/>
        <w:ind w:firstLine="227"/>
        <w:jc w:val="both"/>
        <w:rPr/>
      </w:pPr>
      <w:r>
        <w:rPr>
          <w:rFonts w:eastAsia="Arial Cyr;Arial" w:cs="Arial Cyr;Arial" w:ascii="Arial Cyr;Arial" w:hAnsi="Arial Cyr;Arial"/>
          <w:color w:val="000000"/>
        </w:rPr>
        <w:t xml:space="preserve">Достоверность вышеизложенной </w:t>
      </w:r>
      <w:r>
        <w:rPr>
          <w:rFonts w:eastAsia="Arial Cyr;Arial" w:cs="Arial Cyr;Arial" w:ascii="Arial Cyr;Arial" w:hAnsi="Arial Cyr;Arial"/>
        </w:rPr>
        <w:t xml:space="preserve">информации подтверждается личной </w:t>
      </w:r>
      <w:r>
        <w:rPr>
          <w:rFonts w:eastAsia="Arial Cyr;Arial" w:cs="Arial Cyr;Arial" w:ascii="Arial Cyr;Arial" w:hAnsi="Arial Cyr;Arial"/>
          <w:color w:val="000000"/>
        </w:rPr>
        <w:t>подписью пациента.</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28.XII.25</w:t>
        <w:tab/>
        <w:t>(подпись)</w:t>
        <w:tab/>
        <w:t>Ташпулатов Р.Д.</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Гербовая печать, содержащая следующий текст:</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w:t>
      </w:r>
      <w:r>
        <w:rPr>
          <w:rFonts w:eastAsia="Arial Cyr;Arial" w:cs="Arial Cyr;Arial" w:ascii="Arial Cyr;Arial" w:hAnsi="Arial Cyr;Arial"/>
          <w:color w:val="000000"/>
        </w:rPr>
        <w:t>Внедренческое научно-производственное</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редприятие “Прогресс”</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0__________________________________________</w:t>
      </w:r>
    </w:p>
    <w:p>
      <w:pPr>
        <w:pStyle w:val="Normal"/>
        <w:widowControl/>
        <w:spacing w:before="120" w:after="0"/>
        <w:jc w:val="center"/>
        <w:rPr/>
      </w:pPr>
      <w:r>
        <w:rPr>
          <w:rFonts w:eastAsia="Arial Cyr;Arial" w:cs="Arial Cyr;Arial" w:ascii="Arial Cyr;Arial" w:hAnsi="Arial Cyr;Arial"/>
        </w:rPr>
        <w:t>С</w:t>
      </w:r>
      <w:r>
        <w:rPr>
          <w:rFonts w:eastAsia="Arial Cyr;Arial" w:cs="Arial Cyr;Arial" w:ascii="Arial Cyr;Arial" w:hAnsi="Arial Cyr;Arial"/>
          <w:color w:val="000000"/>
        </w:rPr>
        <w:t>ПР</w:t>
      </w:r>
      <w:r>
        <w:rPr>
          <w:rFonts w:eastAsia="Arial Cyr;Arial" w:cs="Arial Cyr;Arial" w:ascii="Arial Cyr;Arial" w:hAnsi="Arial Cyr;Arial"/>
        </w:rPr>
        <w:t>АВК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по результатам изучения деформаций энергетического экрана</w:t>
      </w:r>
    </w:p>
    <w:p>
      <w:pPr>
        <w:pStyle w:val="Normal"/>
        <w:widowControl/>
        <w:jc w:val="center"/>
        <w:rPr/>
      </w:pPr>
      <w:r>
        <w:rPr>
          <w:rFonts w:eastAsia="Arial Cyr;Arial" w:cs="Arial Cyr;Arial" w:ascii="Arial Cyr;Arial" w:hAnsi="Arial Cyr;Arial"/>
        </w:rPr>
        <w:t xml:space="preserve">Азеф Валентины Михайловны, проведенного оператором Грабовым </w:t>
      </w:r>
      <w:r>
        <w:rPr>
          <w:rFonts w:eastAsia="Arial Cyr;Arial" w:cs="Arial Cyr;Arial" w:ascii="Arial Cyr;Arial" w:hAnsi="Arial Cyr;Arial"/>
          <w:color w:val="000000"/>
        </w:rPr>
        <w:t xml:space="preserve">Г.П. </w:t>
      </w:r>
      <w:r>
        <w:rPr>
          <w:rFonts w:eastAsia="Arial Cyr;Arial" w:cs="Arial Cyr;Arial" w:ascii="Arial Cyr;Arial" w:hAnsi="Arial Cyr;Arial"/>
        </w:rPr>
        <w:t>по фотографии.</w:t>
      </w:r>
    </w:p>
    <w:p>
      <w:pPr>
        <w:pStyle w:val="Normal"/>
        <w:widowControl/>
        <w:tabs>
          <w:tab w:val="clear" w:pos="708"/>
          <w:tab w:val="left" w:pos="1084" w:leader="none"/>
        </w:tabs>
        <w:spacing w:before="120" w:after="0"/>
        <w:ind w:firstLine="227"/>
        <w:jc w:val="both"/>
        <w:rPr/>
      </w:pPr>
      <w:r>
        <w:rPr>
          <w:rFonts w:eastAsia="Arial Cyr;Arial" w:cs="Arial Cyr;Arial" w:ascii="Arial Cyr;Arial" w:hAnsi="Arial Cyr;Arial"/>
        </w:rPr>
        <w:t xml:space="preserve">1. В результате расшифровки мест деформаций </w:t>
      </w:r>
      <w:r>
        <w:rPr>
          <w:rFonts w:eastAsia="Arial Cyr;Arial" w:cs="Arial Cyr;Arial" w:ascii="Arial Cyr;Arial" w:hAnsi="Arial Cyr;Arial"/>
          <w:color w:val="000000"/>
        </w:rPr>
        <w:t xml:space="preserve">эн. </w:t>
      </w:r>
      <w:r>
        <w:rPr>
          <w:rFonts w:eastAsia="Arial Cyr;Arial" w:cs="Arial Cyr;Arial" w:ascii="Arial Cyr;Arial" w:hAnsi="Arial Cyr;Arial"/>
        </w:rPr>
        <w:t xml:space="preserve">экрана: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1.1. Выявлены заболевания, которые полностью соответствовали имеющимся и имеющим медицинские подтверждения заболеваниям;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1.2. Описаны заболевания, которые действительно имелись ранее с совпадением времени заболевания, данном в описании. </w:t>
      </w:r>
    </w:p>
    <w:p>
      <w:pPr>
        <w:pStyle w:val="Normal"/>
        <w:widowControl/>
        <w:ind w:firstLine="227"/>
        <w:jc w:val="both"/>
        <w:rPr/>
      </w:pPr>
      <w:r>
        <w:rPr>
          <w:rFonts w:eastAsia="Arial Cyr;Arial" w:cs="Arial Cyr;Arial" w:ascii="Arial Cyr;Arial" w:hAnsi="Arial Cyr;Arial"/>
        </w:rPr>
        <w:t xml:space="preserve">2. Проведено восстановление деформированных участков </w:t>
      </w:r>
      <w:r>
        <w:rPr>
          <w:rFonts w:eastAsia="Arial Cyr;Arial" w:cs="Arial Cyr;Arial" w:ascii="Arial Cyr;Arial" w:hAnsi="Arial Cyr;Arial"/>
          <w:color w:val="000000"/>
        </w:rPr>
        <w:t xml:space="preserve">эн. экрана </w:t>
      </w:r>
      <w:r>
        <w:rPr>
          <w:rFonts w:eastAsia="Arial Cyr;Arial" w:cs="Arial Cyr;Arial" w:ascii="Arial Cyr;Arial" w:hAnsi="Arial Cyr;Arial"/>
        </w:rPr>
        <w:t xml:space="preserve">по фотографии: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2.1. После первого сеанса полностью сошли массированные аллергические пятна, которые не поддавались специфическому лечению. Уменьшилась отечность правого глаза и правого уха. Заснула без снотворного.</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2.2. Уменьшилась отечность правого глаза и правого уха в результате второго сеанса. Меньше следы вмятин при надавливании на кожу. Уменьшилось посинение кожи. Заснула без снотворного.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2.3. После третьего сеанса сошла отечность правого глаза и правого уха. Заснула без снотворного. </w:t>
      </w:r>
    </w:p>
    <w:p>
      <w:pPr>
        <w:pStyle w:val="Normal"/>
        <w:widowControl/>
        <w:ind w:firstLine="227"/>
        <w:jc w:val="both"/>
        <w:rPr/>
      </w:pPr>
      <w:r>
        <w:rPr>
          <w:rFonts w:eastAsia="Arial Cyr;Arial" w:cs="Arial Cyr;Arial" w:ascii="Arial Cyr;Arial" w:hAnsi="Arial Cyr;Arial"/>
        </w:rPr>
        <w:t>2.4. В результате первого цикла коррекции энергетического экрана значительно уменьшились аллергические проявления, улучшилось кровообращение с соответствующим улучшением самочувствия в сравне</w:t>
        <w:softHyphen/>
        <w:t xml:space="preserve">нии с началом лечения, засыпать стала без снотворного. Во время работы с </w:t>
      </w:r>
      <w:r>
        <w:rPr>
          <w:rFonts w:eastAsia="Arial Cyr;Arial" w:cs="Arial Cyr;Arial" w:ascii="Arial Cyr;Arial" w:hAnsi="Arial Cyr;Arial"/>
          <w:color w:val="000000"/>
        </w:rPr>
        <w:t xml:space="preserve">эн. экраном </w:t>
      </w:r>
      <w:r>
        <w:rPr>
          <w:rFonts w:eastAsia="Arial Cyr;Arial" w:cs="Arial Cyr;Arial" w:ascii="Arial Cyr;Arial" w:hAnsi="Arial Cyr;Arial"/>
        </w:rPr>
        <w:t xml:space="preserve">(во время сеанса) ощущалось легкое </w:t>
      </w:r>
      <w:r>
        <w:rPr>
          <w:rFonts w:eastAsia="Arial Cyr;Arial" w:cs="Arial Cyr;Arial" w:ascii="Arial Cyr;Arial" w:hAnsi="Arial Cyr;Arial"/>
          <w:color w:val="000000"/>
        </w:rPr>
        <w:t xml:space="preserve">пощипывание </w:t>
      </w:r>
      <w:r>
        <w:rPr>
          <w:rFonts w:eastAsia="Arial Cyr;Arial" w:cs="Arial Cyr;Arial" w:ascii="Arial Cyr;Arial" w:hAnsi="Arial Cyr;Arial"/>
        </w:rPr>
        <w:t xml:space="preserve">и онемение, болезненность ног. </w:t>
      </w:r>
    </w:p>
    <w:p>
      <w:pPr>
        <w:pStyle w:val="Normal"/>
        <w:widowControl/>
        <w:spacing w:before="120" w:after="0"/>
        <w:ind w:firstLine="227"/>
        <w:jc w:val="both"/>
        <w:rPr/>
      </w:pPr>
      <w:r>
        <w:rPr>
          <w:rFonts w:eastAsia="Arial Cyr;Arial" w:cs="Arial Cyr;Arial" w:ascii="Arial Cyr;Arial" w:hAnsi="Arial Cyr;Arial"/>
        </w:rPr>
        <w:t xml:space="preserve">Адрес: </w:t>
      </w:r>
      <w:r>
        <w:rPr>
          <w:rFonts w:eastAsia="Arial Cyr;Arial" w:cs="Arial Cyr;Arial" w:ascii="Arial Cyr;Arial" w:hAnsi="Arial Cyr;Arial"/>
          <w:color w:val="000000"/>
        </w:rPr>
        <w:t xml:space="preserve">Ташкент-167 Аэропорт д.1 кв.21 </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Телефон: 55-50-10</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одпись)</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Круглая печать, содержащая следующий текст:</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w:t>
      </w:r>
      <w:r>
        <w:rPr>
          <w:rFonts w:eastAsia="Arial Cyr;Arial" w:cs="Arial Cyr;Arial" w:ascii="Arial Cyr;Arial" w:hAnsi="Arial Cyr;Arial"/>
          <w:color w:val="000000"/>
        </w:rPr>
        <w:t>Внедренческое научно-производственное</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редприятие “Прогресс”</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1__________________________________________</w:t>
      </w:r>
    </w:p>
    <w:p>
      <w:pPr>
        <w:pStyle w:val="Normal"/>
        <w:widowControl/>
        <w:spacing w:before="120" w:after="0"/>
        <w:jc w:val="center"/>
        <w:rPr/>
      </w:pPr>
      <w:r>
        <w:rPr>
          <w:rFonts w:eastAsia="Arial Cyr;Arial" w:cs="Arial Cyr;Arial" w:ascii="Arial Cyr;Arial" w:hAnsi="Arial Cyr;Arial"/>
        </w:rPr>
        <w:t>С</w:t>
      </w:r>
      <w:r>
        <w:rPr>
          <w:rFonts w:eastAsia="Arial Cyr;Arial" w:cs="Arial Cyr;Arial" w:ascii="Arial Cyr;Arial" w:hAnsi="Arial Cyr;Arial"/>
          <w:color w:val="000000"/>
        </w:rPr>
        <w:t>ПР</w:t>
      </w:r>
      <w:r>
        <w:rPr>
          <w:rFonts w:eastAsia="Arial Cyr;Arial" w:cs="Arial Cyr;Arial" w:ascii="Arial Cyr;Arial" w:hAnsi="Arial Cyr;Arial"/>
        </w:rPr>
        <w:t>АВКА</w:t>
      </w:r>
    </w:p>
    <w:p>
      <w:pPr>
        <w:pStyle w:val="Normal"/>
        <w:widowControl/>
        <w:jc w:val="center"/>
        <w:rPr/>
      </w:pPr>
      <w:r>
        <w:rPr>
          <w:rFonts w:eastAsia="Arial Cyr;Arial" w:cs="Arial Cyr;Arial" w:ascii="Arial Cyr;Arial" w:hAnsi="Arial Cyr;Arial"/>
        </w:rPr>
        <w:t xml:space="preserve">по результатам восстановления деформированных зон энергетического экрана инженера </w:t>
      </w:r>
      <w:r>
        <w:rPr>
          <w:rFonts w:eastAsia="Arial Cyr;Arial" w:cs="Arial Cyr;Arial" w:ascii="Arial Cyr;Arial" w:hAnsi="Arial Cyr;Arial"/>
          <w:color w:val="000000"/>
        </w:rPr>
        <w:t xml:space="preserve">ОСС Видяева Г.И., </w:t>
      </w:r>
      <w:r>
        <w:rPr>
          <w:rFonts w:eastAsia="Arial Cyr;Arial" w:cs="Arial Cyr;Arial" w:ascii="Arial Cyr;Arial" w:hAnsi="Arial Cyr;Arial"/>
        </w:rPr>
        <w:t xml:space="preserve">проведенного оператором Грабовым </w:t>
      </w:r>
      <w:r>
        <w:rPr>
          <w:rFonts w:eastAsia="Arial Cyr;Arial" w:cs="Arial Cyr;Arial" w:ascii="Arial Cyr;Arial" w:hAnsi="Arial Cyr;Arial"/>
          <w:color w:val="000000"/>
        </w:rPr>
        <w:t xml:space="preserve">Г.П. </w:t>
      </w:r>
      <w:r>
        <w:rPr>
          <w:rFonts w:eastAsia="Arial Cyr;Arial" w:cs="Arial Cyr;Arial" w:ascii="Arial Cyr;Arial" w:hAnsi="Arial Cyr;Arial"/>
        </w:rPr>
        <w:t>в условиях, когда пациент не знал, что проводится восстановление</w:t>
      </w:r>
    </w:p>
    <w:p>
      <w:pPr>
        <w:pStyle w:val="Normal"/>
        <w:widowControl/>
        <w:spacing w:before="120" w:after="0"/>
        <w:ind w:firstLine="227"/>
        <w:jc w:val="both"/>
        <w:rPr/>
      </w:pPr>
      <w:r>
        <w:rPr>
          <w:rFonts w:eastAsia="Arial Cyr;Arial" w:cs="Arial Cyr;Arial" w:ascii="Arial Cyr;Arial" w:hAnsi="Arial Cyr;Arial"/>
        </w:rPr>
        <w:t xml:space="preserve">Лечение проводилось на расстоянии в момент нахождения </w:t>
      </w:r>
      <w:r>
        <w:rPr>
          <w:rFonts w:eastAsia="Arial Cyr;Arial" w:cs="Arial Cyr;Arial" w:ascii="Arial Cyr;Arial" w:hAnsi="Arial Cyr;Arial"/>
          <w:color w:val="000000"/>
        </w:rPr>
        <w:t xml:space="preserve">Видяева Г.И. </w:t>
      </w:r>
      <w:r>
        <w:rPr>
          <w:rFonts w:eastAsia="Arial Cyr;Arial" w:cs="Arial Cyr;Arial" w:ascii="Arial Cyr;Arial" w:hAnsi="Arial Cyr;Arial"/>
        </w:rPr>
        <w:t xml:space="preserve">дома в кресле, после жалобы на сильное гриппозное состояние, переносимое на ногах. </w:t>
      </w:r>
      <w:r>
        <w:rPr>
          <w:rFonts w:eastAsia="Arial Cyr;Arial" w:cs="Arial Cyr;Arial" w:ascii="Arial Cyr;Arial" w:hAnsi="Arial Cyr;Arial"/>
          <w:color w:val="000000"/>
        </w:rPr>
        <w:t xml:space="preserve">Видяев Г.И. </w:t>
      </w:r>
      <w:r>
        <w:rPr>
          <w:rFonts w:eastAsia="Arial Cyr;Arial" w:cs="Arial Cyr;Arial" w:ascii="Arial Cyr;Arial" w:hAnsi="Arial Cyr;Arial"/>
        </w:rPr>
        <w:t xml:space="preserve">не знал, что по его жалобе в 22 </w:t>
      </w:r>
      <w:r>
        <w:rPr>
          <w:rFonts w:eastAsia="Arial Cyr;Arial" w:cs="Arial Cyr;Arial" w:ascii="Arial Cyr;Arial" w:hAnsi="Arial Cyr;Arial"/>
          <w:color w:val="000000"/>
        </w:rPr>
        <w:t xml:space="preserve">час. 00 </w:t>
      </w:r>
      <w:r>
        <w:rPr>
          <w:rFonts w:eastAsia="Arial Cyr;Arial" w:cs="Arial Cyr;Arial" w:ascii="Arial Cyr;Arial" w:hAnsi="Arial Cyr;Arial"/>
        </w:rPr>
        <w:t xml:space="preserve">мин, началось восстановление </w:t>
      </w:r>
      <w:r>
        <w:rPr>
          <w:rFonts w:eastAsia="Arial Cyr;Arial" w:cs="Arial Cyr;Arial" w:ascii="Arial Cyr;Arial" w:hAnsi="Arial Cyr;Arial"/>
          <w:color w:val="000000"/>
        </w:rPr>
        <w:t xml:space="preserve">эн. экрана, </w:t>
      </w:r>
      <w:r>
        <w:rPr>
          <w:rFonts w:eastAsia="Arial Cyr;Arial" w:cs="Arial Cyr;Arial" w:ascii="Arial Cyr;Arial" w:hAnsi="Arial Cyr;Arial"/>
        </w:rPr>
        <w:t>тем не менее началось непроизвольное скрещивание рук и ног, которое останавливалось только через волевое усилие и в отли</w:t>
        <w:softHyphen/>
        <w:t xml:space="preserve">чие от обычного </w:t>
      </w:r>
      <w:r>
        <w:rPr>
          <w:rFonts w:eastAsia="Arial Cyr;Arial" w:cs="Arial Cyr;Arial" w:ascii="Arial Cyr;Arial" w:hAnsi="Arial Cyr;Arial"/>
          <w:color w:val="000000"/>
        </w:rPr>
        <w:t xml:space="preserve">Видяев Г.И. </w:t>
      </w:r>
      <w:r>
        <w:rPr>
          <w:rFonts w:eastAsia="Arial Cyr;Arial" w:cs="Arial Cyr;Arial" w:ascii="Arial Cyr;Arial" w:hAnsi="Arial Cyr;Arial"/>
        </w:rPr>
        <w:t xml:space="preserve">заснул в кресле. Ранее никогда он в кресле не засыпал. Через два дня болезненное состояние прошло без лечения антибиотиками. Практически здоровым вышел на работу. </w:t>
      </w:r>
    </w:p>
    <w:p>
      <w:pPr>
        <w:pStyle w:val="Normal"/>
        <w:widowControl/>
        <w:spacing w:before="120" w:after="0"/>
        <w:ind w:firstLine="227"/>
        <w:jc w:val="both"/>
        <w:rPr/>
      </w:pPr>
      <w:r>
        <w:rPr>
          <w:rFonts w:eastAsia="Arial Cyr;Arial" w:cs="Arial Cyr;Arial" w:ascii="Arial Cyr;Arial" w:hAnsi="Arial Cyr;Arial"/>
        </w:rPr>
        <w:t xml:space="preserve">Адрес: ул. 4-ый пр. </w:t>
      </w:r>
      <w:r>
        <w:rPr>
          <w:rFonts w:eastAsia="Arial Cyr;Arial" w:cs="Arial Cyr;Arial" w:ascii="Arial Cyr;Arial" w:hAnsi="Arial Cyr;Arial"/>
          <w:color w:val="000000"/>
        </w:rPr>
        <w:t>Качуринера д.13</w:t>
      </w:r>
    </w:p>
    <w:p>
      <w:pPr>
        <w:pStyle w:val="Normal"/>
        <w:widowControl/>
        <w:ind w:firstLine="720"/>
        <w:jc w:val="both"/>
        <w:rPr>
          <w:rFonts w:ascii="Arial Cyr;Arial" w:hAnsi="Arial Cyr;Arial" w:eastAsia="Arial Cyr;Arial" w:cs="Arial Cyr;Arial"/>
          <w:color w:val="000000"/>
        </w:rPr>
      </w:pPr>
      <w:r>
        <w:rPr>
          <w:rFonts w:eastAsia="Arial Cyr;Arial" w:cs="Arial Cyr;Arial" w:ascii="Arial Cyr;Arial" w:hAnsi="Arial Cyr;Arial"/>
          <w:color w:val="000000"/>
        </w:rPr>
        <w:t>Телефон: 93-18-83</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одпись)</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Круглая печать, содержащая следующий текст:</w:t>
      </w:r>
    </w:p>
    <w:p>
      <w:pPr>
        <w:pStyle w:val="Normal"/>
        <w:widowControl/>
        <w:ind w:firstLine="720"/>
        <w:jc w:val="both"/>
        <w:rPr>
          <w:rFonts w:ascii="Arial Cyr;Arial" w:hAnsi="Arial Cyr;Arial" w:eastAsia="Arial Cyr;Arial" w:cs="Arial Cyr;Arial"/>
          <w:color w:val="000000"/>
        </w:rPr>
      </w:pPr>
      <w:r>
        <w:rPr>
          <w:rFonts w:eastAsia="Arial Cyr;Arial" w:cs="Arial Cyr;Arial" w:ascii="Arial Cyr;Arial" w:hAnsi="Arial Cyr;Arial"/>
          <w:color w:val="000000"/>
        </w:rPr>
        <w:t>“</w:t>
      </w:r>
      <w:r>
        <w:rPr>
          <w:rFonts w:eastAsia="Arial Cyr;Arial" w:cs="Arial Cyr;Arial" w:ascii="Arial Cyr;Arial" w:hAnsi="Arial Cyr;Arial"/>
          <w:color w:val="000000"/>
        </w:rPr>
        <w:t>Внедренческое научно-производственное</w:t>
      </w:r>
    </w:p>
    <w:p>
      <w:pPr>
        <w:pStyle w:val="Normal"/>
        <w:widowControl/>
        <w:ind w:firstLine="720"/>
        <w:jc w:val="both"/>
        <w:rPr>
          <w:rFonts w:ascii="Arial Cyr;Arial" w:hAnsi="Arial Cyr;Arial" w:eastAsia="Arial Cyr;Arial" w:cs="Arial Cyr;Arial"/>
          <w:color w:val="000000"/>
        </w:rPr>
      </w:pPr>
      <w:r>
        <w:rPr>
          <w:rFonts w:eastAsia="Arial Cyr;Arial" w:cs="Arial Cyr;Arial" w:ascii="Arial Cyr;Arial" w:hAnsi="Arial Cyr;Arial"/>
          <w:color w:val="000000"/>
        </w:rPr>
        <w:t>предприятие “Прогресс”</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ронумерованная сторона листа № 612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Узбекистан</w:t>
        <w:tab/>
        <w:t>Дата: 1994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Балашова Галина Михайл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8.10.1941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ЦНТУ “Инфотехника”, начальник отдел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м. Солнечный, д. 7, кв. 12;</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черепно-мозговой травмы в результате автокатастрофы в 1988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метный результат: разгладился шрам на виске, на ощупь стал незаметен.</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Балашова Г.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3__________________________________________</w:t>
      </w:r>
    </w:p>
    <w:p>
      <w:pPr>
        <w:pStyle w:val="Normal"/>
        <w:widowControl/>
        <w:spacing w:before="120" w:after="0"/>
        <w:ind w:firstLine="227"/>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составления свидетельства: 1994.05.03</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онду Элени Сотирис,</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7.06.57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спец. дет. сад № 282, логопед;</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ул. П. Полторацкого, д. 59, кв. 31;</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IV-ЮС № 719718, выдан ОВД Хамзинского райисполкома г. Ташкент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лечения на расстояни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Через 5 дней после начала приема сеансов прекратились приступы гнева, мучающего меня на протяжении нескольких лет. Исчезла постоянная “душевная” боль, ощущение открытой ран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едицинские данные, соответствующие диагностике Григория Петровича, не прилагаю, поскольку к невропатологу не обращалась.</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Конду Э.С.</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4__________________________________________</w:t>
      </w:r>
    </w:p>
    <w:p>
      <w:pPr>
        <w:pStyle w:val="Normal"/>
        <w:widowControl/>
        <w:spacing w:before="120" w:after="0"/>
        <w:ind w:firstLine="720"/>
        <w:jc w:val="center"/>
        <w:rPr>
          <w:rFonts w:ascii="Arial Cyr;Arial" w:hAnsi="Arial Cyr;Arial" w:eastAsia="Arial Cyr;Arial" w:cs="Arial Cyr;Arial"/>
        </w:rPr>
      </w:pPr>
      <w:r>
        <w:rPr>
          <w:rFonts w:eastAsia="Arial Cyr;Arial" w:cs="Arial Cyr;Arial" w:ascii="Arial Cyr;Arial" w:hAnsi="Arial Cyr;Arial"/>
        </w:rPr>
        <w:t>ИНФОРМАЦИ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 результатам коррекции энергетического экрана, проведенной экстрасенсом Грабовым Г.П. за … сеансов в течение промежутка времени с 22 марта 1994 г. по 19 июня 1994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анные о пациент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Нуритдинов Вячеслав Александрович,</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ата рождения: 17.06.1979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Адрес: г. Ташкент, ул. Муртазаева, д. 10А, кв. 2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Описание самочувствия и медицинские данные до коррекци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Жаловался на боль в области правой почки. Спина, грудь, руки были покрыты белыми пятнам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Описание самочувствия и медицинские данные после коррекци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се прошло. Боль в почке прошла после 9 сеансов. Пятна на теле прошли после принятия 50 сеансо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пациента)</w:t>
        <w:tab/>
        <w:t>Нуритдинов В.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5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tab/>
        <w:t>Дата: 1994.06.26</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Пескова Татьяна Владими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1.11.51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ТФ КИИ ГА, ст. преподаватель;</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Буюк ипак йули, д. 109, кв. 19;</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I-ЮС № 587956, выдан ОВД Куйбышевского РИКа г. Ташкента 03.12.197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по поводу субфебрильной температуры неизвестной этнологии, слабость, головокружени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ериод лечения с 26.04.94 по 19.06.94 г. После лечения температура не повышалась, приступов слабости и головокружений не наблюдаетс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период лечения Грабового Г.П. на расстоянии никакого медицинского лечения не применялось.</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Пескова Т.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6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 xml:space="preserve">Государство: Республика Узбекистан </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4.07.12</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Нуритдинова Марина Викто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7.02.59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домохозяй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Муртазаева, д. 10;</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боли двенадцатиперстной кишки и боли в копчиковой части позвоночник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коррекции организма,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принятия семи сеансов прошли боли желудка и больше не наблюдались. Я не заметила, после какого сеанса прошли боли в животе и позвоночник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Нуритдинова М.В.</w:t>
      </w:r>
    </w:p>
    <w:p>
      <w:pPr>
        <w:pStyle w:val="Normal"/>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7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еспублика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 xml:space="preserve">Город или населенный пункт: г. Ташкент </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4.07.12</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Ахмедова Диана Ислам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5.12.198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обратилась к Грабовому Г.П., имеющему паспорт серии III-ОГ № 586058, выданный 01.02.1980 г., по поводу ночного мочеиспускания. </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о приема сеансов у ребенка ночное мочеиспускание было ежедневным, а сейчас, за 11 сеансов, проведенных Грабовым Г.П., они прекратились совсем, и ребенок может пить на ночь вод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Ахмедова Д.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еспублика Узбекистан</w:t>
        <w:tab/>
        <w:t>Дата: 1994.08.0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Суворов Юрий Витальевич,</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31.12.1954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производственное объединение “Плодоовощи”, директор;</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Чиланзар, кв-л 2, д. 12, кв. 34;</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ЮС № 713849, выдан Чиланзарским РОВД г. Ташкента 01.11.1978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обратился к Грабовому Г.П., имеющему паспорт серии III-ОГ № 586058, выданный 01.02.1980 г., по поводу травмы коленного сустава. По данной травме была назначена операция в городской больнице г. Москвы № 15 на 05.01.1993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Грабовой рекомендовал не проводить хирургическое вмешательство и назначил свое экстрасенсорное лечение с втиранием заряженного вазелина в определенные точки конечносте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результате назначенного лечения Грабовым Г.П., считаю, что подвижность коленного сустава восстановилась полностью.</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Суворов Ю.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1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СФСР</w:t>
        <w:tab/>
        <w:t>Дата: 1994.08.13</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Москва, Абрамцевская ул., 11-2-65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составления свидетельства: 13.08.1994 г.</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Стулова Татьяна Мизайл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мохозяй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ТО № 533254, выдан Топчих. РОВД Алтайского кра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остеохондроза п/б позвоночник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 6 дней боль прошла, чувствую себя прекрасно.</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Стулова Т.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0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еспублика Узбекистан</w:t>
        <w:tab/>
        <w:t>Дата: 1994.08.2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ущ Дмитрий Рудольфович,</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01.10.1963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безработный;</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Чиланзар-1-20-0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II-ЮС № 745665, выдан ОВД Чиланзарского р-на г. Ташкент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ся к Грабовому Г.П., имеющему паспорт серии III-ОГ № 586058, выданный 01.02.1980 г., по поводу высокой температуры, слабость, сильной одышки. Диагноз – воспаление легких. Подавленное психические состояние. Боли при дыхани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Начиная с 5 мая, в течение 10 дней, заметно улучшение самочувствия. К июлю месяцу практически полное восстановление работоспособности. Пропадает страх высоты, который был 2-3 года. Подавленное состояние постепенно проходит.</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 настоящему свидетельству прилагаю следующие документ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ыписка из истории болезни № 5208.</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ыписка из истории болезни № 4186.</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Кущ Д.Р.</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1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уз</w:t>
        <w:tab/>
        <w:t>Дата: 1994.09.06</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Шевченко Вера Гаврил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4.09.1934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пенсионер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м-в Кужбики, д. 11, кв. 49;</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сильных головокружений.</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 Шевченко В.Г. 30.06.94 г. обратилась к Грабовому Г.П. с просьбой “снять” головокружения. В течение двух месяцев (60 часов) бесконтактного лечения Грабового Г.П. головокружения прошл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Шевченко В.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Государство: Республика Узбекистан</w:t>
        <w:tab/>
        <w:t>Дата: 1994.10.04</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Я, Филимонова Тамара Васильев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РТВУ “Узэкспоцентр” МВЭС Руз;</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ул. Жуковская, 7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X-ЮС № 566628, выдан ОВД Ленинского райо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болей внизу живота и в поясниц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 обратилась к Грабовому Г.П. 30.06.1994 г. с жалобами на боли в области грудной клетки, спине, чувство придушения в горл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Боли в груди были настолько сильными, что через 5-6 шагов приходилось останавливаться на улице и по несколько минут стоять, согнувшись. Как только я вышла от Грабового боли в спине прекратились и я не ощущаю их по сей день. Чувство придушения прошл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Исследование щитовидной железы было произведено до обращения к Грабовому Г.П.</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Филимонова 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3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оссия</w:t>
        <w:tab/>
        <w:t>Дата: 1994.09.0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Воронеж</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Филиппова Галина Михайл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9.01.1932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больница УВД г. Воронежа, врач;</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Воронеж, пр. Патриотов, д. 2, кв. 3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V-СИ № 583180, выдан ОВД Советского райисполкома г. Воронежа 29.05.1978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ричине гипертонической болезни, высокого РОЭ, микроинсульт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результате лечения с апреля по август восстановились рефлексы, нарушенные после микроинсульта, РОЭ упала с 45 до 32.</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Лечение проводилось заочно по просьбе дочери без очного контакта с Грабовым Г.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ab/>
        <w:t>Филиппова Г.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4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Узбекистан</w:t>
        <w:tab/>
        <w:t>Дата: 1994.09.08</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орчминская Марина Владими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1.09.1957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Ц-13, д. 27, кв. 3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фирма “Фикон”, ул. А. Кадыри, д. 5, патентный поверенный;</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СИ № 545349, выдан ОВД Советского райисполкома г. Воронежа 31.05.79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обратилась к Грабовому Г.П., имеющему паспорт серии III-ОГ № 586058, выданный 01.02.1980 г., головных болей, сопровождающихся отеком сетчатки, резкого ухудшения зрения. </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результате лечения с 16 января по 2 августа головные боли практически прекратились, отеков сетчатки не наблюдалось, зрение стабилизировалос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ab/>
        <w:t>Корчминская М.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5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Узбекистан</w:t>
        <w:tab/>
        <w:t>Дата: 1994.10.1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Лобачева Людмила Юрьевна 1952 г. рождения;</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СП “Темир”, ведущий бухгалтер,</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Юнус-Абад 17-16-24;</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давлени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 период с 15.09 по 15.10.1994 г. давление не поднималось, головных болей не был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ab/>
        <w:t>Лобачева Л.Ю.</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6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Узбекистан</w:t>
        <w:tab/>
        <w:t>Дата: 1994.11.19</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Авагимова Софья Вазген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5.05.1941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адрес предприятия, должность и служебные телефоны: Ташкентская Государственная консерватория, педаго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ул. Гоголя, д. 82, тел. 32-01-19;</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по поводу холецистит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1 января 1994 г. – желчный пузырь – стенки уплотнены. Содержимое – густая желчь.</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1 мая – прохожу лечение у экстрасенса Грабового Г.П.. Медикаментозного лечения не проводил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сентябре 1994 г. – сделала УЗИ – желчный пузырь обычной формы, полость прозрачна, печень не увеличен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 настоящему прилагаю следующие документы:</w:t>
      </w:r>
    </w:p>
    <w:p>
      <w:pPr>
        <w:pStyle w:val="Normal"/>
        <w:widowControl/>
        <w:tabs>
          <w:tab w:val="clear" w:pos="708"/>
          <w:tab w:val="left" w:pos="1080" w:leader="none"/>
        </w:tabs>
        <w:ind w:firstLine="227"/>
        <w:jc w:val="both"/>
        <w:rPr>
          <w:rFonts w:ascii="Arial Cyr;Arial" w:hAnsi="Arial Cyr;Arial" w:eastAsia="Arial Cyr;Arial" w:cs="Arial Cyr;Arial"/>
        </w:rPr>
      </w:pPr>
      <w:r>
        <w:rPr>
          <w:rFonts w:eastAsia="Arial Cyr;Arial" w:cs="Arial Cyr;Arial" w:ascii="Arial Cyr;Arial" w:hAnsi="Arial Cyr;Arial"/>
        </w:rPr>
        <w:t>1. От 26 января 1994 г. – НИИ онкологии и радиологии.</w:t>
      </w:r>
    </w:p>
    <w:p>
      <w:pPr>
        <w:pStyle w:val="Normal"/>
        <w:widowControl/>
        <w:tabs>
          <w:tab w:val="clear" w:pos="708"/>
          <w:tab w:val="left" w:pos="1080" w:leader="none"/>
        </w:tabs>
        <w:ind w:firstLine="227"/>
        <w:jc w:val="both"/>
        <w:rPr>
          <w:rFonts w:ascii="Arial Cyr;Arial" w:hAnsi="Arial Cyr;Arial" w:eastAsia="Arial Cyr;Arial" w:cs="Arial Cyr;Arial"/>
        </w:rPr>
      </w:pPr>
      <w:r>
        <w:rPr>
          <w:rFonts w:eastAsia="Arial Cyr;Arial" w:cs="Arial Cyr;Arial" w:ascii="Arial Cyr;Arial" w:hAnsi="Arial Cyr;Arial"/>
        </w:rPr>
        <w:t>2. От 24 октября 1994 г. – научный центр хирургии НИИ Министерства РУз.</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Авагимова С.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7_________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НИИ онкологии и радиологии МЗ УзССР. УЗД кабин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Авагимова С. 1941 г.р. 28.01.94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На эхотомограмме расположение печени обычное с четкими контурами, паренхима однородная. </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Желчный пузырь овальной формы. Стенки уплотнены. Латеральная стенка утолщена до 7 мм (в N=3 мм). Содержимое – густая желч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желудочная железа и селезенка без видимых изменений.</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Местоположение, форма и размеры обеих почек обычные. ТПП – 18 м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чашечно-лоханочных системах видны мелкие элементы в виде соли и песк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рганы малого таза соответствуют возраст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ывод: по данным УЗИ – картина хронического холецистит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врач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27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Научный центр хирургии Министерства здравоохранения Р. У.</w:t>
      </w:r>
    </w:p>
    <w:p>
      <w:pPr>
        <w:pStyle w:val="Normal"/>
        <w:jc w:val="center"/>
        <w:rPr>
          <w:rFonts w:ascii="Arial Cyr;Arial" w:hAnsi="Arial Cyr;Arial" w:eastAsia="Arial Cyr;Arial" w:cs="Arial Cyr;Arial"/>
        </w:rPr>
      </w:pPr>
      <w:r>
        <w:rPr>
          <w:rFonts w:eastAsia="Arial Cyr;Arial" w:cs="Arial Cyr;Arial" w:ascii="Arial Cyr;Arial" w:hAnsi="Arial Cyr;Arial"/>
        </w:rPr>
        <w:t>Отделение ультразвуковых исследований</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ФИО – Авагимова, 1941 года рождени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едварительный диагноз – обследовани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Тип ультразвуковой системы – Aloka SSD-630</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исследования – 21.10.1994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ач – Азатьян Т.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КЛЮЧЕНИЕ – Печень в размерах не увеличена, структура эхонеоднородна. Желчный пузырь обычных размеров, формы, полость прозрачна. Pancreas – контуры ровные, структура эхооднородна. Селезенка не увеличен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Республика Узбекистан</w:t>
        <w:tab/>
        <w:t>Дата: 1994.11.19</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Осипова А.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Р.У.З.</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пенсионер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VI-ЮС № 715324, выдан ОВД Яксарайским Хокомиатом г. Ташкент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Осипова А.Г. обратилась к Грабовому Г.П. 06.09.94 г. по поводу алкогольных запоев сына, Прыткова Ю.В. Сразу с момента обращения к Грабовому Г.П. сын прекратил пить. В результате заочной экстрасенсорной работы с 06.09.94 по 19.11.94  мой сын алкоголя не употреблял. Общее состояние сына хорошее. Мой сын, Прытков Ю.В., не поставлен в известность по поводу экстрасенсорного лечения, проводимого Грабовым Г.П.</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w:t>
        <w:tab/>
        <w:t>Осипова А.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2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Государство: Республика Узбекистан</w:t>
        <w:tab/>
        <w:tab/>
        <w:t>Дата: 1994.11.29</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род или населенный пункт: г. Ташкент, ул. П. Салар, д. 1, кв. 71;</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составления свидетельства: 29.11.1994 г.</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оваль Лидия Остап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01.03.1932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пенсионер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II-ЕТ № 743764, выдан Дзержинским РОВД г. Новосибирска 03.02.1978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по поводу сына Коваль В.И., в связи частым употреблением им алкогол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бесконтактной экстрасенсорной работы, проведенной Грабовым Г.П. и заключающейся в лечении на расстояни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удостоверяю следующе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заочной экстрасенсорной работы с 01.11.1994 г. по 29.11.1994 г. мой сын алкоголь не употреблял.</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Раньше употреблял часто, мог пить 2 недели подряд, пил так, что терял документы и все, что было при нем.</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Коваль Л.О.</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0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Республика Узбекистан</w:t>
        <w:tab/>
        <w:t>Дата: 199412.</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Шарипова Лидия Серге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Уз</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4.05.1937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пенсионер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V-ЮС № 703086, выдан Ленинским РИК г. Ташкента 12.07.1978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удостоверяю, что экстрасенс Грабовой Г.П., имеющий паспорт серии III-ОГ № 586058, выданный 01.02.1980 г., исцелил меня от гнойных болячек на теле, которые появились в результате аллергической реакции на инсулин.</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11.11.94 г. обратилась к хирургу в поликлинике № 1 Мирабадского района по поводу того, что на теле (спина, руки, ноги, в носовой полости) появились пятна – сухие нарывы, вокруг которых были гнойные воспаления размером в 2-х копеечную монету. Хирург и кожник порекомендовали на эти воспаления прикладывать примочки из настойки календулы или принимать ванны с настоем календулы.</w:t>
      </w:r>
    </w:p>
    <w:p>
      <w:pPr>
        <w:pStyle w:val="Normal"/>
        <w:widowControl/>
        <w:ind w:firstLine="227"/>
        <w:jc w:val="both"/>
        <w:rPr/>
      </w:pPr>
      <w:r>
        <w:rPr>
          <w:rFonts w:eastAsia="Arial Cyr;Arial" w:cs="Arial Cyr;Arial" w:ascii="Arial Cyr;Arial" w:hAnsi="Arial Cyr;Arial"/>
        </w:rPr>
        <w:t>12.11.94. После примочек календулы все нарывы воспалились и поднялась температура до 39, 2</w:t>
      </w:r>
      <w:r>
        <w:rPr>
          <w:rFonts w:eastAsia="Symbol" w:cs="Symbol" w:ascii="Symbol" w:hAnsi="Symbol"/>
        </w:rPr>
        <w:t>°</w:t>
      </w:r>
      <w:r>
        <w:rPr>
          <w:rFonts w:eastAsia="Arial Cyr;Arial" w:cs="Arial Cyr;Arial" w:ascii="Arial Cyr;Arial" w:hAnsi="Arial Cyr;Arial"/>
        </w:rPr>
        <w:t>. После приема аспирина температура спадала до 38</w:t>
      </w:r>
      <w:r>
        <w:rPr>
          <w:rFonts w:eastAsia="Symbol" w:cs="Symbol" w:ascii="Symbol" w:hAnsi="Symbol"/>
        </w:rPr>
        <w:t>°</w:t>
      </w:r>
      <w:r>
        <w:rPr>
          <w:rFonts w:eastAsia="Arial Cyr;Arial" w:cs="Arial Cyr;Arial" w:ascii="Arial Cyr;Arial" w:hAnsi="Arial Cyr;Arial"/>
        </w:rPr>
        <w:t xml:space="preserve"> и вновь к вечеру поднималась до 39</w:t>
      </w:r>
      <w:r>
        <w:rPr>
          <w:rFonts w:eastAsia="Symbol" w:cs="Symbol" w:ascii="Symbol" w:hAnsi="Symbol"/>
        </w:rPr>
        <w:t>°</w:t>
      </w:r>
      <w:r>
        <w:rPr>
          <w:rFonts w:eastAsia="Arial Cyr;Arial" w:cs="Arial Cyr;Arial" w:ascii="Arial Cyr;Arial" w:hAnsi="Arial Cyr;Arial"/>
        </w:rPr>
        <w:t>. Это состояние продолжалось 13 и 14 ноября сего год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15.11.94 обратилась к Грабовому Г.П. по телефону по поводу вышеизложенного заболевания. В течение 16 ноября сего года Грабовой продиагностировал меня и 17 ноября назначил 30 сеансов лечения. В результате бесконтактной экстрасенсорной работы со мной и смазывания болячек заряженным вазелином, который на расстоянии был заряжен Грабовы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21 ноября мое состояние резко улучшилось, боли всего тела уменьшились, появился сон, а все болячки потускнели и все наросты стали мягкие. Большинство этих болячек поотлетали сами, оставляя слегка розовые пятна. На 20 сеанс спина стала чистой, отпали болячки и с рук.</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период приема сеансов примочек не делала, зеленкой не пользовалась, не принимала никаких лекар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Шарипова Л.С.</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1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ab/>
        <w:t>Дата:</w:t>
        <w:tab/>
        <w:t>1994.11.27</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рюкова Елена Леонид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РФ</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 служебные телефоны: военнослужащая;</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НУ № 211508 в/ч 21212, выдан 14.07.1984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снятия порч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очной экстрасенсорной работы Грабового Г.П. за период с 03.12.1994 г. по диагностике 27.12.1994 г. результат положительный. Я стала лучше спать и не чувствовать атмосферы своей квартиры и тяжести внутри тел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Крюкова Е.Л.</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Дата: 1994.12.27</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Мануйлова Татьяна Владими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РФ</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не работающая;</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IV-МЮ № 740608, выдан 82 о/м г. Москвы 03.10.1978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диагностики организма внука – Мануйлова Дмитрия Алексеевича, родившегося 03.09.1985 г. и для бесконтактного экстрасенсорного лечения, проводимого Грабовым Г.П., эписиндрома, установленного у внука в 1988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результате экстрасенсорной диагностики Грабового Г.П. произошло совпадение с диагнозами медицинских учреждений. Экстрасенсорное заочное лечение внука по диагнозу “эписиндром” Грабовой начал 17.07.1994 г. Медицинская диагностика эписиндрома, ставящаяся на одном и том же приборе в течение последних 5 лет с ММА им. Сеченова, ул. Россолимо, д. 11, подтверждала у Мануйлова Д.А. наличие эписиндрома, причем до обращения к Грабовому Г.П. приборная диагностика от 02.06.1994 г. показала выраженную отрицательную динамику по сравнению с записями от 1993 г. После обращения к Грабовому Г.П. и проведения им курса лечения заочного экстрасенсорного с 17.08.1994 г. приборная диагностика от 19.09.1994 г. показала уменьшение эпилептической ЭА, а приборная диагностика от 22.12.1994 г. показала четкую положительную динамику в результате экстрасенсорного заочного лечения, приводимого Грабовым Г.П.</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 настоящему свидетельству прилагаю анализы приборной диагностик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Мануйлова Т.В.</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Непронумерованная (обратная) сторона листа № 632____________________________</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29 декабря 1994 г. я, Макаренко С.И., нотариус г. Москвы, свидетельствую подпись гр. Мануйловой Татьяны Владимир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87-3841.</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Макаренко С.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Макаренко С.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3___________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Минздравмедпром России ММА им. Сеченова. Межклиническая лаборатория Функциональной диагностики по нейрофизиологи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л. Россолимо, д. 11 корп. 1 тел. 248-69-42”</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ануйлов Дима, 8 л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02.06.1994 г. </w:t>
        <w:tab/>
        <w:t>ЭЭ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 сравнению с записями от 1993 г. выраженная отрицательная динамика, заключающаяся в усилении эпилептической ЭА, которая на 2-й минуте гипервентиляции принимает генерализованный характер.</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 врач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33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Минздравмедпром России ММА им. Сеченова Межклиническая лаборатория Функциональной диагностики по нейрофизиологи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л. Россолимо, д. 11, корп. 1 тел. 248-69-42”</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ануйлов Дима, 9 л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19.11.1994 г. </w:t>
        <w:tab/>
        <w:t>ЭЭГ</w:t>
      </w:r>
    </w:p>
    <w:p>
      <w:pPr>
        <w:pStyle w:val="Style15"/>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По сравнению с записями от 02.06.1994 г. намечается тенденция к уменьшению эпилептической Э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врач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4___________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Минздравмедпром России ММА им. Сеченова Межклиническая лаборатория Функциональной диагностики по нейрофизиологии ул. Россолимо, д. 11, корп. 1 тел. 248-69-42”</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ануйлов Дима, 9 лет</w:t>
      </w:r>
    </w:p>
    <w:p>
      <w:pPr>
        <w:pStyle w:val="Style15"/>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 xml:space="preserve">22.12.1994 г. </w:t>
        <w:tab/>
        <w:t>ЭЭГ</w:t>
      </w:r>
    </w:p>
    <w:p>
      <w:pPr>
        <w:pStyle w:val="Style15"/>
        <w:ind w:firstLine="227"/>
        <w:rPr/>
      </w:pPr>
      <w:r>
        <w:rPr>
          <w:rFonts w:eastAsia="Arial Cyr;Arial" w:cs="Arial Cyr;Arial" w:ascii="Arial Cyr;Arial" w:hAnsi="Arial Cyr;Arial"/>
          <w:sz w:val="20"/>
          <w:szCs w:val="20"/>
        </w:rPr>
        <w:t xml:space="preserve">В фоновой записи умеренные диффузные изменения ЭА с нерегулярным </w:t>
      </w:r>
      <w:r>
        <w:rPr>
          <w:rFonts w:eastAsia="Symbol" w:cs="Symbol" w:ascii="Symbol" w:hAnsi="Symbol"/>
          <w:sz w:val="20"/>
          <w:szCs w:val="20"/>
        </w:rPr>
        <w:t>a</w:t>
      </w:r>
      <w:r>
        <w:rPr>
          <w:rFonts w:eastAsia="Arial Cyr;Arial" w:cs="Arial Cyr;Arial" w:ascii="Arial Cyr;Arial" w:hAnsi="Arial Cyr;Arial"/>
          <w:sz w:val="20"/>
          <w:szCs w:val="20"/>
        </w:rPr>
        <w:t xml:space="preserve">-ритмом 10/с 50-75 мм в затылочных отделах, диффузной медленной активностью 0 до 50 мм с билатерально синхронным распространением, генерализованной </w:t>
      </w:r>
      <w:r>
        <w:rPr>
          <w:rFonts w:eastAsia="Symbol" w:cs="Symbol" w:ascii="Symbol" w:hAnsi="Symbol"/>
          <w:sz w:val="20"/>
          <w:szCs w:val="20"/>
        </w:rPr>
        <w:t>b</w:t>
      </w:r>
      <w:r>
        <w:rPr>
          <w:rFonts w:eastAsia="Arial Cyr;Arial" w:cs="Arial Cyr;Arial" w:ascii="Arial Cyr;Arial" w:hAnsi="Arial Cyr;Arial"/>
          <w:sz w:val="20"/>
          <w:szCs w:val="20"/>
        </w:rPr>
        <w:t>-активностью (в передних отделах до 15 м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 ритмическую фотостимуляцию – билатерально синхронных 0 до 50 м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и гипервентиляции усиление медленной активности, в затылочно-теменных отделах 5/с до 150 мм-175 мм без генерализаци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КЛЮЧЕНИЕ: Легкие общемозговые изменения ЭА со снижением порога судорожной готовност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 сравнению с записью от 19.IX.1994 г. четкая положительная динамик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врач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5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 Республика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5.01.1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Исамухамедова Ляля Санджа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еспублики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930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V-ЮС № 688903, выдан ОВД Фрунзенского РИКа г. Ташкента 14.02.1978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лечения моего мужа Исамухамедова Махкама Мухамедовича, 1922 г. рождения по инициала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У моего мужа в течение длительного времени болезнь Паркинсона, отекали ноги, тряслись руки, голова, была скованность движений. До обращения к Грабовому Г.П. муж не выходил на улицу (мы живем на 4 этаже), постоянно был в сидячем положении. Лечение проводилось без ведома мужа, заочно, по инициалам. Буквально через несколько дней после мы обратили внимание, что он начал спускаться вниз, выносить мусор, а потом почти до сентября мы вдвоем вечерами выходили гулять на улицу. Значительно уменьшилась тряска, реже наблюдалось головокружение. 9 ноября 1994 г. я позвонила референту Грабового Г.П. и сообщила, что муж пожелтел и, судя по моче, врачи ставят диагноз желтуха. Лена мне сказала, что она передаст наш разговор Грабовому Г.П. и попросила позвонить часа через два. По истечению двух часов я вновь позвонила узнать мнение Грабового Г.П., и Лена мне сообщила, что по данным Грабового Г.П. анализ крови будет у него хорошим и инфекционной желтухи у моего мужа нет. И действительно, на второй день, когда у мужа взяли анализ крови, слова Грабового Г.П. подтвердились. Анализы повторялись несколько дней и инфекционная желтуха не подтвердилась. 11.11.1994 г. в Ташкентской инфекционной больнице на УЗИ у мужа обнаружили камень в желчном пузыре, который закрыл проток. Это и давало желтизну. Я тут же позвонила референту Грабового Г.П.. Лена ответила, что Грабовой Г.П. будет продолжать лечение. Его госпитализировали в 1 правительственный стационар в хирургическое отделение. Но уже до госпитализации у мужа желтизн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Исамухамедова Л.С.</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6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 Республика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5.01.1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Исамухамедова Ляля Санджа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930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V-ЮС № 688903, выдан ОВД Фрунзенского РИКа г. Ташкента 14.02.1978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начала спадать, и в больнице сказали, что проток чуточку открылся. Я считаю, что это результат лечения Грабового. В больнице, кроме витаминов, мужу ничего не давали, но желтизна стала быстро исчезать. В середине декабря мужа выписали из больницы в удовлетворительном состоянии. Сейчас он знает, что его лечит экстрасенс Грабовой Г.П. и относится к этому с верой, а до этого не признавал подобного лечения.</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фамилия)</w:t>
        <w:tab/>
        <w:t>Исамухамедова Л.С.</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36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18 января 1995 года я, Азимова С.Н., государственный нотариус государственной нотариальной конторы 5 шайхонтохур, свидетельствую подлинность подписи гр. Исамухамедовой Ляли Санджар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2-581.</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осударственный нотариус </w:t>
        <w:tab/>
        <w:tab/>
        <w:t>/подпись/</w:t>
        <w:tab/>
        <w:t>Азимова С.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Пронумеровано, Прошнуровано на  листах</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7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 Республика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5.01.1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Исамухамедова Юлдуз Махкам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I-ЮС № 608513,</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 лечения кисты правого яичника 30.06.1994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В Ташкентском институте акушерства и гинекологии, находящемся в Мирзоулугбекском (бывшем Куйбышевском) районе, где не УЗИ 29.06.1994 г. поставили этот диагноз, мне назначили медикаментозное лечение (антибиотики в инъекциях каждые 6 часов и гормональные таблетки – “Регивидон”). В этот же день я обратилась к Грабовому Г.П., который взялся лечить, но с условием, чтобы я отказалась полностью от медикаментов. Лечение началось с 30.06.1994 г. и продолжалось до 30.08.1994 г. В сентябре лечение прерывалось и вновь возобновилось с 17.11.1994 г. по 11.12.1994 г. В период лечения ни антибиотиков, ни гормональных лекарств не принимала. 05.12.1994 г. я повторила УЗИ в консультативной поликлинике Ташкентского института акушерства и гинекологии. Проведенное на том же приборе, что делала УЗИ от 29.06.1994 г. Результатом УЗИ была положительная динамика. Киста правого яичника полностью рассосалась (акт УЗИ прилагаю). Врач, который вначале назначил медикаментозное лечение, кандидат медицинских наук Эдуард Владимирович Петросянц поздравил. Я ему сказала, что не последовала его рекомендациям проводить медикаментозное лечение и призналась, что принимала экстрасенсорное заочное лечение, проводимое Грабовым Г.П. После анализа результатов УЗИ от 29.06.1994 г. и от 05.12.1994 г. кандидат медицинских наук </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Исамухамедова Ю.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 Республика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5.01.15</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Исамухамедова Юлдуз Махкам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I-ЮС № 608513,</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Эдуард Владимирович Петросянц сделал заключение, что киста правого яичника у меня полностью рассосалась только в результате экстрасенсорного заочного лечения, проведенного Грабовым Г.П. Так что я от души благодарю экстрасенса Грабового Г.П., который избавил меня от кисты правого яичника, которая в большинстве случаев удаляется хирургическим путе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Исамухамедова Ю.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38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18 января 1995 года я, Азимова С.Н., государственный нотариус 5 Шайхонтохур государственной нотариальной конторы, свидетельствую подлинность подписи гр. Исамухамедовой Юлдуз Махкам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2-583.</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осударственный нотариус</w:t>
        <w:tab/>
        <w:tab/>
        <w:t>/подпись/</w:t>
        <w:tab/>
        <w:t>Азимова С.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Пронумеровано, Прошнуровано на  листах</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39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Республиканская консультативная поликлиник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УЗИ от 29.06.1994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ндометрит. Жидкостной объем яичника справа: 66х50 мм. Яичник слева без особенносте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ЗИ от 05.12.1994 г.</w:t>
      </w:r>
    </w:p>
    <w:p>
      <w:pPr>
        <w:pStyle w:val="Normal"/>
        <w:widowControl/>
        <w:ind w:firstLine="227"/>
        <w:jc w:val="both"/>
        <w:rPr/>
      </w:pPr>
      <w:r>
        <w:rPr>
          <w:rFonts w:eastAsia="Arial Cyr;Arial" w:cs="Arial Cyr;Arial" w:ascii="Arial Cyr;Arial" w:hAnsi="Arial Cyr;Arial"/>
        </w:rPr>
        <w:t xml:space="preserve">По заключению яичники в </w:t>
      </w:r>
      <w:r>
        <w:rPr>
          <w:rFonts w:eastAsia="Arial Cyr;Arial" w:cs="Arial Cyr;Arial" w:ascii="Arial Cyr;Arial" w:hAnsi="Arial Cyr;Arial"/>
          <w:lang w:val="en-US"/>
        </w:rPr>
        <w:t>N</w:t>
      </w:r>
      <w:r>
        <w:rPr>
          <w:rFonts w:eastAsia="Arial Cyr;Arial" w:cs="Arial Cyr;Arial" w:ascii="Arial Cyr;Arial" w:hAnsi="Arial Cyr;Arial"/>
        </w:rPr>
        <w:t>.</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0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ab/>
        <w:t>Дата: 1995.02.0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Мамедова Лариса Викто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я</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16.04.1946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Москв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СБ № 657259, выдан 142 о/м г. Москвы 07.07.198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28 декабря 1994 г. я обратилась к Грабовому Г.П. по поводу сильной боли после удаления зуба (8 нижний). До этого дня меня месяц мучили сильные боли с образовавшейся лунк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Боль полностью исчезла уже 30 декабря 1994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Мамедова Л.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1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Дата: 1995.02.04 Время: 15-30</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Мамедова Лариса Викторов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рождения: 16.04.194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Москва; удостоверение личности: паспорт I-СБ № 657259, выдан 142 о/м г. Москвы 07.07.198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оя мама, Замыслаева В.И., впервые обратилась к Грабовому Г.П. 24 ноября 1994 г. по поводу полиартрита. За период с 29.11.1994 г. по 04.02.1995 г. по ее словам, состояние здоровья значительно улучшилось, боли в ногах и руках практически прекратились.</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Мамедова Л.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Москва</w:t>
        <w:tab/>
        <w:tab/>
        <w:t>Дата: 1995.02.11</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Жебит Ирина Игор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рождения: 22.08.1983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 служебные телефоны: учащаяся школы,</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Москв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У ребенка появилась рвота (обычно вечером, перед сном), не связанная с пищевыми отравлениями. Частые головные бол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сеансов Грабового Г.П. все эти явления исчезли. Ребенок чувствует себя хорош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Жебит Т.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3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tab/>
        <w:t>Дата: 1995.03.25 Время: 17-17</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Зборовская Зинаида Ривал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26.03.1972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Узбекиста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IV-ЮС № 635005, выдан Акмал-Икрамовским РОВД г. Ташкента 25.05.1988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28.02.1995 г. я обратилась к Грабовому Г.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Был назначен курс лечения. В течение этого курса я чувствовала улучшение, за это время мною практически не было принято ни одной таблетки, общее состояние улучшилось. Во время болевых ощущений мысленно просила помощи у Грабового Г.П. и боль потихоньку проходил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хочу и дальше продолжать лечени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Зборовская З.Р.</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4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ул. Московская, д. 21.</w:t>
        <w:tab/>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5.04.20 Время: 14-2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оняшкина Катя,</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02.05.1982 г. г. Москв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Москв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 период экстрасенсорного лечения, проведенного Грабовым Г.П., на первом этапе с 11.02.1995 г. по 11.03.1995 г. я стала меньше уставать после длительной ходьбы. До начала лечения утром вставала с постели, держась за что-нибудь, пока не разойдусь. Сейчас встаю свободно и иду ровно. Ахилловое сухожилие на левой ноге вытянулось на 0,5 см, на правой ноге – на 1 с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Коняшкина К.</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5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итель: Цомаия Ирина Николаевна</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ЗАЯВЛЕНИЕ </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рождения: Я родилась 1944.12.05 в Грузии; ул. Худадова, д.47;</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удостоверение личности: паспорт VI-ТИ № 748859 отделом внутренних дел Октябрьского райисполкома г. Тбилиси.</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08.09.1995 г. в здании “Цекавшири” г. Тбилиси на ул. Свободы из-за опухоли правой молочной желез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сцеляет бесконтактным экстрасенсорным способом следующим образо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 1975 г. болела фиброматозно-кистоидной мастопатией обеих молочных желез без опухол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первой встречи с Григорием Петровичем заметила, что состояние второго пальца левой руки, который не могла согнуть, улучшилось, и он согнулся до конца. Также уменьшилась молочная железа правой груди с размера с горох до размера с зерн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пухоль была установлена в 1993 г. в г. Тбилиси и не поддавалась лечению до встречи с Грабовым Г.П. На сегодняшний день все время уменьшается с размера зерна и не прощупывается, что доказывает факт исцеления за два дня в результате принятия сеансов, проводимых Грабовым Г.П. бесконтактным экстрасенсорным способо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Цомаия И.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1995.09.13</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45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Республика Грузия. Фонд образования ЮНЕСКО. Юридическо - экономическое бюро.</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14 сентября 1995 года я, Вахтанг Жвания, нотариус по гос. лицензии, г. Тбилиси, свидетельствую подлинность подписи гр. Цомаия Ирины Николае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2.</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 xml:space="preserve">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 </w:t>
        <w:tab/>
        <w:t>(подпись)</w:t>
        <w:tab/>
        <w:t>В. Жвания</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6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итель: Цветкова Петков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машний адрес и телефон: ул. “Симеон Кавракиров”   313-1   0 х. В  ап. 58</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рождения: Я, родилась 1951.10.12 в г. Соф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серия В 0554044 МВР-III У-2, выдан 03.11.1983 г.</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26.10.1995 г. в г. Софии, военный клуб, в связи с сахарным диабетом моей дочери, который установлен 27.06.1995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сцеля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 сеанса показатель сахара в течение 3 месяцев был утром 7-7,5 единиц (126 – 135). Утром перед сеансом показатель был 6,7 ед. Сразу после сеанса перед обедом он был 5 ед., а через полтора часа после сеанса 3,7 ед. Показания сняты с аппарата “Глюкометр ONE TECH”. Эти показания в норме согласно врачебной практик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Ц. Петков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6.10.1995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7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Меленевская Виктория Иванов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осударство: гражданка Узбекистана</w:t>
      </w:r>
    </w:p>
    <w:p>
      <w:pPr>
        <w:pStyle w:val="Normal"/>
        <w:ind w:firstLine="227"/>
        <w:jc w:val="both"/>
        <w:rPr/>
      </w:pPr>
      <w:r>
        <w:rPr>
          <w:rFonts w:eastAsia="Arial Cyr;Arial" w:cs="Arial Cyr;Arial" w:ascii="Arial Cyr;Arial" w:hAnsi="Arial Cyr;Arial"/>
        </w:rPr>
        <w:t xml:space="preserve">наименование предприятия, должность и служебные телефоны: фирма “Нурон </w:t>
      </w:r>
      <w:r>
        <w:rPr>
          <w:rFonts w:eastAsia="Arial Cyr;Arial" w:cs="Arial Cyr;Arial" w:ascii="Arial Cyr;Arial" w:hAnsi="Arial Cyr;Arial"/>
          <w:lang w:val="en-US"/>
        </w:rPr>
        <w:t>LTD</w:t>
      </w:r>
      <w:r>
        <w:rPr>
          <w:rFonts w:eastAsia="Arial Cyr;Arial" w:cs="Arial Cyr;Arial" w:ascii="Arial Cyr;Arial" w:hAnsi="Arial Cyr;Arial"/>
        </w:rPr>
        <w:t>”, переводчиц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I</w:t>
        <w:noBreakHyphen/>
        <w:t>ЮС № 638115, выдан Ташкентским РИК 02.02.197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имеющему паспорт серии III-ОГ № 586058, выданный 01.02.1980 г., удостоверения серия А № 018465 и серии А № 018466 на занятие экстрасенсорной деятельностью), с цель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 поводу постоянной ноющей боли в сердц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На следующий день после заочного обращения к Грабовому Г.П. было сильное расслабление во всем теле, чувство умиротворения. Дальше временами сильно бросало в жар. Сердце ныть перестало.</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Меленевская В.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8________________________________________</w:t>
      </w:r>
    </w:p>
    <w:p>
      <w:pPr>
        <w:pStyle w:val="Normal"/>
        <w:spacing w:before="120" w:after="0"/>
        <w:ind w:firstLine="227"/>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итель: Овтис О.</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ся 1949.03.02. в БССР;</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ЖД № 601871, выдан Киевским РОВД г. Одессы.</w:t>
      </w:r>
    </w:p>
    <w:p>
      <w:pPr>
        <w:pStyle w:val="Normal"/>
        <w:ind w:firstLine="227"/>
        <w:jc w:val="both"/>
        <w:rPr/>
      </w:pPr>
      <w:r>
        <w:rPr>
          <w:rFonts w:eastAsia="Arial Cyr;Arial" w:cs="Arial Cyr;Arial" w:ascii="Arial Cyr;Arial" w:hAnsi="Arial Cyr;Arial"/>
        </w:rPr>
        <w:t>В связи с тем, что я обратился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17.11.1995 г. в 12:35 г. Москва, ул. Ильинка, д. 5/2 по поводу отставания в психическом развитии дочери Овтис Марины</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ровел со мной 3 двадцатиминутных сеанса и 2 заочных часовых сеанса с дочерь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результате уже 18 и 19 ноября она самостоятельно начала собирать замок из конструктора “LEGO”. Кроме того, она начала проявлять активный интерес к определению времени по часам, хотя раньше на протяжении 5-6 лет мы ее учили, но она к часам интереса не проявлял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течение октября-ноября 1995 г. у дочери было гнойное воспаление большого пальца правой ноги, гнойное воспаление вылечили медикаментами, однако рана долго не заживал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проведения вышеуказанных сеансов уже 19 ноября на ране образовалась корка и начался процесс заживлени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оме того, я, Овтис Олег Петрович, после первого сеанса 17.11.1995 г. сразу же почувствовал отвращение к спиртном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Овтис</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1995.11.20</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4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ОТОКОЛ</w:t>
      </w:r>
    </w:p>
    <w:p>
      <w:pPr>
        <w:pStyle w:val="Normal"/>
        <w:jc w:val="center"/>
        <w:rPr>
          <w:rFonts w:ascii="Arial Cyr;Arial" w:hAnsi="Arial Cyr;Arial" w:eastAsia="Arial Cyr;Arial" w:cs="Arial Cyr;Arial"/>
        </w:rPr>
      </w:pPr>
      <w:r>
        <w:rPr>
          <w:rFonts w:eastAsia="Arial Cyr;Arial" w:cs="Arial Cyr;Arial" w:ascii="Arial Cyr;Arial" w:hAnsi="Arial Cyr;Arial"/>
        </w:rPr>
        <w:t>Медицинского освидетельствования состояния пациента во время выполнения</w:t>
      </w:r>
    </w:p>
    <w:p>
      <w:pPr>
        <w:pStyle w:val="Normal"/>
        <w:jc w:val="center"/>
        <w:rPr>
          <w:rFonts w:ascii="Arial Cyr;Arial" w:hAnsi="Arial Cyr;Arial" w:eastAsia="Arial Cyr;Arial" w:cs="Arial Cyr;Arial"/>
        </w:rPr>
      </w:pPr>
      <w:r>
        <w:rPr>
          <w:rFonts w:eastAsia="Arial Cyr;Arial" w:cs="Arial Cyr;Arial" w:ascii="Arial Cyr;Arial" w:hAnsi="Arial Cyr;Arial"/>
        </w:rPr>
        <w:t>Грабовым Григорием Петровичем бесконтактных экстрасенсорных работ.</w:t>
      </w:r>
    </w:p>
    <w:p>
      <w:pPr>
        <w:pStyle w:val="Normal"/>
        <w:jc w:val="center"/>
        <w:rPr>
          <w:rFonts w:ascii="Arial Cyr;Arial" w:hAnsi="Arial Cyr;Arial" w:eastAsia="Arial Cyr;Arial" w:cs="Arial Cyr;Arial"/>
        </w:rPr>
      </w:pPr>
      <w:r>
        <w:rPr>
          <w:rFonts w:eastAsia="Arial Cyr;Arial" w:cs="Arial Cyr;Arial" w:ascii="Arial Cyr;Arial" w:hAnsi="Arial Cyr;Arial"/>
        </w:rPr>
        <w:t>В данном протоколе описываются результаты врачебных осмотров и</w:t>
      </w:r>
    </w:p>
    <w:p>
      <w:pPr>
        <w:pStyle w:val="Normal"/>
        <w:jc w:val="center"/>
        <w:rPr>
          <w:rFonts w:ascii="Arial Cyr;Arial" w:hAnsi="Arial Cyr;Arial" w:eastAsia="Arial Cyr;Arial" w:cs="Arial Cyr;Arial"/>
        </w:rPr>
      </w:pPr>
      <w:r>
        <w:rPr>
          <w:rFonts w:eastAsia="Arial Cyr;Arial" w:cs="Arial Cyr;Arial" w:ascii="Arial Cyr;Arial" w:hAnsi="Arial Cyr;Arial"/>
        </w:rPr>
        <w:t>врачебной диагностик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пациента: Савинков Андрей Олегович</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есто рождения: г. Москв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Описание состояния пациента до момента обращения к Грабовому Г.П.: эписиндром, гидроцефалия, мигрень. Отрицательные изменения тканей мозг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20.12.1995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ремя: 10:10</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писание состояния пациента: В результате обследования в педиатрической клинике университета Любек, Германии закончено 17.11.95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Телефакс: (0451) 500-60-64</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становлено, что ткань моего головного мозга без изменени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ывод: в результате бесконтактной работы Грабового Г.П. ткань моего головного мозга пришла в норм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Савинков А.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20.12.1995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0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КЛЮЧЕНИЕ</w:t>
      </w:r>
    </w:p>
    <w:p>
      <w:pPr>
        <w:pStyle w:val="Normal"/>
        <w:widowControl/>
        <w:jc w:val="center"/>
        <w:rPr/>
      </w:pPr>
      <w:r>
        <w:rPr>
          <w:rFonts w:eastAsia="Arial Cyr;Arial" w:cs="Arial Cyr;Arial" w:ascii="Arial Cyr;Arial" w:hAnsi="Arial Cyr;Arial"/>
        </w:rPr>
        <w:t xml:space="preserve">по результатам </w:t>
      </w:r>
      <w:r>
        <w:rPr>
          <w:rFonts w:eastAsia="Arial Cyr;Arial" w:cs="Arial Cyr;Arial" w:ascii="Arial Cyr;Arial" w:hAnsi="Arial Cyr;Arial"/>
          <w:color w:val="000000"/>
        </w:rPr>
        <w:t xml:space="preserve">целительской </w:t>
      </w:r>
      <w:r>
        <w:rPr>
          <w:rFonts w:eastAsia="Arial Cyr;Arial" w:cs="Arial Cyr;Arial" w:ascii="Arial Cyr;Arial" w:hAnsi="Arial Cyr;Arial"/>
        </w:rPr>
        <w:t xml:space="preserve">практики Грабового </w:t>
      </w:r>
      <w:r>
        <w:rPr>
          <w:rFonts w:eastAsia="Arial Cyr;Arial" w:cs="Arial Cyr;Arial" w:ascii="Arial Cyr;Arial" w:hAnsi="Arial Cyr;Arial"/>
          <w:color w:val="000000"/>
        </w:rPr>
        <w:t>Г.П.</w:t>
      </w:r>
    </w:p>
    <w:p>
      <w:pPr>
        <w:pStyle w:val="Normal"/>
        <w:spacing w:before="120" w:after="0"/>
        <w:ind w:firstLine="227"/>
        <w:jc w:val="both"/>
        <w:rPr/>
      </w:pPr>
      <w:r>
        <w:rPr>
          <w:rFonts w:eastAsia="Arial Cyr;Arial" w:cs="Arial Cyr;Arial" w:ascii="Arial Cyr;Arial" w:hAnsi="Arial Cyr;Arial"/>
        </w:rPr>
        <w:t xml:space="preserve">Ознакомившись с результатами </w:t>
      </w:r>
      <w:r>
        <w:rPr>
          <w:rFonts w:eastAsia="Arial Cyr;Arial" w:cs="Arial Cyr;Arial" w:ascii="Arial Cyr;Arial" w:hAnsi="Arial Cyr;Arial"/>
          <w:color w:val="000000"/>
        </w:rPr>
        <w:t xml:space="preserve">экстрасенсорной </w:t>
      </w:r>
      <w:r>
        <w:rPr>
          <w:rFonts w:eastAsia="Arial Cyr;Arial" w:cs="Arial Cyr;Arial" w:ascii="Arial Cyr;Arial" w:hAnsi="Arial Cyr;Arial"/>
        </w:rPr>
        <w:t>терапии, проводи</w:t>
        <w:softHyphen/>
        <w:t xml:space="preserve">мой Грабовым </w:t>
      </w:r>
      <w:r>
        <w:rPr>
          <w:rFonts w:eastAsia="Arial Cyr;Arial" w:cs="Arial Cyr;Arial" w:ascii="Arial Cyr;Arial" w:hAnsi="Arial Cyr;Arial"/>
          <w:color w:val="000000"/>
        </w:rPr>
        <w:t xml:space="preserve">Г.П., </w:t>
      </w:r>
      <w:r>
        <w:rPr>
          <w:rFonts w:eastAsia="Arial Cyr;Arial" w:cs="Arial Cyr;Arial" w:ascii="Arial Cyr;Arial" w:hAnsi="Arial Cyr;Arial"/>
        </w:rPr>
        <w:t>подтвержденными свидетельствами пациентов и данными медицинских обследований, можно сделать вывод:</w:t>
      </w:r>
    </w:p>
    <w:p>
      <w:pPr>
        <w:pStyle w:val="Normal"/>
        <w:widowControl/>
        <w:ind w:firstLine="227"/>
        <w:jc w:val="both"/>
        <w:rPr/>
      </w:pPr>
      <w:r>
        <w:rPr>
          <w:rFonts w:eastAsia="Arial Cyr;Arial" w:cs="Arial Cyr;Arial" w:ascii="Arial Cyr;Arial" w:hAnsi="Arial Cyr;Arial"/>
        </w:rPr>
        <w:t xml:space="preserve">представленные материалы по диагностике и последующей терапии по методу Грабового </w:t>
      </w:r>
      <w:r>
        <w:rPr>
          <w:rFonts w:eastAsia="Arial Cyr;Arial" w:cs="Arial Cyr;Arial" w:ascii="Arial Cyr;Arial" w:hAnsi="Arial Cyr;Arial"/>
          <w:color w:val="000000"/>
        </w:rPr>
        <w:t xml:space="preserve">Г.П. </w:t>
      </w:r>
      <w:r>
        <w:rPr>
          <w:rFonts w:eastAsia="Arial Cyr;Arial" w:cs="Arial Cyr;Arial" w:ascii="Arial Cyr;Arial" w:hAnsi="Arial Cyr;Arial"/>
        </w:rPr>
        <w:t>вызывают большой интерес, так как при этом не применяется никаких лекарственных препаратов.</w:t>
      </w:r>
    </w:p>
    <w:p>
      <w:pPr>
        <w:pStyle w:val="Normal"/>
        <w:widowControl/>
        <w:ind w:firstLine="227"/>
        <w:jc w:val="both"/>
        <w:rPr/>
      </w:pPr>
      <w:r>
        <w:rPr>
          <w:rFonts w:eastAsia="Arial Cyr;Arial" w:cs="Arial Cyr;Arial" w:ascii="Arial Cyr;Arial" w:hAnsi="Arial Cyr;Arial"/>
        </w:rPr>
        <w:t xml:space="preserve">Мною были просмотрены свидетельства о диагностике и результатах лечения по методу Грабового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23 пациентов. </w:t>
      </w:r>
      <w:r>
        <w:rPr>
          <w:rFonts w:eastAsia="Arial Cyr;Arial" w:cs="Arial Cyr;Arial" w:ascii="Arial Cyr;Arial" w:hAnsi="Arial Cyr;Arial"/>
          <w:color w:val="000000"/>
        </w:rPr>
        <w:t xml:space="preserve">Всем </w:t>
      </w:r>
      <w:r>
        <w:rPr>
          <w:rFonts w:eastAsia="Arial Cyr;Arial" w:cs="Arial Cyr;Arial" w:ascii="Arial Cyr;Arial" w:hAnsi="Arial Cyr;Arial"/>
        </w:rPr>
        <w:t xml:space="preserve">пациентам в результате обследований в медицинских </w:t>
      </w:r>
      <w:r>
        <w:rPr>
          <w:rFonts w:eastAsia="Arial Cyr;Arial" w:cs="Arial Cyr;Arial" w:ascii="Arial Cyr;Arial" w:hAnsi="Arial Cyr;Arial"/>
          <w:color w:val="000000"/>
        </w:rPr>
        <w:t xml:space="preserve">учреждениях </w:t>
      </w:r>
      <w:r>
        <w:rPr>
          <w:rFonts w:eastAsia="Arial Cyr;Arial" w:cs="Arial Cyr;Arial" w:ascii="Arial Cyr;Arial" w:hAnsi="Arial Cyr;Arial"/>
        </w:rPr>
        <w:t xml:space="preserve">были установлены диагнозы. Между ними и диагнозами Грабового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расхождений нет. Некоторым пациентам до обращения к Грабовому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были предложены либо хирургические </w:t>
      </w:r>
      <w:r>
        <w:rPr>
          <w:rFonts w:eastAsia="Arial Cyr;Arial" w:cs="Arial Cyr;Arial" w:ascii="Arial Cyr;Arial" w:hAnsi="Arial Cyr;Arial"/>
          <w:color w:val="000000"/>
        </w:rPr>
        <w:t xml:space="preserve">вмешательствам </w:t>
      </w:r>
      <w:r>
        <w:rPr>
          <w:rFonts w:eastAsia="Arial Cyr;Arial" w:cs="Arial Cyr;Arial" w:ascii="Arial Cyr;Arial" w:hAnsi="Arial Cyr;Arial"/>
        </w:rPr>
        <w:t xml:space="preserve">либо лекарственная терапия. После обращения пациентов к Грабовому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им была проведена </w:t>
      </w:r>
      <w:r>
        <w:rPr>
          <w:rFonts w:eastAsia="Arial Cyr;Arial" w:cs="Arial Cyr;Arial" w:ascii="Arial Cyr;Arial" w:hAnsi="Arial Cyr;Arial"/>
          <w:color w:val="000000"/>
        </w:rPr>
        <w:t xml:space="preserve">экстрасенсорная </w:t>
      </w:r>
      <w:r>
        <w:rPr>
          <w:rFonts w:eastAsia="Arial Cyr;Arial" w:cs="Arial Cyr;Arial" w:ascii="Arial Cyr;Arial" w:hAnsi="Arial Cyr;Arial"/>
        </w:rPr>
        <w:t xml:space="preserve">терапия длительностью от одного до трех месяцев не зависимо от расстояния нахождения пациентов и самого Грабового </w:t>
      </w:r>
      <w:r>
        <w:rPr>
          <w:rFonts w:eastAsia="Arial Cyr;Arial" w:cs="Arial Cyr;Arial" w:ascii="Arial Cyr;Arial" w:hAnsi="Arial Cyr;Arial"/>
          <w:color w:val="000000"/>
        </w:rPr>
        <w:t xml:space="preserve">Г.П. </w:t>
      </w:r>
      <w:r>
        <w:rPr>
          <w:rFonts w:eastAsia="Arial Cyr;Arial" w:cs="Arial Cyr;Arial" w:ascii="Arial Cyr;Arial" w:hAnsi="Arial Cyr;Arial"/>
        </w:rPr>
        <w:t>У всех пациентов отмечены положительные результаты</w:t>
      </w:r>
      <w:r>
        <w:rPr>
          <w:rFonts w:eastAsia="Arial Cyr;Arial" w:cs="Arial Cyr;Arial" w:ascii="Arial Cyr;Arial" w:hAnsi="Arial Cyr;Arial"/>
          <w:color w:val="000000"/>
        </w:rPr>
        <w:t xml:space="preserve"> </w:t>
      </w:r>
      <w:r>
        <w:rPr>
          <w:rFonts w:eastAsia="Arial Cyr;Arial" w:cs="Arial Cyr;Arial" w:ascii="Arial Cyr;Arial" w:hAnsi="Arial Cyr;Arial"/>
        </w:rPr>
        <w:t>подтвержденные клиническими обследованиями специалистов медицинских учреж</w:t>
        <w:softHyphen/>
        <w:t>дений.</w:t>
      </w:r>
    </w:p>
    <w:p>
      <w:pPr>
        <w:pStyle w:val="Normal"/>
        <w:widowControl/>
        <w:ind w:firstLine="227"/>
        <w:jc w:val="both"/>
        <w:rPr/>
      </w:pPr>
      <w:r>
        <w:rPr>
          <w:rFonts w:eastAsia="Arial Cyr;Arial" w:cs="Arial Cyr;Arial" w:ascii="Arial Cyr;Arial" w:hAnsi="Arial Cyr;Arial"/>
        </w:rPr>
        <w:t xml:space="preserve">Учитывая социально-экономическую нестабильность многих граждан, имеющих какое-либо </w:t>
      </w:r>
      <w:r>
        <w:rPr>
          <w:rFonts w:eastAsia="Arial Cyr;Arial" w:cs="Arial Cyr;Arial" w:ascii="Arial Cyr;Arial" w:hAnsi="Arial Cyr;Arial"/>
          <w:color w:val="000000"/>
        </w:rPr>
        <w:t xml:space="preserve">серьезное заболевание, </w:t>
      </w:r>
      <w:r>
        <w:rPr>
          <w:rFonts w:eastAsia="Arial Cyr;Arial" w:cs="Arial Cyr;Arial" w:ascii="Arial Cyr;Arial" w:hAnsi="Arial Cyr;Arial"/>
        </w:rPr>
        <w:t xml:space="preserve">можно использовать метод </w:t>
      </w:r>
      <w:r>
        <w:rPr>
          <w:rFonts w:eastAsia="Arial Cyr;Arial" w:cs="Arial Cyr;Arial" w:ascii="Arial Cyr;Arial" w:hAnsi="Arial Cyr;Arial"/>
          <w:color w:val="000000"/>
        </w:rPr>
        <w:t xml:space="preserve">экстрасенсорной </w:t>
      </w:r>
      <w:r>
        <w:rPr>
          <w:rFonts w:eastAsia="Arial Cyr;Arial" w:cs="Arial Cyr;Arial" w:ascii="Arial Cyr;Arial" w:hAnsi="Arial Cyr;Arial"/>
        </w:rPr>
        <w:t xml:space="preserve">терапии Грабового </w:t>
      </w:r>
      <w:r>
        <w:rPr>
          <w:rFonts w:eastAsia="Arial Cyr;Arial" w:cs="Arial Cyr;Arial" w:ascii="Arial Cyr;Arial" w:hAnsi="Arial Cyr;Arial"/>
          <w:color w:val="000000"/>
        </w:rPr>
        <w:t xml:space="preserve">Г.П. </w:t>
      </w:r>
      <w:r>
        <w:rPr>
          <w:rFonts w:eastAsia="Arial Cyr;Arial" w:cs="Arial Cyr;Arial" w:ascii="Arial Cyr;Arial" w:hAnsi="Arial Cyr;Arial"/>
        </w:rPr>
        <w:t>шире среди населени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желания по поводу оформления:</w:t>
      </w:r>
    </w:p>
    <w:p>
      <w:pPr>
        <w:pStyle w:val="Normal"/>
        <w:widowControl/>
        <w:ind w:firstLine="227"/>
        <w:jc w:val="both"/>
        <w:rPr/>
      </w:pPr>
      <w:r>
        <w:rPr>
          <w:rFonts w:eastAsia="Arial Cyr;Arial" w:cs="Arial Cyr;Arial" w:ascii="Arial Cyr;Arial" w:hAnsi="Arial Cyr;Arial"/>
        </w:rPr>
        <w:t xml:space="preserve">включить следующие графы: 1) диагноз медицинских лечебных учреждений до обращения к Грабовому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2) диагноз Грабового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3) результаты клинических обследовании </w:t>
      </w:r>
      <w:r>
        <w:rPr>
          <w:rFonts w:eastAsia="Arial Cyr;Arial" w:cs="Arial Cyr;Arial" w:ascii="Arial Cyr;Arial" w:hAnsi="Arial Cyr;Arial"/>
          <w:color w:val="000000"/>
        </w:rPr>
        <w:t xml:space="preserve">в </w:t>
      </w:r>
      <w:r>
        <w:rPr>
          <w:rFonts w:eastAsia="Arial Cyr;Arial" w:cs="Arial Cyr;Arial" w:ascii="Arial Cyr;Arial" w:hAnsi="Arial Cyr;Arial"/>
        </w:rPr>
        <w:t xml:space="preserve">медицинских учреждениях после проведения </w:t>
      </w:r>
      <w:r>
        <w:rPr>
          <w:rFonts w:eastAsia="Arial Cyr;Arial" w:cs="Arial Cyr;Arial" w:ascii="Arial Cyr;Arial" w:hAnsi="Arial Cyr;Arial"/>
          <w:color w:val="000000"/>
        </w:rPr>
        <w:t xml:space="preserve">экстрасенсорной </w:t>
      </w:r>
      <w:r>
        <w:rPr>
          <w:rFonts w:eastAsia="Arial Cyr;Arial" w:cs="Arial Cyr;Arial" w:ascii="Arial Cyr;Arial" w:hAnsi="Arial Cyr;Arial"/>
        </w:rPr>
        <w:t xml:space="preserve">терапии Грабовым </w:t>
      </w:r>
      <w:r>
        <w:rPr>
          <w:rFonts w:eastAsia="Arial Cyr;Arial" w:cs="Arial Cyr;Arial" w:ascii="Arial Cyr;Arial" w:hAnsi="Arial Cyr;Arial"/>
          <w:color w:val="000000"/>
        </w:rPr>
        <w:t>Г.П.</w:t>
      </w:r>
    </w:p>
    <w:p>
      <w:pPr>
        <w:pStyle w:val="Normal"/>
        <w:widowControl/>
        <w:ind w:firstLine="227"/>
        <w:jc w:val="both"/>
        <w:rPr/>
      </w:pPr>
      <w:r>
        <w:rPr>
          <w:rFonts w:eastAsia="Arial Cyr;Arial" w:cs="Arial Cyr;Arial" w:ascii="Arial Cyr;Arial" w:hAnsi="Arial Cyr;Arial"/>
        </w:rPr>
        <w:t xml:space="preserve">Считаю необходимым </w:t>
      </w:r>
      <w:r>
        <w:rPr>
          <w:rFonts w:eastAsia="Arial Cyr;Arial" w:cs="Arial Cyr;Arial" w:ascii="Arial Cyr;Arial" w:hAnsi="Arial Cyr;Arial"/>
          <w:color w:val="000000"/>
        </w:rPr>
        <w:t xml:space="preserve">заключить </w:t>
      </w:r>
      <w:r>
        <w:rPr>
          <w:rFonts w:eastAsia="Arial Cyr;Arial" w:cs="Arial Cyr;Arial" w:ascii="Arial Cyr;Arial" w:hAnsi="Arial Cyr;Arial"/>
        </w:rPr>
        <w:t xml:space="preserve">с Грабовым </w:t>
      </w:r>
      <w:r>
        <w:rPr>
          <w:rFonts w:eastAsia="Arial Cyr;Arial" w:cs="Arial Cyr;Arial" w:ascii="Arial Cyr;Arial" w:hAnsi="Arial Cyr;Arial"/>
          <w:color w:val="000000"/>
        </w:rPr>
        <w:t xml:space="preserve">Г.П. </w:t>
      </w:r>
      <w:r>
        <w:rPr>
          <w:rFonts w:eastAsia="Arial Cyr;Arial" w:cs="Arial Cyr;Arial" w:ascii="Arial Cyr;Arial" w:hAnsi="Arial Cyr;Arial"/>
        </w:rPr>
        <w:t xml:space="preserve">договор на профилактическую </w:t>
      </w:r>
      <w:r>
        <w:rPr>
          <w:rFonts w:eastAsia="Arial Cyr;Arial" w:cs="Arial Cyr;Arial" w:ascii="Arial Cyr;Arial" w:hAnsi="Arial Cyr;Arial"/>
          <w:color w:val="000000"/>
        </w:rPr>
        <w:t xml:space="preserve">экстрасенсорную </w:t>
      </w:r>
      <w:r>
        <w:rPr>
          <w:rFonts w:eastAsia="Arial Cyr;Arial" w:cs="Arial Cyr;Arial" w:ascii="Arial Cyr;Arial" w:hAnsi="Arial Cyr;Arial"/>
        </w:rPr>
        <w:t xml:space="preserve">терапию летно-подъемного состава </w:t>
      </w:r>
      <w:r>
        <w:rPr>
          <w:rFonts w:eastAsia="Arial Cyr;Arial" w:cs="Arial Cyr;Arial" w:ascii="Arial Cyr;Arial" w:hAnsi="Arial Cyr;Arial"/>
          <w:color w:val="000000"/>
        </w:rPr>
        <w:t xml:space="preserve">НАК "Узбекистон хаво йуллари", </w:t>
      </w:r>
      <w:r>
        <w:rPr>
          <w:rFonts w:eastAsia="Arial Cyr;Arial" w:cs="Arial Cyr;Arial" w:ascii="Arial Cyr;Arial" w:hAnsi="Arial Cyr;Arial"/>
        </w:rPr>
        <w:t xml:space="preserve">которые по медицинским показаниям будут списаны с летной деятельности </w:t>
      </w:r>
      <w:r>
        <w:rPr>
          <w:rFonts w:eastAsia="Arial Cyr;Arial" w:cs="Arial Cyr;Arial" w:ascii="Arial Cyr;Arial" w:hAnsi="Arial Cyr;Arial"/>
          <w:color w:val="000000"/>
        </w:rPr>
        <w:t xml:space="preserve">через </w:t>
      </w:r>
      <w:r>
        <w:rPr>
          <w:rFonts w:eastAsia="Arial Cyr;Arial" w:cs="Arial Cyr;Arial" w:ascii="Arial Cyr;Arial" w:hAnsi="Arial Cyr;Arial"/>
        </w:rPr>
        <w:t xml:space="preserve">1-2 года. Список летчиков, около 80 человек, с приложением медицинских заключений будет приложен к такому договору, и </w:t>
      </w:r>
      <w:r>
        <w:rPr>
          <w:rFonts w:eastAsia="Arial Cyr;Arial" w:cs="Arial Cyr;Arial" w:ascii="Arial Cyr;Arial" w:hAnsi="Arial Cyr;Arial"/>
          <w:color w:val="000000"/>
        </w:rPr>
        <w:t xml:space="preserve">МСЧ </w:t>
      </w:r>
      <w:r>
        <w:rPr>
          <w:rFonts w:eastAsia="Arial Cyr;Arial" w:cs="Arial Cyr;Arial" w:ascii="Arial Cyr;Arial" w:hAnsi="Arial Cyr;Arial"/>
        </w:rPr>
        <w:t xml:space="preserve">НАК готова проводить контрольные проверки состояния </w:t>
      </w:r>
      <w:r>
        <w:rPr>
          <w:rFonts w:eastAsia="Arial Cyr;Arial" w:cs="Arial Cyr;Arial" w:ascii="Arial Cyr;Arial" w:hAnsi="Arial Cyr;Arial"/>
          <w:color w:val="000000"/>
        </w:rPr>
        <w:t xml:space="preserve">ЛПС поквартально </w:t>
      </w:r>
      <w:r>
        <w:rPr>
          <w:rFonts w:eastAsia="Arial Cyr;Arial" w:cs="Arial Cyr;Arial" w:ascii="Arial Cyr;Arial" w:hAnsi="Arial Cyr;Arial"/>
        </w:rPr>
        <w:t>с передачей донесений в Дирекцию НАК о результатах работы по договору.</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21.12.95 г.</w:t>
      </w:r>
    </w:p>
    <w:p>
      <w:pPr>
        <w:pStyle w:val="Normal"/>
        <w:widowControl/>
        <w:ind w:firstLine="227"/>
        <w:jc w:val="both"/>
        <w:rPr/>
      </w:pPr>
      <w:r>
        <w:rPr>
          <w:rFonts w:eastAsia="Arial Cyr;Arial" w:cs="Arial Cyr;Arial" w:ascii="Arial Cyr;Arial" w:hAnsi="Arial Cyr;Arial"/>
        </w:rPr>
        <w:t xml:space="preserve">Председатель </w:t>
      </w:r>
      <w:r>
        <w:rPr>
          <w:rFonts w:eastAsia="Arial Cyr;Arial" w:cs="Arial Cyr;Arial" w:ascii="Arial Cyr;Arial" w:hAnsi="Arial Cyr;Arial"/>
          <w:color w:val="000000"/>
        </w:rPr>
        <w:t>ВЛЭК</w:t>
        <w:tab/>
        <w:t>(подпись) Очилов Ш. Д.</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1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Москва, ул. Ильинка, д. 5/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6.03.06.  Время: 15-21</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Жарко Лилия Евгень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03.06.1955 г. г. Кузнецк;</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Самар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II-ЕР № 580987, выдан 27.11.1979 г. Промышленным РОВД г. Куйбышев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 служебные телефоны: работаю г. Самара, МДОУ-407, бухгалтер;</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обратилась к Грабовому Г.П. по поводу заболевания сы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 октября 1995 г. до момента обращения у сына, Жарко Сергея Валерьевича, 1983 г. рождения, головная боль не снималась медикаментозными средствами. До момента обращения у меня был насморк.</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обращения Грабовой Г.П. провел бесконтактный сеанс в течение 20 минут. Во время сеанса сын испытывал чувство дремоты и ощущение невесомости (не чувствовал под собой кресла), и впервые с октября 1995 г. головная боль прошла, а у меня исчез насморк.</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ab/>
        <w:t>Жарко Л.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заверена коммерческим директором “Сервис-центра” Ефремовой Е.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Москва</w:t>
        <w:tab/>
        <w:t>Дата: 1996.05.23</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Варельдман Татьяна Алексе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XIII-АГ № 52876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До сеанса с Григорием Петровичем Грабовым мое состояние было плохое, меня тяготили сильные боли в области спины, была постоянная температура. Боли были в течение месяца. Я принимала наркотик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 второй день после сеанса боли смягчились и на удивление врачам я могла встать с постели свободно без помощи. Температура переменна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тот же вечер после сеанса я отказалась от наркотико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первого прохождения сеанса у Григория Петровича Грабового, на осмотре гинеколога-онколога, визуально замечено улучшение, т.е. шейка матки приняла правильную форм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егодня после сеанса я ощутила легкость в дыхании, боли ослабли, можно сказать незначительные, чувствую прилив сил.</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2-23 мая 1996 г. прекратилось недержание мочи, которое длилось с октября 1995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второго сеанса, проведенного Грабовым Г.П. прекратилось недержание моч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Варельдман Т.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3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Москва, ул. Ильин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6.05.25  Время: 13-23</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Плотникова Ольга Владими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01.06.1964 г. в г. Мытищи Московской обл.;</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Мытищи, Московской обл.;</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удостоверение личности: паспорт II-ЛБ № 732379, выдан 30 отд. внутренних дел Мытищенского района №10.</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 служебные телефоны: работаю до 1991 г. работала программистом, с 1991 г. на II гр. инвалидност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Из газеты “Мир новостей” я узнала о Григории Петровиче Грабовом и его методе “Преобразование информации через точки разделения анатомических областей тел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 очном приеме я была 23.05. В момент применения Грабовым Г.П. метода преобразования информации, в процессе реализации которого Грабовой Г.П. находился на расстоянии 90 см от моего местонахождени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чувствовала, что левый глаз не открывался (как следствие гнойного воспаления в марте 1996 г.) до начала применения метода (с апреля 1996 г.), открылся в момент применения метода, что подтвердилось и визуально. В результате применения метода правый глаз объективно стал видеть более ясно, а субъективно, на уровне ощущений, я ощущала только кисти рук, чувствовала наличие теплого стрежня по всему позвоночнику и тепло в области поясниц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результате применения метода преобразования информации я концентрировалась на точках, указанных Грабовым Г.П. После сеансов исчез шум в ушах и перестала кружиться голов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Плотникова О.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4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Москва, ул. Ильинка 5/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6.05.30  Время: 17-2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Плотникова Ольга Владими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01.06.1964 г. в г. Мытищи Московской обл.;</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Мытищи, Московской обл.;</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I-ЛБ № 732379, выдан 30 отд. внутренних дел Мытищенского района № 10.</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 служебные телефоны: не работаю;</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четвертого сеанса, проведенного Грабовым Г.П. очно, я стала читать текст, который не могла прочесть с марта 1995 г. вследствие кровоизлияния в сетчатку обоих глаз.</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Плотникова О.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5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ул. Ильинка, д. 5/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6.05.31 Время: 16-01</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Кожевников Валерий Анатольевич,</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сле заочного сеанса, проведенного Грабовым Г.П. 28.05.1996 г. с 22:00 до 23:00 по московскому времени, прошла жгучая боль в голове, которая началась в 1989 г., периодически повторяясь. Интервалы между болезненными ощущениями в голове были незначительными. </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имерно с ноября 1995 г. по апрель 1996 г. жгучая боль в голове отсутствовала, затем вновь возобновилась с маленькими периодами и продолжалась до 28.05.1996 г. Раньше с медикаментозным лечением не возникало естественного живого восприятия мира. Были ощущения туманной головы, заторможенности, в общении не присутствовала реальная картина восприятия, одной из причин которой являлось медикаментозное лечение, так же могу отметить и иное, живое, отношение к окружающим людям (транспорт, встречные прохожие и т.д.) отсутствовали. После очного сеанса, проведенного Грабовым Г.П. 29.05.1996 г. состояние изменилось: более спокоен, довольно легко адаптируюсь к окружающей среде, живое и более естественное восприятие мира, в общении более раскрепощен, свободнее себя чувствую.</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Кожевников 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6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итель: Седачев Владимир Иванович</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В-5382 от 2 мая 1978 г.</w:t>
      </w:r>
    </w:p>
    <w:p>
      <w:pPr>
        <w:pStyle w:val="Normal"/>
        <w:spacing w:before="120" w:after="0"/>
        <w:ind w:firstLine="227"/>
        <w:jc w:val="both"/>
        <w:rPr/>
      </w:pPr>
      <w:r>
        <w:rPr>
          <w:rFonts w:eastAsia="Arial Cyr;Arial" w:cs="Arial Cyr;Arial" w:ascii="Arial Cyr;Arial" w:hAnsi="Arial Cyr;Arial"/>
        </w:rPr>
        <w:t>В связи с тем, что я обратился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01.10.1996 г. Причина - просили помочь в лечении моей дочери, Ирины Владимировны, от шизофрени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На второй день я заметил, что она легла спать без таблеток (до этого она принимала таблетки сильнодействующие и влияющие в том числе и на сон), т.к. болезнь всегда начиналась с нарушения сна. Обычно она выпивала таблетки около 9 вечера и минут через 30 ложилась (начиналось действие таблеток). А с момента посещения Григория Петровича Грабового моими друзьями, как я уже выше описал, она ложилась в одно и то же (приблизительно) вроде бы на минутку и засыпала до утра (вставала ночью в туалет и затем так же хорошо засыпала). Это я наблюдал со 02.09. по 06.10. включительно, т.к. 06.10.96 выехал в Москву на лечение к Григорию Петровичу Грабовом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Седачев В.И.</w:t>
        <w:tab/>
        <w:t>1996.X.07 Моск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56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25 октября 1996 года я, Игнатенко А.В., нотариус г. Москвы, свидетельствую подлинность подписи гр. Седачева Владимира Ивановича,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3978.</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 тарифу 3745 руб.</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Гербовая печать: “Нотариус Игнатенко А.В. г. Моск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7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6.10.10  Время: 21-0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Морозкина Марина Валерь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27.03.1965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еспублики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проживаю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медсанчасть п/о Ташкентский тракторный завод, врач-терапев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СА № 0118402, выдан УВД Юнус-Абадского района г. Ташкента 28.02.1995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была очевидцем следующих экстрасенсорных работ Грабового Г.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8.06.1996 г. мы с моей дочерью Аней отдыхали в горах, где пекли картошку. Анюта разыгралась и, пробегая мимо костра, споткнулась и упала. Кисти обеих рук оказались в потухшем, но неостывшем костре. Аня получила очень сильный ожог обеих кистей, на правой руке сразу сошел кожный покро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Мы промыли ожоги родниковой водой и завязали руки тряпками. Аня очень сильно кричала и просила дядю Гришу помочь ей. Я пыталась сосредоточиться и мысленно просила Грабового Г.П. о помощи моему ребенк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До лагеря нам было нужно идти около 30 минут по горной местности, несколько раз пересекая речку. Потихоньку плача, Анюта все же сама дошла до нашей комнаты. Там она сразу легла на кровать и почти </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Морозкина М.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1</w:t>
        <w:tab/>
        <w:t>Лист № 2</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1996.10.10  Время: 21-00</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 Морозкина Марина Валерьевн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мгновенно очень крепко заснула. Ночью я обработала ей руки раствором фурацеллина и завязала нестерильным бинто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 отъезда нам оставалось еще 2 дня. Совершенно случайно я узнала, что на следующий день в Ташкент идет автобус. Взяв на него билет, мы срочно выехали в Ташкент, где через Морозкину Н.Р. сообщили Григорию Петровичу о случившемс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жоги стали проходить в очень короткое время и без осложнения. Раны быстро затягивались свежей кожей и уже к первому сентября (нужно было идти в школу) на руках остались слегка заметные белые пятна, которые постепенно сливались с цветом окружающей кожи в течение сентябр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Большое спасибо, Григорий Петрович! Я, как врач-терапевт, считаю, что без помощи Грабового Г.П. такого успешного излечения произойти не могло, т.к. раны явно были инфицированы и сразу достаточной медицинской помощи оказано не было.</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Морозкина М.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58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13 XI 1996 года Я, Азимова С.Н., государственный нотариус государственной нотариальной конторы 5 Шайхонтохур, свидетельствую подлинность подписи гр. Морозкиной Марины Валерье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4003.</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осударственный нотариус” </w:t>
        <w:tab/>
        <w:t>(подпись)</w:t>
        <w:tab/>
        <w:t>Азимова С.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Штамп: Пронумеровано. Прошнуровано на 2 литах</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5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6.10.11 г.  Время: 00-5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Морозкина Марина Валерь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27.03.1965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еспублики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проживаю: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медсанчасть п/о Ташкентский тракторный завод, врач-терапев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СА № 0118402, выдан УВД Юнус-Абадского района г. Ташкента 28.02.1995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была очевидцем следующих экстрасенсорных работ Грабового Г.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1 сентября 1996 г. у меня появилась сильная боль в области грудинно - ключичного сочленения справа. 22 сентября боль усилилась, вечером этого дня в период с 22:00 до 23:00 я постаралась мысленно обратиться к Григорию Петровичу Грабовому с просьбой о помощ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Через несколько минут после обращения я почувствовала явное и очень сильное жжение на месте боли. Жжение продолжалось до 23:00, утром я почувствовала себя значительно лучше. 23 сентября 1996 г. и 24 сентября 1996 г. с 22:00 до 23:00 я опять мысленно просила Григория Петровича о помощ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ейчас у меня все прошло. Движения в данном суставе безболезненные, в полном объем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Большое спасибо, Григорий Петрович!</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Морозкина М.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59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13 ноября 1996 года я, Азимова С.Н., государственный нотариус государственной нотариальной конторы 5 Шайхонтохур, свидетельствую подлинность подписи гр. Морозкиной Марины Валерье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4003.</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осударственный нотариус” </w:t>
        <w:tab/>
        <w:t>(подпись)</w:t>
        <w:tab/>
        <w:t>Азимова С.Н.</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0________________________________________</w:t>
      </w:r>
    </w:p>
    <w:p>
      <w:pPr>
        <w:pStyle w:val="Normal"/>
        <w:spacing w:before="120" w:after="0"/>
        <w:ind w:firstLine="227"/>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итель: Евтонова Анна Иван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1931.04.01 в Тульской обл., с. Малев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сер. XVI-МЮ № 614958, выдан 114 о/м г. Москвы,</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звание предприятия, должность и телефон: пенсионерка</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сле передачи “Третий глаз”, прошедшей на НТВ 15.09.1996 г., я стала представлять Григория Петровича Грабового с целью помощи улучшения самочувствия с 22:00 до 23:00. Его образ возникал очень четко и почти сразу же. Один раз я просила о снятии боли в желудке, другой раз – головной боли. Полегчало сразу через 3-5 минут, и на следующий день после таких сеансов – “контактов” я чувствовала себя гораздо лучше: активнее, легче в движени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И тогда я, слабый и пожилой человек, стала специально мысленно обращаться к Григорию Петровичу с 22:00 до 23:00 об улучшении самочувствия. Помогает вот уже целый месяц.</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Евтонова А.И.</w:t>
        <w:tab/>
        <w:tab/>
        <w:t>25.10.1996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1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tab/>
        <w:t>Лист № 1</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10.2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Евтонова Анна Иван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01.04.1931 г. в Тульской обл., с. Малев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проживаю г. Москв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сер. XVI-МЮ № 614958, выдан 114 о/м г. Москвы</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была на приеме у целителя Грабового Григория Петровича 02.10.1996 г. До этого меня очень мучили боли в сердце, сердцебиение, удушье. Врачи поставили диагноз: стенокардия, ишеми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всего лишь одного посещения Григория Петровича состояние значительно улучшилось на следующий же день и в течение всего последующего месяц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ли боли, тяжесть в грудной клетке, исчезли сердцебиение и удушье. Стала активне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Евтонова А.И.</w:t>
        <w:tab/>
        <w:t>25.10.96</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2__________________________________________</w:t>
      </w:r>
    </w:p>
    <w:p>
      <w:pPr>
        <w:pStyle w:val="Normal"/>
        <w:spacing w:before="120" w:after="0"/>
        <w:ind w:firstLine="227"/>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итель: Ольга Никола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17.02.1958 г. в с. Гороховка Воронежской обл.;</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омер и серия свидетельства о рождении: Запись о моем рождении была сделана органами загса № 638242</w:t>
        <w:tab/>
        <w:t>I - НР</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IX-ИК № 655676, выдан 1 о/м УВД г. Мытищи Московской обл. 25.03.1981 г.</w:t>
      </w:r>
    </w:p>
    <w:p>
      <w:pPr>
        <w:pStyle w:val="Normal"/>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03.10.1996 г. в г. Москва по поводу онкозаболевания.</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является целителем и ясновидящи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03.10.1996 г. я была на первом приеме у Грабового Г.П., а вечером этого дня и каждый вечер с 22:00 до 23:00 я стала ощущать воздействие на мой организм необыкновенной силы. Все свои непривычные ощущения, а это: тяжесть и онемение рук и ног, сильная пульсация в солнечном сплетении, острая, пронизывающая боль в ступнях ног, пальцах рук и ладоней, сильное давление на голову, вибрация печени, легкое прикосновение к щитовидке, сильное жжение в левой груди, боль внутри грудной клетки, а также многие другие ощущения я записываю в дневнике. 21.10.1996 г. у меня состоялся второй прием у Грабового Г.П., где он спросил меня о том, что не появилась у меня мысль о желании похудеть дней 14 назад. Я вспомнила, что 2 недели назад, т.е. 07.10.1996 г., когда я примеряла брюки и они оказались чуть малы, то мне пришла мысль о том, что надо похудеть. К этой мысли я возвращалась несколько раз в течение дня, но ни с кем об этом не делилась. Я думаю, что 07.10.1996 г. Грабовой Г.П. увидел мою мысль о желании похудеть. Состояние моего здоровья быстро идет на поправку, я чувствую себя намного лучш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Яковлева О.Н.</w:t>
        <w:tab/>
        <w:tab/>
        <w:t>12.11.1996 г.</w:t>
        <w:tab/>
        <w:t>Моск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62______________________________</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г. Москва, 12.11.1996 г. я, Вроблевская Л.Э., нотариус г. Москвы, свидетельствую подлинность подписи гр. Яковлевой Ольги Николаевны, которая сделана в моем присутствии. Личность подписавшего документ установлена. Дееспособность провер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8847.</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 тарифу: 19.000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 (подпись)</w:t>
        <w:tab/>
        <w:tab/>
        <w:t>Вроблевская Л. Э.</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Вроблевская Л.Э.”</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3__________________________________________</w:t>
      </w:r>
    </w:p>
    <w:p>
      <w:pPr>
        <w:pStyle w:val="Normal"/>
        <w:spacing w:before="120" w:after="0"/>
        <w:jc w:val="center"/>
        <w:rPr/>
      </w:pPr>
      <w:r>
        <w:rPr>
          <w:rFonts w:eastAsia="Arial Cyr;Arial" w:cs="Arial Cyr;Arial" w:ascii="Arial Cyr;Arial" w:hAnsi="Arial Cyr;Arial"/>
        </w:rPr>
        <w:t>СВИДЕТЕЛЬСТВО</w:t>
        <w:tab/>
      </w:r>
      <w:r>
        <w:rPr>
          <w:rFonts w:eastAsia="Arial Cyr;Arial" w:cs="Arial Cyr;Arial" w:ascii="Arial Cyr;Arial" w:hAnsi="Arial Cyr;Arial"/>
          <w:color w:val="000000"/>
        </w:rPr>
        <w:t>Л</w:t>
      </w:r>
      <w:r>
        <w:rPr>
          <w:rFonts w:eastAsia="Arial Cyr;Arial" w:cs="Arial Cyr;Arial" w:ascii="Arial Cyr;Arial" w:hAnsi="Arial Cyr;Arial"/>
        </w:rPr>
        <w:t>ист № 1</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6.11.14  Время: 17-0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Нижегородцева Зинаида Борис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11.01.1945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еспублики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Ташкент, ул. Радиоцентр, 21, тел. 54-21-03;</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й телефон: начальник отдела завода № 243 ГА, тел. 55-71-5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II-ЮС № 543339, ОВД Сергелийского райисполкома г. Ташкента 8 июля 1980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 присутствии двух свидетелей:</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первый свидетель: Гладких Ирина Викто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10.05.1966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Ташкент, м-в Юнус-Абад-9, д. 15”А”, кв.49;</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ЦИВУ НАК, техник;</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VI-ЮС № 543092, выдан 03.03.1992 г. ОВД Кировского РИК г. Ташкента.</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второй свидетель: Зайцева Елена Василь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03.03.1974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Ташкент, м-в Сергели-2, д. 32, кв. 22, тел. 57-43-16;</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ЦИВУ НАК, бухгалтер, тел. 54-87-80;</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V-ЮС № 572248, выдан ОВД Сергелийского РИКа г. Ташкента 05.05.1992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1 к первому лист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Нижегородцева З</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Гладких И.В.</w:t>
        <w:tab/>
        <w:t>/подпись второго свидетеля/ Зайце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4__________________________________________</w:t>
      </w:r>
    </w:p>
    <w:p>
      <w:pPr>
        <w:pStyle w:val="Normal"/>
        <w:spacing w:before="120" w:after="0"/>
        <w:ind w:firstLine="227"/>
        <w:jc w:val="center"/>
        <w:rPr>
          <w:rFonts w:ascii="Arial Cyr;Arial" w:hAnsi="Arial Cyr;Arial" w:eastAsia="Arial Cyr;Arial" w:cs="Arial Cyr;Arial"/>
        </w:rPr>
      </w:pPr>
      <w:r>
        <w:rPr>
          <w:rFonts w:eastAsia="Arial Cyr;Arial" w:cs="Arial Cyr;Arial" w:ascii="Arial Cyr;Arial" w:hAnsi="Arial Cyr;Arial"/>
        </w:rPr>
        <w:t>ПРИЛОЖЕНИЕ № 1</w:t>
        <w:tab/>
        <w:tab/>
        <w:t>Лист 2</w:t>
      </w:r>
    </w:p>
    <w:p>
      <w:pPr>
        <w:pStyle w:val="Normal"/>
        <w:jc w:val="center"/>
        <w:rPr/>
      </w:pPr>
      <w:r>
        <w:rPr>
          <w:rFonts w:eastAsia="Arial Cyr;Arial" w:cs="Arial Cyr;Arial" w:ascii="Arial Cyr;Arial" w:hAnsi="Arial Cyr;Arial"/>
        </w:rPr>
        <w:t xml:space="preserve">к свидетельству об </w:t>
      </w:r>
      <w:r>
        <w:rPr>
          <w:rFonts w:eastAsia="Arial Cyr;Arial" w:cs="Arial Cyr;Arial" w:ascii="Arial Cyr;Arial" w:hAnsi="Arial Cyr;Arial"/>
          <w:color w:val="000000"/>
        </w:rPr>
        <w:t>экстрасенсорной</w:t>
      </w:r>
      <w:r>
        <w:rPr>
          <w:rFonts w:eastAsia="Arial Cyr;Arial" w:cs="Arial Cyr;Arial" w:ascii="Arial Cyr;Arial" w:hAnsi="Arial Cyr;Arial"/>
        </w:rPr>
        <w:t xml:space="preserve"> работе Грабового Григория Петровича, родившегося 14 ноября </w:t>
      </w:r>
      <w:r>
        <w:rPr>
          <w:rFonts w:eastAsia="Arial Cyr;Arial" w:cs="Arial Cyr;Arial" w:ascii="Arial Cyr;Arial" w:hAnsi="Arial Cyr;Arial"/>
          <w:color w:val="000000"/>
        </w:rPr>
        <w:t>1</w:t>
      </w:r>
      <w:r>
        <w:rPr>
          <w:rFonts w:eastAsia="Arial Cyr;Arial" w:cs="Arial Cyr;Arial" w:ascii="Arial Cyr;Arial" w:hAnsi="Arial Cyr;Arial"/>
        </w:rPr>
        <w:t xml:space="preserve">963 года в поселке Кировском (село </w:t>
      </w:r>
      <w:r>
        <w:rPr>
          <w:rFonts w:eastAsia="Arial Cyr;Arial" w:cs="Arial Cyr;Arial" w:ascii="Arial Cyr;Arial" w:hAnsi="Arial Cyr;Arial"/>
          <w:color w:val="000000"/>
        </w:rPr>
        <w:t>Багара)</w:t>
      </w:r>
      <w:r>
        <w:rPr>
          <w:rFonts w:eastAsia="Arial Cyr;Arial" w:cs="Arial Cyr;Arial" w:ascii="Arial Cyr;Arial" w:hAnsi="Arial Cyr;Arial"/>
        </w:rPr>
        <w:t xml:space="preserve"> Кировского района Чимкентской области Казахской </w:t>
      </w:r>
      <w:r>
        <w:rPr>
          <w:rFonts w:eastAsia="Arial Cyr;Arial" w:cs="Arial Cyr;Arial" w:ascii="Arial Cyr;Arial" w:hAnsi="Arial Cyr;Arial"/>
          <w:color w:val="000000"/>
        </w:rPr>
        <w:t xml:space="preserve">ССР </w:t>
      </w:r>
      <w:r>
        <w:rPr>
          <w:rFonts w:eastAsia="Arial Cyr;Arial" w:cs="Arial Cyr;Arial" w:ascii="Arial Cyr;Arial" w:hAnsi="Arial Cyr;Arial"/>
        </w:rPr>
        <w:t xml:space="preserve">(име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tab/>
        <w:t>Дата: 1996.11.14. Время: 17-00</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w:t>
      </w:r>
    </w:p>
    <w:p>
      <w:pPr>
        <w:pStyle w:val="Normal"/>
        <w:jc w:val="both"/>
        <w:rPr>
          <w:rFonts w:ascii="Arial Cyr;Arial" w:hAnsi="Arial Cyr;Arial" w:eastAsia="Arial Cyr;Arial" w:cs="Arial Cyr;Arial"/>
        </w:rPr>
      </w:pPr>
      <w:r>
        <w:rPr>
          <w:rFonts w:eastAsia="Arial Cyr;Arial" w:cs="Arial Cyr;Arial" w:ascii="Arial Cyr;Arial" w:hAnsi="Arial Cyr;Arial"/>
        </w:rPr>
        <w:t>Нижегородцева Зинаида Борисовн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ляю, что была очевидцем следующих экстрасенсорных работ Грабового Григория Петрович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находилась в 1992 г. на обследовании в больнице “Мать и дитя” г. Ташкента. В процессе обследования у меня была обнаружена фиброма матки 4 недель (обследование УЗИ). В течение последующих пяти месяцев фиброма увеличилась до размеров 9 недель. Врачи предложили операцию. Морально я не была готова. Обратилась за советом к Григорию Петровичу Грабовому. Он охотно согласился помочь мне, назначив вечерние бесконтактные сеансы в течение недели. Во время сеансов я испытывала ощущения в нижней части живота – как бы работу бормашины с каким-то дребезжанием, скрежетом, закручивающим что-то внутри. Моему удивлению не было предела – какой неиссякаемой силой обладал Григорий Петрович. После сеансов на какое-то время забыла о своей болезни, т.к. чувствовала себя неплохо. Затем опять обследовалась на УЗИ. Результаты были поразительны – отсутствие фибромы, остались только узелк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ло четыре года после сеансов лечения, проведенных Грабовым Г.П. В настоящее время нахожусь на обследовании всего организма в больнице № 2 Сергелийского района г. Ташкента. 8 июля 1996 г. мне проводилось повторное обследование УЗИ. Результаты обследования показали – матка находится в покое, никаких отклонений н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пасибо тебе, дорогой Гриш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горда тем, что имела честь обращаться, лечиться, не была обделена вниманием такого божественного человека, как Григорий Петрович Грабовой</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Нижегородцева З</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Гладких И.В.</w:t>
        <w:tab/>
        <w:t>(подпись второго свидетеля) Зайце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64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13 ноября 1996 года Я, Азимова С.Н., государственный нотариус государственной нотариальной конторы 5 Шайхонтохур, свидетельствую подлинность подписи гр. Нижегородцевой Зинаиды Борисовны, которая сделана в моем присутствии. Личность подписавшего документ установлена.</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Зарегистрировано в реестре за № 4014.</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Нотариус</w:t>
        <w:tab/>
        <w:t>(подпись)</w:t>
        <w:tab/>
        <w:t>Азимова С.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ербовая печать: “Государственная нотариальная контора Республики Узбекистан. </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осударственный нотариус” </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Пронумеровано, Прошнуровано на листах</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ербовая печать: “Государственная нотариальная контора Республики Узбекистан. </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осударственный нотариус”</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5__________________________________________</w:t>
      </w:r>
    </w:p>
    <w:p>
      <w:pPr>
        <w:pStyle w:val="Normal"/>
        <w:widowControl/>
        <w:spacing w:before="120" w:after="0"/>
        <w:jc w:val="center"/>
        <w:rPr/>
      </w:pPr>
      <w:r>
        <w:rPr>
          <w:rFonts w:eastAsia="Arial Cyr;Arial" w:cs="Arial Cyr;Arial" w:ascii="Arial Cyr;Arial" w:hAnsi="Arial Cyr;Arial"/>
        </w:rPr>
        <w:t>СВИДЕТЕЛЬСТВО</w:t>
        <w:tab/>
        <w:tab/>
      </w:r>
      <w:r>
        <w:rPr>
          <w:rFonts w:eastAsia="Arial Cyr;Arial" w:cs="Arial Cyr;Arial" w:ascii="Arial Cyr;Arial" w:hAnsi="Arial Cyr;Arial"/>
          <w:color w:val="000000"/>
        </w:rPr>
        <w:t>Л</w:t>
      </w:r>
      <w:r>
        <w:rPr>
          <w:rFonts w:eastAsia="Arial Cyr;Arial" w:cs="Arial Cyr;Arial" w:ascii="Arial Cyr;Arial" w:hAnsi="Arial Cyr;Arial"/>
        </w:rPr>
        <w:t>ист № 1</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 xml:space="preserve">Место и время заполнения: г. Ташкент </w:t>
        <w:tab/>
        <w:t>Дата: 14.11.1996 г. Время: 17:00</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Нижегородцева Зинаида Борис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11.01.1945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еспублики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проживаю: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й телефон: завод № 243, начальник отдела, тел. 55-71-52;</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заявляю, что была очевидцем следующих экстрасенсорных работ Грабового Григория Петровича: </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находилась в 1992 г. на обследовании в больнице “Мать и дитя” г. Ташкента. В процессе обследования у меня была обнаружена фиброма матки 4 недель (обследование УЗИ). В течение последующих пяти месяцев фиброма увеличилась до 9 недель. Врачи предложили операцию. Морально я не была готова. Обратилась за советом к Григорию Петровичу Грабовому. Он охотно согласился помочь мне, назначив вечерние бесконтактные сеансы в течение недели. Во время сеансов я испытывала ощущения в нижней части живота – как бы работу бормашины с каким-то дребезжанием, скрежетом, закручивающим что-то внутри. Моему удивлению не было предела – какой неиссякаемой силой обладал Григорий Петрович. После сеансов на какое-то время забыла о своей болезни, т.к. чувствовала себя неплохо. Затем опять обследовалась на УЗИ. Результаты были поразительны – отсутствие фибромы, остались только узелк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1 к первому лист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подпись заполнившего свидетельство) </w:t>
        <w:tab/>
        <w:t>Нижегородце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6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1</w:t>
        <w:tab/>
        <w:t>Лист 2</w:t>
      </w:r>
    </w:p>
    <w:p>
      <w:pPr>
        <w:pStyle w:val="Normal"/>
        <w:jc w:val="center"/>
        <w:rPr/>
      </w:pPr>
      <w:r>
        <w:rPr>
          <w:rFonts w:eastAsia="Arial Cyr;Arial" w:cs="Arial Cyr;Arial" w:ascii="Arial Cyr;Arial" w:hAnsi="Arial Cyr;Arial"/>
        </w:rPr>
        <w:t xml:space="preserve">к свидетельству об </w:t>
      </w:r>
      <w:r>
        <w:rPr>
          <w:rFonts w:eastAsia="Arial Cyr;Arial" w:cs="Arial Cyr;Arial" w:ascii="Arial Cyr;Arial" w:hAnsi="Arial Cyr;Arial"/>
          <w:color w:val="000000"/>
        </w:rPr>
        <w:t>экстрасенсорной</w:t>
      </w:r>
      <w:r>
        <w:rPr>
          <w:rFonts w:eastAsia="Arial Cyr;Arial" w:cs="Arial Cyr;Arial" w:ascii="Arial Cyr;Arial" w:hAnsi="Arial Cyr;Arial"/>
        </w:rPr>
        <w:t xml:space="preserve"> работе Грабового Григория Петровича, родившегося 14 ноября </w:t>
      </w:r>
      <w:r>
        <w:rPr>
          <w:rFonts w:eastAsia="Arial Cyr;Arial" w:cs="Arial Cyr;Arial" w:ascii="Arial Cyr;Arial" w:hAnsi="Arial Cyr;Arial"/>
          <w:color w:val="000000"/>
        </w:rPr>
        <w:t>1</w:t>
      </w:r>
      <w:r>
        <w:rPr>
          <w:rFonts w:eastAsia="Arial Cyr;Arial" w:cs="Arial Cyr;Arial" w:ascii="Arial Cyr;Arial" w:hAnsi="Arial Cyr;Arial"/>
        </w:rPr>
        <w:t xml:space="preserve">963 года в поселке Кировском (село </w:t>
      </w:r>
      <w:r>
        <w:rPr>
          <w:rFonts w:eastAsia="Arial Cyr;Arial" w:cs="Arial Cyr;Arial" w:ascii="Arial Cyr;Arial" w:hAnsi="Arial Cyr;Arial"/>
          <w:color w:val="000000"/>
        </w:rPr>
        <w:t>Багара)</w:t>
      </w:r>
      <w:r>
        <w:rPr>
          <w:rFonts w:eastAsia="Arial Cyr;Arial" w:cs="Arial Cyr;Arial" w:ascii="Arial Cyr;Arial" w:hAnsi="Arial Cyr;Arial"/>
        </w:rPr>
        <w:t xml:space="preserve"> Кировского района Чимкентской области Казахской </w:t>
      </w:r>
      <w:r>
        <w:rPr>
          <w:rFonts w:eastAsia="Arial Cyr;Arial" w:cs="Arial Cyr;Arial" w:ascii="Arial Cyr;Arial" w:hAnsi="Arial Cyr;Arial"/>
          <w:color w:val="000000"/>
        </w:rPr>
        <w:t xml:space="preserve">ССР </w:t>
      </w:r>
      <w:r>
        <w:rPr>
          <w:rFonts w:eastAsia="Arial Cyr;Arial" w:cs="Arial Cyr;Arial" w:ascii="Arial Cyr;Arial" w:hAnsi="Arial Cyr;Arial"/>
        </w:rPr>
        <w:t xml:space="preserve">(име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tab/>
        <w:t>Дата: 1996.11.14  Время: 17-00</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ижегородцева З. Б.</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шло четыре года после сеансов лечения, проведенных Грабовым Г.П. В настоящее время нахожусь на обследовании всего организма в больнице № 2 Сергелийского района г. Ташкента. 8 июля 1996 г. мне проводилось повторное обследование УЗИ. Результаты обследования показали – матка находится в покое, никаких отклонений н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пасибо тебе, дорогой Гриш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горда тем, что имела честь обращаться, лечиться, не была обделена вниманием такого божественного человека, как Григорий Петрович Грабовой</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 Нижегородцева З</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66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13 XI 1994 года я, Азимова С.Н., государственный нотариус государственной нотариальной конторы 5 Шайхонтохур, свидетельствую подлинность подписи гр. Нижегородцевой Зинаиды Борис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4014.</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tab/>
        <w:t>Азимова С.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осударственный нотариус” </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Штамп: Пронумеровано. Прошнуровано на 2 листах</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7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Заявитель: Севбянова Лариса Андре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XIV-ИК № 737253, ОВД г. Пушкино 16.11.1984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 служебные телефоны: не работаю в связи с воспитанием детей.</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04.10.1996 г. в г. Москва, ул. Кожевническая, д. 10/2 по поводу болезни моей мам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обладает даром целителя и ясновидящег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просмотра передачи “Третий глаз” я обратилась к Грабовому Г.П. по поводу болезни моей мамы Гришиной М.С.</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ервый сеанс проходил 04 октября 1996 г., после которого я стала применять все указания и методы Грабового Г.П. (мысленное обращение к нему в назначенное врем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сеанса у моей родной сестры, т.е. дочери моей мамы, произошли также изменения. На правой голени у нее была большая родинка, которая была влажная и от нее болела нога. После сеанса у сестры очень сильно разболелась нога, и затем с каждым днем родинка начала уменьшаться, стала сохнуть и нога совершенно перестала болеть и беспокоить е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Севбянова Л.А.</w:t>
        <w:tab/>
        <w:t>11.1996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67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25 ноября 1996 г. Я, Резникова Светлана Лукьяновна, нотариус г. Реутова Московской области, действующая на основании лицензии № 000461, выданной Управлением Юстиции Московской обл. 1 июля 1993 г., свидетельствую подлинность подписи Севбяновой Ларисы Андреевны, которая сделана в моем присутствии. Личность подписавшего документ установлена, дееспособность провер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9605.</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 тарифам согласно статьи 4 закона РФ “О государственной пошлине” по п. 4.18: 3800 рублей. Всего взыскано: 3800 рублей.</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Круглая гербовая печать, содержащая следующий текст: “г. Реутов Московской области. Нотариус Резникова С.Л.”</w:t>
        <w:tab/>
        <w:t>(подпись)</w:t>
        <w:tab/>
        <w:t>Резникова С.Л.</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tab/>
        <w:t>Лист № 1</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1996.11.21 Время: 17-3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Морозкина Марина Валерь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27 марта 1965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еспублики Узбекистан;</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проживаю: г. Ташкен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медсанчасть п/о Ташкентский тракторный завод, врач-терапев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СА 0118402, выдан УВД Юнус-Абадского района г. Ташкента 28 02 1995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 присутствии двух свидетелей</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первый свидетель: Новикова Людмила Георгие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20 февраля 1949 г. в с. Братское Джамбульской обл.;</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Ташкент, Луначарское шоссе, д. 125, кв.13, тел. 67-30-61;</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ЦИВУ НАК, начальник бюро;</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 xml:space="preserve">наименование документа, серия, номер, кем и когда выдан документ: удостоверение личности: паспорт X-ЮС № 525596 ОВД Чиланзарского райисполкома г. Ташкента 25.11.80 г. </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второй свидетель: Гладких Ирина Викто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10 мая 1966 г. в г. Ташкент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жительства и домашний телефон: г. Ташкент, м-в Юнус-Абад-9, д. 15”А”, кв.49;</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ЦИВУ НАК, техник;</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VI-ЮС № 543092, выдан 3 марта 1992 г. ОВД Кировского РИК г. Ташкент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1 к первому лист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Морозкина М.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Новикова Л.Г. (подпись второго свидетеля) Гладких И.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6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1</w:t>
        <w:tab/>
        <w:t>Лист № 2</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1996.11.21  Время: 17-30</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 Морозкина Марина Валерьевн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была очевидцем следующих экстрасенсорных работ Грабового Г.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ша семья потеряла двоих самых близких людей – моих отца и бабушку, умерших от рака. В 1990 году заболела онкологией моя мать. Спасти ее от трагического конца смог Григорий Петрович Грабовой. Сейчас моя мать жива, работоспособность и энергичность у нее на высочайшем уровн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ходясь на большом расстоянии от нас, Грабовой Григорий Петрович без единой таблетки или инъекции вылечил мою дочь, Морозкину Анну, от сильнейшего воспаления легких. Каждый вечер, ничем не сбиваемая ранее температура падала во время проводимых Грабовым Г.П. сеансов бесконтактного лечени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 моей просьбе Грабовой Григорий Петрович провел восстановление волос после химической завивки. Оживление волос, восстановление нормальной структуры подтверждено свидетельством моего парикмахера, видевшего мои волос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проведенного Грабовым Г.П. в феврале – марте 1996 г. лечения стоматологом был снят поставленный мне ранее диагноз – парадонтоз 1 й степен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8 июня 1996 г. мы с моей дочерью Аней отдыхали в горах, где пекли картошку. Анюта разыгралась и, пробегая мимо костра, споткнулась и упала. Кисти обеих рук оказались в потухшем, но неостывшем костр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2 к первому лист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Морозкина М.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Новикова Л.Г. (подпись второго свидетеля) Гладких И.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70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2</w:t>
        <w:tab/>
        <w:t>Лист № 3</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1996.11.21  Время: 17-3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 Морозкина Марина Валерьевн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Аня получила очень сильный ожог обеих кистей, на правой руке сразу сошел кожный покро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Мы промыли ожоги родниковой водой и завязали руки тряпками. Аня очень сильно кричала и просила дядю Гришу помочь ей. Я пыталась сосредоточиться и мысленно просила Грабового Г.П. о помощи моему ребенк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 лагеря нам было нужно идти около 30 минут по горной местности, несколько раз пересекая речку. Потихоньку плача, Анюта все же сама дошла до нашей комнаты. Там она сразу легла на кровать и почти мгновенно очень крепко заснула. Ночью я обработала ей руки раствором фурацеллина и завязала нестерильным бинто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 отъезда нам оставалось еще 2 дня. Совершенно случайно я узнала, что на следующий день в Ташкент идет автобус. Взяв на него билет, мы срочно выехали в Ташкент, где через Морозкину Н.Р. сообщили Григорию Петровичу о случившемс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жоги стали проходить в очень короткое время и без осложнения. Раны быстро затягивались свежей кожей и уже к 1 сентября (нужно было идти в школу) на руках остались слегка заметные белые пятна, которые постепенно сливались с цветом окружающей кожи в течение сентября.</w:t>
      </w:r>
    </w:p>
    <w:p>
      <w:pPr>
        <w:pStyle w:val="Normal"/>
        <w:ind w:firstLine="227"/>
        <w:jc w:val="both"/>
        <w:rPr/>
      </w:pPr>
      <w:r>
        <w:rPr>
          <w:rFonts w:eastAsia="Arial Cyr;Arial" w:cs="Arial Cyr;Arial" w:ascii="Arial Cyr;Arial" w:hAnsi="Arial Cyr;Arial"/>
        </w:rPr>
        <w:t>15 сентября 1996 г. моя дочь, Аня Морозкина, заболела гнойной ангиной. Температура доходила до 39,8</w:t>
      </w:r>
      <w:r>
        <w:rPr>
          <w:rFonts w:eastAsia="Symbol" w:cs="Symbol" w:ascii="Symbol" w:hAnsi="Symbol"/>
        </w:rPr>
        <w:t>°</w:t>
      </w:r>
      <w:r>
        <w:rPr>
          <w:rFonts w:eastAsia="Arial Cyr;Arial" w:cs="Arial Cyr;Arial" w:ascii="Arial Cyr;Arial" w:hAnsi="Arial Cyr;Arial"/>
        </w:rPr>
        <w:t xml:space="preserve"> - 38,5</w:t>
      </w:r>
      <w:r>
        <w:rPr>
          <w:rFonts w:eastAsia="Symbol" w:cs="Symbol" w:ascii="Symbol" w:hAnsi="Symbol"/>
        </w:rPr>
        <w:t>°</w:t>
      </w:r>
      <w:r>
        <w:rPr>
          <w:rFonts w:eastAsia="Arial Cyr;Arial" w:cs="Arial Cyr;Arial" w:ascii="Arial Cyr;Arial" w:hAnsi="Arial Cyr;Arial"/>
        </w:rPr>
        <w:t xml:space="preserve"> и держалась 2 дня. Лечение – полоскания горла антисептиками, точечный массаж, полуспиртовые компрессы. Излечение шло медленно, температура падала плохо.</w:t>
      </w:r>
    </w:p>
    <w:p>
      <w:pPr>
        <w:pStyle w:val="Normal"/>
        <w:spacing w:before="6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3 к первому лист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Морозкина М.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Новикова Л.Г. (подпись второго свидетеля) Гладких И.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71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3</w:t>
        <w:tab/>
        <w:tab/>
        <w:t>Лист № 4</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1996.11.21  Время: 17-3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 Морозкина Марина Валерьевна</w:t>
      </w:r>
    </w:p>
    <w:p>
      <w:pPr>
        <w:pStyle w:val="Style15"/>
        <w:widowControl/>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Аня не вставала с постели, ничего не ела. Через несколько дней информацию об этом удалось передать Грабовому Григорию Петровичу. Он назначил 3 сеанса. В первый же день температура упала до нормы. Аня стала есть. По ночам сильно потела в течение 4 дней. 23 сентября 1996 г. Аня пошла в школ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1 сентября 1996 г. у меня появилась сильная боль в области грудинно - ключичного сочленения справа. 22 сентября боль усилилась, вечером этого дня в период с 22:00 до 23:00 я постаралась мысленно обратиться к Григорию Петровичу Грабовому с просьбой о помощи. Через несколько минут после обращения я почувствовала явное и очень сильное жжение на месте боли. Жжение продолжалось до 23:00, утром я почувствовала себя значительно лучше. 23 сентября 1996 г. и 24 сентября 1996 г. с 22:00 до 23:00 я опять мысленно просила Григория Петровича о помощ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ейчас мне гораздо лучше. Боль осталась небольша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Большое спасибо, Григорий Петрович!</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 своем личном опыте и опыте близких и родных мне людей я многократно убеждалась в действенности бесконтактных методов Грабового Григория Петровича по излечению пациентов на расстоянии. Кроме того, через мои руки прошли документы, выданные медицинскими учреждениями неизлечимым традиционными методами больным о полном излечении доброкачественных и злокачественных новообразований методом экстрасенса Грабового Григория Петровича. Например, больная А.Г. в марте 1994 г. ей был поставлен диагноз ракового процесса в правой молочной железе. В августе, после проведения Грабовым Г.П. бесконтактного лечения медиками был констатирован факт отсутствия признаков заболевани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Морозкина М.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Новикова Л.Г. (подпись второго свидетеля) Гладких И.В.</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71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13 XI 1996 года Я, Азимова С.Н., государственный нотариус государственной нотариальной конторы 5 Шайхонтохур, свидетельствую подлинность подписи гр. Морозкиной Мари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4003.</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осударственный нотариус” </w:t>
        <w:tab/>
        <w:t>(подпись)</w:t>
        <w:tab/>
        <w:t>Азимова С.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Штамп: Прошнуровано. Пронумеровано. на листах</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72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tab/>
        <w:t>Лист № 1</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Кожевническая, д. 10/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11.25</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уприянов Владимир Витальевич,</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ся 11 апреля 1950 г. в г. Эберсвальде, ГДР;</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ин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удостоверение личности: паспорт серия XXVI-МЮ № 662375</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 служебные телефоны: работаю ТОО MTI – РУС, главный специалист;</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свидетельствую, что после двух сеансов 17 и 29 октября 1996 г. у моей жены, Куприяновой Галины Ивановны, болеющей рассеянным склерозом 20 лет, произошли следующие изменения:</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1. Резко улучшился цвет лица.</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2. Улучшилась координация тела.</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3. Существенно уменьшилась напряженность в спине и ногах.</w:t>
      </w:r>
    </w:p>
    <w:p>
      <w:pPr>
        <w:pStyle w:val="Normal"/>
        <w:tabs>
          <w:tab w:val="clear" w:pos="708"/>
          <w:tab w:val="left" w:pos="1069" w:leader="none"/>
        </w:tabs>
        <w:ind w:firstLine="227"/>
        <w:jc w:val="both"/>
        <w:rPr>
          <w:rFonts w:ascii="Arial Cyr;Arial" w:hAnsi="Arial Cyr;Arial" w:eastAsia="Arial Cyr;Arial" w:cs="Arial Cyr;Arial"/>
        </w:rPr>
      </w:pPr>
      <w:r>
        <w:rPr>
          <w:rFonts w:eastAsia="Arial Cyr;Arial" w:cs="Arial Cyr;Arial" w:ascii="Arial Cyr;Arial" w:hAnsi="Arial Cyr;Arial"/>
        </w:rPr>
        <w:t>4. Шея стала болеть на порядок меньше.</w:t>
      </w:r>
    </w:p>
    <w:p>
      <w:pPr>
        <w:pStyle w:val="BodyTextIndent3"/>
        <w:spacing w:lineRule="auto" w:line="24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Я также свидетельствую, что попутно у меня уменьшилось инородное образование (шишка) на шее приблизительно в два раз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Куприянов В.В.</w:t>
        <w:tab/>
        <w:t>25.11.1996 г.</w:t>
      </w:r>
    </w:p>
    <w:p>
      <w:pPr>
        <w:pStyle w:val="Style14"/>
        <w:widowControl/>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26 ноября 1996 г. Я, Тихонова И.В., нотариус г. Москвы, свидетельствую подлинность подписи гр. Куприянова Владимира Витальевича,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08-1539.</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Тихонова И.В.”</w:t>
        <w:tab/>
        <w:t>(подпись)</w:t>
        <w:tab/>
        <w:t>Тихонова И.В.</w:t>
      </w:r>
    </w:p>
    <w:p>
      <w:pPr>
        <w:pStyle w:val="Caption"/>
        <w:widowControl/>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673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tab/>
        <w:t>Лист № 1</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ашкент</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6.11.28  Время: 18-0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Ситникова Тамара Дмитрие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07 сентября 1938 г. в г. Сыр-Дарья,</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Узбекиста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г. Ташкенте, с. Азимова, д. 5, кв. 32, тел. 33-97-89,</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работаю Национальная авиакомпания Узбекистана “Узбекистон хаво йуллари”, ведущий экономист, тел. 54-77-29,</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СА 0304140, 14.07.1995 г. Миробадским РУВД г. Ташкент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в присутствии двух свидетелей</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первый свидетель: Аношкина Марина Евгенье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24 марта 1967 г. в г. Ташкенте;</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ул. А.Какхара, д. 4, кв. 3;</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й телефон: ЦИВУ НАК, инженер-технолог;</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серии СА 0188352, выдан 05.12.1995 г. Янкасарайским РОВД г. Ташкента</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второй свидетель: Меленевская Виктория Иван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04.02.1945 г. в г. Семипалатинске Казахской ССР;</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Чиланзар, К-2, д. 24, кв. 4, тел. 77-03-80;</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фирма “Нурон”, тел. 67-20-08;</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I-ЮС № 638105, выдан ОВД Чиланзарского РИКа г. Ташкента 02.11.1976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1 к первому лист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Ситников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Аношкина (подпись второго свидетеля) Меленевская</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74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1</w:t>
        <w:tab/>
        <w:tab/>
        <w:t>Лист № 2</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1996.11.28  Время: 18-0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 Ситникова Тамара Дмитриевна</w:t>
      </w:r>
    </w:p>
    <w:p>
      <w:pPr>
        <w:pStyle w:val="Normal"/>
        <w:widowControl/>
        <w:spacing w:before="120" w:after="0"/>
        <w:ind w:firstLine="227"/>
        <w:jc w:val="both"/>
        <w:rPr/>
      </w:pPr>
      <w:r>
        <w:rPr>
          <w:rFonts w:eastAsia="Arial Cyr;Arial" w:cs="Arial Cyr;Arial" w:ascii="Arial Cyr;Arial" w:hAnsi="Arial Cyr;Arial"/>
        </w:rPr>
        <w:t xml:space="preserve">В присутствии двух свидетелей, заявляю, что была очевидцем следующих </w:t>
      </w:r>
      <w:r>
        <w:rPr>
          <w:rFonts w:eastAsia="Arial Cyr;Arial" w:cs="Arial Cyr;Arial" w:ascii="Arial Cyr;Arial" w:hAnsi="Arial Cyr;Arial"/>
          <w:color w:val="000000"/>
        </w:rPr>
        <w:t xml:space="preserve">экстрасенсорных </w:t>
      </w:r>
      <w:r>
        <w:rPr>
          <w:rFonts w:eastAsia="Arial Cyr;Arial" w:cs="Arial Cyr;Arial" w:ascii="Arial Cyr;Arial" w:hAnsi="Arial Cyr;Arial"/>
        </w:rPr>
        <w:t>работ Грабового Григория Петровича:</w:t>
      </w:r>
    </w:p>
    <w:p>
      <w:pPr>
        <w:pStyle w:val="Normal"/>
        <w:widowControl/>
        <w:ind w:firstLine="227"/>
        <w:jc w:val="both"/>
        <w:rPr/>
      </w:pPr>
      <w:r>
        <w:rPr>
          <w:rFonts w:eastAsia="Arial Cyr;Arial" w:cs="Arial Cyr;Arial" w:ascii="Arial Cyr;Arial" w:hAnsi="Arial Cyr;Arial"/>
        </w:rPr>
        <w:t xml:space="preserve">Я неоднократно обращалась за помощью по вопросу восстановления здоровья близких и родных мне людей к Грабовому Григорию Петровичу. Первый раз это было в 1993 году. Я была вынуждена положить в больницу </w:t>
      </w:r>
      <w:r>
        <w:rPr>
          <w:rFonts w:eastAsia="Arial Cyr;Arial" w:cs="Arial Cyr;Arial" w:ascii="Arial Cyr;Arial" w:hAnsi="Arial Cyr;Arial"/>
          <w:color w:val="000000"/>
        </w:rPr>
        <w:t xml:space="preserve">№ </w:t>
      </w:r>
      <w:r>
        <w:rPr>
          <w:rFonts w:eastAsia="Arial Cyr;Arial" w:cs="Arial Cyr;Arial" w:ascii="Arial Cyr;Arial" w:hAnsi="Arial Cyr;Arial"/>
        </w:rPr>
        <w:t xml:space="preserve">2 г. Ташкента мою дочь Светлану, которая </w:t>
      </w:r>
      <w:r>
        <w:rPr>
          <w:rFonts w:eastAsia="Arial Cyr;Arial" w:cs="Arial Cyr;Arial" w:ascii="Arial Cyr;Arial" w:hAnsi="Arial Cyr;Arial"/>
          <w:color w:val="000000"/>
        </w:rPr>
        <w:t xml:space="preserve">была прикована </w:t>
      </w:r>
      <w:r>
        <w:rPr>
          <w:rFonts w:eastAsia="Arial Cyr;Arial" w:cs="Arial Cyr;Arial" w:ascii="Arial Cyr;Arial" w:hAnsi="Arial Cyr;Arial"/>
        </w:rPr>
        <w:t xml:space="preserve">к постели, держалась высокая температура, на суставах рук и ног была сильная отечность, сопровождающаяся сильными болевыми ощущениями. Я была очень расстроена, т.к. традиционные методы лечения в </w:t>
      </w:r>
      <w:r>
        <w:rPr>
          <w:rFonts w:eastAsia="Arial Cyr;Arial" w:cs="Arial Cyr;Arial" w:ascii="Arial Cyr;Arial" w:hAnsi="Arial Cyr;Arial"/>
          <w:color w:val="000000"/>
        </w:rPr>
        <w:t xml:space="preserve">медучреждениях </w:t>
      </w:r>
      <w:r>
        <w:rPr>
          <w:rFonts w:eastAsia="Arial Cyr;Arial" w:cs="Arial Cyr;Arial" w:ascii="Arial Cyr;Arial" w:hAnsi="Arial Cyr;Arial"/>
        </w:rPr>
        <w:t xml:space="preserve">практически не улучшали ее состояния. Я работала в Дирекции Национальной авиакомпании Узбекистана и была знакома с удивительным молодым человеком Грабовым Григорием Петровичем, который исцелил </w:t>
      </w:r>
      <w:r>
        <w:rPr>
          <w:rFonts w:eastAsia="Arial Cyr;Arial" w:cs="Arial Cyr;Arial" w:ascii="Arial Cyr;Arial" w:hAnsi="Arial Cyr;Arial"/>
          <w:color w:val="000000"/>
        </w:rPr>
        <w:t xml:space="preserve">экстрасенсорно </w:t>
      </w:r>
      <w:r>
        <w:rPr>
          <w:rFonts w:eastAsia="Arial Cyr;Arial" w:cs="Arial Cyr;Arial" w:ascii="Arial Cyr;Arial" w:hAnsi="Arial Cyr;Arial"/>
        </w:rPr>
        <w:t>многих моих знакомых. Я обратилась к нему за помощью - восстановить здоровье моей дочери. Он никогда ее не видел, но уже через несколько минут последовательно изложил мне историю ее болезней - об операции на легких, о язве желудка, конкретных женских заболеваниях и многом другом. Меня поразила точность его диагностики прошлых заболеваний. После этого он назначил Светлане заочные сеансы и рекомендовал забрать ее из больницы домой. Его рекомендации мы выполнили и уже через 3-4 дня боли в суставах исчезли. А еще через неделю она почувствовала себя совершенно здоровой. Светлана, после чудесного исцеления много работает над совершенствованием своих знаний об окружающем мире, учит детей в школе, прививает им любовь к красоте и зн</w:t>
      </w:r>
      <w:r>
        <w:rPr>
          <w:rFonts w:eastAsia="Arial Cyr;Arial" w:cs="Arial Cyr;Arial" w:ascii="Arial Cyr;Arial" w:hAnsi="Arial Cyr;Arial"/>
          <w:color w:val="000000"/>
        </w:rPr>
        <w:t xml:space="preserve">аниям. </w:t>
      </w:r>
      <w:r>
        <w:rPr>
          <w:rFonts w:eastAsia="Arial Cyr;Arial" w:cs="Arial Cyr;Arial" w:ascii="Arial Cyr;Arial" w:hAnsi="Arial Cyr;Arial"/>
        </w:rPr>
        <w:t>Все мы благодарны Григорию Петровичу за это чудо, которое он сде</w:t>
      </w:r>
      <w:r>
        <w:rPr>
          <w:rFonts w:eastAsia="Arial Cyr;Arial" w:cs="Arial Cyr;Arial" w:ascii="Arial Cyr;Arial" w:hAnsi="Arial Cyr;Arial"/>
          <w:color w:val="000000"/>
        </w:rPr>
        <w:t xml:space="preserve">лал, </w:t>
      </w:r>
      <w:r>
        <w:rPr>
          <w:rFonts w:eastAsia="Arial Cyr;Arial" w:cs="Arial Cyr;Arial" w:ascii="Arial Cyr;Arial" w:hAnsi="Arial Cyr;Arial"/>
        </w:rPr>
        <w:t>восстановив здоровье моей дочер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1994 году я заболела острым радикулитом и лежала прикованная к постели. После моего обращения к Григорию Петровичу по телефону мне были назначены сеансы с 22.00 до 23.00 местного времени. С первого же сеанса лечения я почувствовала облегчение и уже через два дня забыла, что у меня сильно болела поясница.</w:t>
      </w:r>
    </w:p>
    <w:p>
      <w:pPr>
        <w:pStyle w:val="Normal"/>
        <w:widowControl/>
        <w:ind w:firstLine="227"/>
        <w:jc w:val="both"/>
        <w:rPr/>
      </w:pPr>
      <w:r>
        <w:rPr>
          <w:rFonts w:eastAsia="Arial Cyr;Arial" w:cs="Arial Cyr;Arial" w:ascii="Arial Cyr;Arial" w:hAnsi="Arial Cyr;Arial"/>
        </w:rPr>
        <w:t xml:space="preserve">Еще раз я обратилась за помощью к Грабовому Григорию </w:t>
      </w:r>
      <w:r>
        <w:rPr>
          <w:rFonts w:eastAsia="Arial Cyr;Arial" w:cs="Arial Cyr;Arial" w:ascii="Arial Cyr;Arial" w:hAnsi="Arial Cyr;Arial"/>
          <w:color w:val="000000"/>
        </w:rPr>
        <w:t xml:space="preserve">Петровичу </w:t>
      </w:r>
      <w:r>
        <w:rPr>
          <w:rFonts w:eastAsia="Arial Cyr;Arial" w:cs="Arial Cyr;Arial" w:ascii="Arial Cyr;Arial" w:hAnsi="Arial Cyr;Arial"/>
        </w:rPr>
        <w:t>весной 1996 года. У меня под левой грудью стало сильно болеть и образовался жгут величиной с палец, который хорошо прощупывался и очень</w:t>
      </w:r>
    </w:p>
    <w:p>
      <w:pPr>
        <w:pStyle w:val="Normal"/>
        <w:widowControl/>
        <w:spacing w:before="120" w:after="0"/>
        <w:ind w:firstLine="227"/>
        <w:jc w:val="both"/>
        <w:rPr/>
      </w:pPr>
      <w:r>
        <w:rPr>
          <w:rFonts w:eastAsia="Arial Cyr;Arial" w:cs="Arial Cyr;Arial" w:ascii="Arial Cyr;Arial" w:hAnsi="Arial Cyr;Arial"/>
        </w:rPr>
        <w:t xml:space="preserve">Продолжение настоящего текста в приложении № 2 к </w:t>
      </w:r>
      <w:r>
        <w:rPr>
          <w:rFonts w:eastAsia="Arial Cyr;Arial" w:cs="Arial Cyr;Arial" w:ascii="Arial Cyr;Arial" w:hAnsi="Arial Cyr;Arial"/>
          <w:color w:val="000000"/>
        </w:rPr>
        <w:t xml:space="preserve">первому </w:t>
      </w:r>
      <w:r>
        <w:rPr>
          <w:rFonts w:eastAsia="Arial Cyr;Arial" w:cs="Arial Cyr;Arial" w:ascii="Arial Cyr;Arial" w:hAnsi="Arial Cyr;Arial"/>
        </w:rPr>
        <w:t>лист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Ситников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Аношкина (подпись второго свидетеля) Меленевская</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75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2</w:t>
        <w:tab/>
        <w:tab/>
        <w:t>Лист № 3</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1996.11.28   Время: 18-0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 Ситникова Тамара Дмитриевна</w:t>
      </w:r>
    </w:p>
    <w:p>
      <w:pPr>
        <w:pStyle w:val="Normal"/>
        <w:widowControl/>
        <w:spacing w:before="120" w:after="0"/>
        <w:jc w:val="both"/>
        <w:rPr/>
      </w:pPr>
      <w:r>
        <w:rPr>
          <w:rFonts w:eastAsia="Arial Cyr;Arial" w:cs="Arial Cyr;Arial" w:ascii="Arial Cyr;Arial" w:hAnsi="Arial Cyr;Arial"/>
        </w:rPr>
        <w:t xml:space="preserve">меня беспокоил. Я обратилась к Григорию Петровичу через мою знакомую (он находился в Москве) с просьбой помочь мне. Григорий Петрович назначил лечение. Это чудо, жгут и боль исчезли за два дня, как будто у меня ничего не болело. Уплотнение просто бесследно исчезло. Я безгранично верю в этого, Богом посланного нам человека, в его удивительные и сильные способности </w:t>
      </w:r>
      <w:r>
        <w:rPr>
          <w:rFonts w:eastAsia="Arial Cyr;Arial" w:cs="Arial Cyr;Arial" w:ascii="Arial Cyr;Arial" w:hAnsi="Arial Cyr;Arial"/>
          <w:color w:val="000000"/>
        </w:rPr>
        <w:t xml:space="preserve">исцеления </w:t>
      </w:r>
      <w:r>
        <w:rPr>
          <w:rFonts w:eastAsia="Arial Cyr;Arial" w:cs="Arial Cyr;Arial" w:ascii="Arial Cyr;Arial" w:hAnsi="Arial Cyr;Arial"/>
        </w:rPr>
        <w:t>нуждающихся люде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сему вышеизложенному мной я действительно была очевидцем, что и подтверждаю своей подписью в присутствии двух свидетелей.</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Ситников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Аношкина (подпись второго свидетеля) Меленевска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75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4 декабря 1996 года Я, Азимова С.Н., государственный нотариус государственной нотариальной конторы 5 Шайхонтохур, свидетельствую подлинность подписи гр. Ситниковой Татьяны Дмитрие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445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осударственный нотариус” </w:t>
        <w:tab/>
        <w:t>(подпись)</w:t>
        <w:tab/>
        <w:t>Азимова С.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Штамп: Пронумеровано. Прошнуровано на  листах</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676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tab/>
        <w:t>Лист № 1</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г. Ташкент</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7.02.07 Время: 21-0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Дегтярева Мария Петр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07 мая 1927 г. в Ставропольском крае, Россия;</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Узбекиста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177, ул. Тракторостроителей, д. 31, кв. 12, тел. 64-00-92;</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Ташкентский тракторный завод, охранником;</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СА 0635451, выдан Мирзо-Улугбекским РУВД г. Ташкента 05.12.1996 г. в присутствии двух свидетелей:</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первый свидетель: Злобин Владимир Витальевич,</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12.07.1954 г. в Кировской обл., Бельский район, с. Талиц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177, ул. Тракторостроителей, д. 31, кв. 12, тел. 64-00-92;</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ЦИВУ НАК “Узбекистон хаво йуллари”, художник-оформитель, тел. 54-87-82;</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ЮС № 519422, выдан ОВД Аксуйского РИКа Иссыккульской обл. 16.02.1982 г.</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второй свидетель: Свищева Людмила Виталье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12.04.1951 г. в г. Ташкенте;</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г. Ташкент, ул. Тракторостроителей, д. 42, кв. 26;</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ТТЗ-ОТК, мастер, тел. 64-34-20;</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СА 0419971, выдан 01.02.1996 г. Ташкенте Мирзо Улугб. Р-н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1 к первому листу</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Дегтярева М.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Злобин В.В. (подпись второго свидетеля) Свищева Л.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77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1</w:t>
        <w:tab/>
        <w:t>Лист № 2</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составления свидетельства: г. Ташкен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1997.02.07  Время: 21-0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заполнившего свидетельство: Дегтярева Мария Петровн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Настоящим свидетельством удостоверяю следующ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 1992 г. по 1996 г. я болела гайморитом (затрудненное дыхание через нос, насморк). Когда я познакомилась с информацией о Грабовом Григории Петровиче, я сразу ему поверила. Я верю, что этот человек в нашей Вселенной не простой, а одаренный Богом человек.</w:t>
      </w:r>
    </w:p>
    <w:p>
      <w:pPr>
        <w:pStyle w:val="Normal"/>
        <w:widowControl/>
        <w:ind w:firstLine="227"/>
        <w:jc w:val="both"/>
        <w:rPr/>
      </w:pPr>
      <w:r>
        <w:rPr>
          <w:rFonts w:eastAsia="Arial Cyr;Arial" w:cs="Arial Cyr;Arial" w:ascii="Arial Cyr;Arial" w:hAnsi="Arial Cyr;Arial"/>
        </w:rPr>
        <w:t>В 20-</w:t>
      </w:r>
      <w:r>
        <w:rPr>
          <w:rFonts w:eastAsia="Arial Cyr;Arial" w:cs="Arial Cyr;Arial" w:ascii="Arial Cyr;Arial" w:hAnsi="Arial Cyr;Arial"/>
          <w:color w:val="000000"/>
        </w:rPr>
        <w:t xml:space="preserve">х </w:t>
      </w:r>
      <w:r>
        <w:rPr>
          <w:rFonts w:eastAsia="Arial Cyr;Arial" w:cs="Arial Cyr;Arial" w:ascii="Arial Cyr;Arial" w:hAnsi="Arial Cyr;Arial"/>
        </w:rPr>
        <w:t>числах октября 1996 года я обратилась с просьбой к Григорию Петровичу помочь мне. Я помолилась перед сном, и произнесла слова: "Григорий! Помоги мне избавиться от гайморита". На второй день произошло следующее. Я вдохнула в себя воздух и кашлянула, выплюнув при этом коричневато-красный небольшой сгусток. Мне сразу стало легко дышать через нос. До сих пор я себя чувствую нормально.</w:t>
      </w:r>
    </w:p>
    <w:p>
      <w:pPr>
        <w:pStyle w:val="Normal"/>
        <w:widowControl/>
        <w:ind w:firstLine="227"/>
        <w:jc w:val="both"/>
        <w:rPr/>
      </w:pPr>
      <w:r>
        <w:rPr>
          <w:rFonts w:eastAsia="Arial Cyr;Arial" w:cs="Arial Cyr;Arial" w:ascii="Arial Cyr;Arial" w:hAnsi="Arial Cyr;Arial"/>
        </w:rPr>
        <w:t xml:space="preserve">Всему </w:t>
      </w:r>
      <w:r>
        <w:rPr>
          <w:rFonts w:eastAsia="Arial Cyr;Arial" w:cs="Arial Cyr;Arial" w:ascii="Arial Cyr;Arial" w:hAnsi="Arial Cyr;Arial"/>
          <w:color w:val="000000"/>
        </w:rPr>
        <w:t xml:space="preserve">вышеизложенному </w:t>
      </w:r>
      <w:r>
        <w:rPr>
          <w:rFonts w:eastAsia="Arial Cyr;Arial" w:cs="Arial Cyr;Arial" w:ascii="Arial Cyr;Arial" w:hAnsi="Arial Cyr;Arial"/>
        </w:rPr>
        <w:t>мной я действительно была очевидцем, что и подтверждаю своей подписью в присутствии двух свидетелей.</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Дегтярева М.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первого свидетеля) Злобин В.В. (подпись второго свидетеля) Свищева Л.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75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12 февраля 1997 года Я, Азимова С.Н., государственный нотариус государственной нотариальной конторы 5 Шайхонтохур, свидетельствую подлинность подписи гр. Дегтярева Мария Петр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785.</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государственной пошлины 6000</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Государственный нотариус” </w:t>
        <w:tab/>
        <w:tab/>
        <w:tab/>
        <w:tab/>
        <w:t>Азимова С.Н. (подпис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Штамп нотариальной конторы: Пронумеровано, Прошнуровано на 2 листах</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рбовая печать: “Государственная нотариальная контора Республики Узбекистан.</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78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ое обращение к Грабовому Григорию Петровичу было сформулировано следующим образом:</w:t>
      </w:r>
    </w:p>
    <w:p>
      <w:pPr>
        <w:pStyle w:val="Style15"/>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Я родилась с двухсторонним вывихом обеих бедер, была неоднократно оперирована, с возрастом у меня значительно прогрессировал коксоартроз, с сильно развитой контрактурой. После первой передачи по НТВ в программе “Третий глаз” я попыталась бесконтактно связаться с Г.П. Грабовым, в результате чего было достигнуто значительное улучшение состояния, исчезли боли в ногах, контрактура уменьшилась. Это привело меня к решению обратиться к нему лично.</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Во время приема 27 июня 1997 года Грабовой Григорий Петрович провел бесконтактную дистанционную работу по моему обращению. Свидетельствую о том, что результат бесконтактной работы Грабового Григория Петровича через 3 (трое) суток после моего обращения к нему следующий:</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В настоящий момент ощущение такое, что была сделана бескровная операция. Положительный результат: еще уменьшилась контрактура правой ноги, уменьшилось искривление таза (перекос), в позвоночнике происходит сильная растяжк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Грабовой Григорий Петрович имеет следующие данные: Дата рождения: 14 ноября 1963 г. Место рождения: Казахстан, Чимкентская область, Кировский район, поселок Кировский (село Багара). Образование: в 1986 году закончил Ташкентский государственный университет по специальности “механика”. В 1996 году закончил Раменское (Московской области) медицинское училище по специальности “фельдшер”. Контактный телефон: 796-48-88.</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ои данные: Фамилия: Чеснакова. Имя: Елена. Отчество: Алексеевна. Дата рождения: Год: 1963. Месяц: апрель. Число: 06. Место рождения: Тульская область, с. Заокский. Образование: высше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подписания настоящего заявления: 30.06.199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Фамилия: Чеснакова Е.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7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ое обращение к Грабовому Григорию Петровичу было сформулировано следующим образо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 моей дочери, Провоторовой Марины Александровны, было непонятное новообразование на верхней губе. Стоматолог советовал обратиться к кожнику, либо к онкологу.</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Во время приема 1 июля 1997 года Грабовой Григорий Петрович провел бесконтактную дистанционную работу по моему обращению. Свидетельствую о том, что результат бесконтактной работы Грабового Григория Петровича через 3 (трое) суток после моего обращения к нему следующий:</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6 июля новообразование исчезло.</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Грабовой Григорий Петрович имеет следующие данные: Дата рождения: 14 ноября 1963 г. Место рождения: Казахстан, Чимкентская область, Кировский район, поселок Кировский (село Багара). Образование: в 1986 году закончил Ташкентский государственный университет по специальности “механика”. В 1996 году закончил Раменское (Московской области) медицинское училище по специальности “фельдшер”. Контактный телефон: 796-48-88.</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Мои данные: Фамилия: Провоторов. Имя: Отчество: Дата рождения: Год: Месяц: Число: Место рождения: Образовани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подписания настоящего заявления: 07.07.199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ab/>
        <w:t>Фамилия: Провоторов</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0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Заявитель: Зарипова И.К.</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31 июля 1997 г. в г. Москва по поводу того, что мой сын в течение последнего года увлекался наркотиками (героин, анаш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в результате проведенного бесконтактного лечения, помог избавиться моему сыну от наркотической зависимост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рипова И.К. (подпись)</w:t>
        <w:tab/>
        <w:t>08.09.1997 г.</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8 сентября 1997 г. Я, нотариус г. Москвы свидетельствую подлинность подписи гр. Зариповой,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306.</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 тарифу 5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w:t>
      </w:r>
    </w:p>
    <w:p>
      <w:pPr>
        <w:pStyle w:val="Caption"/>
        <w:spacing w:before="120" w:after="0"/>
        <w:ind w:firstLine="227"/>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681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РФ г. Москв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ата: 1997.09.19  Время: 12-20</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 Кожанова Екатерина Ивановн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живаю в Московской обл.,</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II-ИК № 581255.</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место работы, должность и служебные телефоны: </w:t>
        <w:noBreakHyphen/>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Кожанова Екатерина Ивановна, удостоверяю, что 23 августа 1997 г. я обратилась к Грабовому Григорию Петровичу по поводу кисты (3,5 – 4 см) правого яичника, диагностированного в ЦРБ г. Одинцово Московской обл. После одного сеанса бесконтактного лечения, проведенного 25 августа 1997 г. киста не обнаружена. Повторное УЗИ проведено 28 августа 199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кументы, подтверждающие диагноз, прилагаютс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23 сентября 1997 г. (подпись)</w:t>
        <w:tab/>
        <w:t>Кожанова Е.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81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24 сентября 1997 г. Я, Беляева Е.К., И.О. нотариуса г. Москвы Щекочихиной С.А., свидетельствую подлинность подписи гр. Кожановой Екатерины Иван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1034.</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 тарифу 4200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Круглая гербовая печать, содержащая следующий текст: “г. Москва. Нотариус Щекочихина С.А.” </w:t>
        <w:tab/>
        <w:t>/подпись/</w:t>
        <w:tab/>
        <w:t>Щекочихина С.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jc w:val="both"/>
        <w:rPr>
          <w:rFonts w:ascii="Arial Cyr;Arial" w:hAnsi="Arial Cyr;Arial" w:eastAsia="Arial Cyr;Arial" w:cs="Arial Cyr;Arial"/>
        </w:rPr>
      </w:pPr>
      <w:r>
        <w:rPr>
          <w:rFonts w:eastAsia="Arial Cyr;Arial" w:cs="Arial Cyr;Arial" w:ascii="Arial Cyr;Arial" w:hAnsi="Arial Cyr;Arial"/>
        </w:rPr>
        <w:t>Заявитель: Щебланова Любовь Андре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19  май 30 в г. Моршанск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КС № 517135, выдан Отделом внутренних дел Моршанского горисполкома Тамбовской обл. 22 августа 1985 г.</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дата и причина обращения: 10.09.1997 г. с узлом 6 мм в правой доле щитовидной железы.</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убрал этот узел.</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2.07.1997 г. УЗИ в Тамбовской областной больнице обнаружило узел размером 6 мм в правой доле щитовидной железы. А 30.09.1997 г. УЗИ в Тамбовской областной больнице не обнаружило узел в щитовидной желез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Щебланова Л.А. 07.10.1997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82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8 октября 1997 г. Я, Братуленко О.Л., нотариус г. Москвы, свидетельствую подлинность подписи гр. Щеблановой Любови Андрее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2-4079. Взыскано по тарифу 10.000 р.</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Круглая гербовая печать, содержащая следующий текст: “г. Москва. Нотариус Братуленко О.Л.” </w:t>
        <w:tab/>
        <w:tab/>
        <w:t>/подпись/</w:t>
        <w:tab/>
        <w:t>Братуленко О.Л.</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3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jc w:val="both"/>
        <w:rPr>
          <w:rFonts w:ascii="Arial Cyr;Arial" w:hAnsi="Arial Cyr;Arial" w:eastAsia="Arial Cyr;Arial" w:cs="Arial Cyr;Arial"/>
        </w:rPr>
      </w:pPr>
      <w:r>
        <w:rPr>
          <w:rFonts w:eastAsia="Arial Cyr;Arial" w:cs="Arial Cyr;Arial" w:ascii="Arial Cyr;Arial" w:hAnsi="Arial Cyr;Arial"/>
        </w:rPr>
        <w:t>Заявитель: Савицкая А.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 xml:space="preserve">ЗАЯВЛЕНИЕ </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06.12.1934 г. в г. Москв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удостоверение личности: паспорт.</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пенсионерка;</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20.08.1997 г. по поводу бронхиальной астм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в течение 1,5 месяцев убрал приступы, которые были в основном в ночное врем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Савицкая А.А. 14.10.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4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jc w:val="both"/>
        <w:rPr>
          <w:rFonts w:ascii="Arial Cyr;Arial" w:hAnsi="Arial Cyr;Arial" w:eastAsia="Arial Cyr;Arial" w:cs="Arial Cyr;Arial"/>
        </w:rPr>
      </w:pPr>
      <w:r>
        <w:rPr>
          <w:rFonts w:eastAsia="Arial Cyr;Arial" w:cs="Arial Cyr;Arial" w:ascii="Arial Cyr;Arial" w:hAnsi="Arial Cyr;Arial"/>
        </w:rPr>
        <w:t>Заявитель: Гольдштадт Берта Льв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31.12.1946 г. в г. Москв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V-СБ № 538039, выдан 120 о/м г. Москвы 16.01.1990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место работы: не работаю;</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в июле 199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роводил со мной бесконтактные сеанс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остояние мое улучшилось. Я работоспособна. В августе месяце, после очередного сеанса Грабового Григория Петровича, я пришла домой и решила бросить курить (курила с 18 лет). Не курю по сей ден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Гольдштадт Б.Л. 16.10.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84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27 октября 1997 г. Я, Семенникова Л.Г., нотариус г. Москвы, свидетельствую подлинность подписи гр. Гольдштадт Берта Львовна,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9754. Взыскано по тарифу 2508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tab/>
        <w:t>Семенникова Л.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Семенникова Л.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5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Цыбулина Лидия Петр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24.06.1950 г. в г. Москв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удостоверение личности: паспорт XXIII-МЮ № 738763, выдан 53 о/м г. Москвы 27.11.1979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ОНЦ АМН РФ, лаборант;</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обращения: 23.10.1997 г. в г. Москв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и взгляде на фотографию Григория Петровича Грабового в газете “Тайная власть” у меня восстановилось зрение и я смогла прочесть текст статьи о нем в транспорте, хотя в течение нескольких лет зрение не позволяло этого делат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ледует отметить, что узнала о Григории Петровиче Грабовом и увидела его в передаче “Третий глаз” в сентябре 1996 г. Считаю, что просмотр передачи был не случаен, т.к. почувствовала необъяснимую потребность включить телевизор.</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вадцать седьмое октября 1997 год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Цыбулина Л.П.</w:t>
        <w:tab/>
        <w:tab/>
        <w:t>27.10.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85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27 октября 1997 г. Я, Белоконь Н.И., нотариус г. Москвы, свидетельствую подлинность подписи гр. Цыбулиной Лидии Петр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д-2710. Взыскано по тарифу 4175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tab/>
        <w:t>Белоконь Н.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Белоконь Н.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6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итель: Иваницкая Ольга Иван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 xml:space="preserve">ЗАЯВЛЕНИЕ </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02.12.1962 г. в г. Воскресенске Московской област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XVII-ИК № 501043, ОВД Калининградского горисполкома Московской области 29.01.1988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место работы: домохозяйка;</w:t>
      </w:r>
    </w:p>
    <w:p>
      <w:pPr>
        <w:pStyle w:val="Normal"/>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дистанционно с 01.01.1997 г. по вопросу здоровья детей: Иваницкая Даша, 1991 г.р. Диагноз: бронхиальная астма. Иваницкая Таня, 1993 г.р. Диагноз: бронхиальная астм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дистанционно осуществляет воздействие и оптимизирует состояние организма моего при выходе систематически на духовную связь с 22.00 до 23.00, а также и на детей при прослушивании аудиокассет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веденный цикл с видеокассетами (7-3-10) так же подтверждает позитивное воздействие целителя Грабового Григория Петровича. Доказательством данного заявления является прилагаемая справка от лечащего врача, подтверждающего, что с мая 1997 г. обращения по вопросу заболевания детей не был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Иваницкая О.И.</w:t>
        <w:tab/>
        <w:t>27.10.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86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03 ноября 1997 г. Я, Сергиенко Е.И., нотариус г. Королева Московской области, свидетельствую подлинность подписи гр. Иваницкой Ольги Иван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6283. Взыскано по тарифу 20873 руб.</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Королев Московской области. Нотариус Сергиенко Е.И.”</w:t>
        <w:tab/>
        <w:tab/>
        <w:t>(подпись)</w:t>
        <w:tab/>
        <w:t>Сергиенко Е.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7___________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Муниципальная городская больница № 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 Королев, Московская обл.,</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л. Дзержинского, д.11, тел. 519-24-1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алининградская больница № 2 Моск. обл.</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Детская поликлиник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ПРАВК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на Иваницкой Даше и Тане в том, что с V 1997 г. вызовов и обращений к врачу по поводу астматического компонента не был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 врача)</w:t>
        <w:tab/>
        <w:t>13.10.199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Личная печать врача детской поликлиник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итель: Халипова Людмила Петр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07.11.1940 г. в г. Воронеже;</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III-СИ № 676811, ОВД Левобережного райисполкома г. Воронежа 26.12.1977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пенсионерка;</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02.11.1997 г. по поводу кистомы яичник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злечил меня от кистом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истома у меня была обнаружена при ультразвуковом исследовании в 1995 г. в больнице № 54 г. Москв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Этот же диагноз был вновь подтвержден при УЗИ в женской консультации № 15 г. Москвы в 199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проведенного лечения Грабовым Григорием Петровичем 02.10.1997 г. при УЗИ 23.10.1997 г. в женской консультации № 15 г. Москвы кистома не была обнаруж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Халипова Л.П. 10.11.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88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10 ноября 1997 г. Я, Белоконь Н.И., нотариус г. Москвы, свидетельствую подлинность подписи гр. Халиповой Людмилы Петро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д-3356. Взыскано по тарифу 4175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Круглая гербовая печать, содержащая следующий текст: “г. Москва. Нотариус Белоконь Н.И. ” </w:t>
        <w:tab/>
        <w:tab/>
        <w:t>(подпись)</w:t>
        <w:tab/>
        <w:t>Белоконь Н.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89___________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Городская больница № 54 Министерство здравоохранения г. Москв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иложение № 2 К приказу Департамента здравоохранения от 28.06.96 № 405.</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дицинская карта стационарного больного № 10536</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ЫПИСНОЙ ЭПИКРИЗ</w:t>
      </w:r>
    </w:p>
    <w:p>
      <w:pPr>
        <w:pStyle w:val="BodyTextIndent3"/>
        <w:spacing w:lineRule="auto" w:line="240" w:before="120" w:after="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Больная Халипова Л.П. 56 лет, профессия: преподаватель, находилась на стационарном лечении в гинекологическом отд. 34 с 18.12.1996 г. по 30.12.199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иагноз при выписке: кистома левого яичника, миома матки 6 нед.</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Жалобы: кровянистые выделения в постменопауз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остояние при поступлении: удовлетворительно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остояние при выписке: удовлетворительно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18.12. произведено лечебно-диагностическое выскабливание слизистой тела матк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линические обследования от 18.12.199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емоглобин: 122. Лейкоциты: 7,1. П: 1. С: 66. Л: 30. М: 3. СОЭ: 5.</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щий анализ мочи от 19.12.199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Реакция: кислая. Уд. вес: 1012. Белок: нет. Сахар: нет. Лейкоциты: 4-6.</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Результаты биохимического анализа крови: сахар кр. 3,7 ммоль/г общ. белок - 74</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чие лабораторные исследования:</w:t>
      </w:r>
    </w:p>
    <w:p>
      <w:pPr>
        <w:pStyle w:val="Normal"/>
        <w:ind w:firstLine="227"/>
        <w:jc w:val="both"/>
        <w:rPr/>
      </w:pPr>
      <w:r>
        <w:rPr>
          <w:rFonts w:eastAsia="Arial Cyr;Arial" w:cs="Arial Cyr;Arial" w:ascii="Arial Cyr;Arial" w:hAnsi="Arial Cyr;Arial"/>
        </w:rPr>
        <w:t>Анализ мочи по Нечипоренко: Z – 0,5х10</w:t>
      </w:r>
      <w:r>
        <w:rPr>
          <w:rFonts w:eastAsia="Arial Cyr;Arial" w:cs="Arial Cyr;Arial" w:ascii="Arial Cyr;Arial" w:hAnsi="Arial Cyr;Arial"/>
          <w:vertAlign w:val="superscript"/>
        </w:rPr>
        <w:t>6</w:t>
      </w:r>
      <w:r>
        <w:rPr>
          <w:rFonts w:eastAsia="Arial Cyr;Arial" w:cs="Arial Cyr;Arial" w:ascii="Arial Cyr;Arial" w:hAnsi="Arial Cyr;Arial"/>
        </w:rPr>
        <w:t>; эритроциты – 0.</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89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ФГС 23.12.1996 г. – язва луковицы двенадцатиперстной кишк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RRS – прокти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ЗИ 27.12.1997 г. – печень несколько увеличена в размерах (нижний край на 4-5 см ниже реберной дуги), с ровными контурами, неоднородной эхоструктурой, без очаговых изменений. Желчный пузырь не увеличен, с ровными стенками. Желчные протоки не расширены, поджелудочная железа и селезенка б/о. Правая почка не визуализируется (нефроэктомия), левая почка не увеличена, с ровными контурам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Тело матки увеличено до размеров 6 нед. неоднородная за счет небольших узелков. Слева над лев. поч. определяется очередное толстостенное, однокамерное, жидкостное образование до 90 мм без пристеночных включени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Ирригоскопия 24.12.1996 г. – явление колит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Расположение грудной клетки – без особенносте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КГ 20.12.1996 г. – отклонение эл. оси сердца влево. Консультация терапевт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удовлетворительном состоянии выписывается из отделения гинекологии. Рекомендовано оперативное лечение в плановом порядк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читывая ранее перенесенную нефроэктомию, консультировали урологи – рекомендовано оперативное лечение в условиях КГБ № 50, ГКБ № 1, где имеется экстрокорпоральный анализ.</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Лечащий врач</w:t>
        <w:tab/>
        <w:t>(подпись врача)</w:t>
        <w:tab/>
        <w:t>Зав. отделением</w:t>
        <w:tab/>
        <w:t>(подпись)</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Треугольная печать городской больницы № 54.</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0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Правительство Москвы. Департамент здравоохранения г. Москвы. Управление здравоохранения Центрального административного округа Москвы. Государственное учреждение г.р. № 509 Женская консультация № 15. 107140, ул. Б. Красносельская, 17/2 тел. 264-08-8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Халипова Л.П.</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ЗИ от 18.12.1996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атка 6,7х5,8х5,6 см. По передней стенке в области перешейка субсерозный узел d=2,7 см. М – эхо линейное – отражение яркое, толщина 0,4 с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авый яичник 2,1х1,7х2,0. Структура обычна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Левый яичник – слева и сверху образование 8,9х6,4 с мелкодисперсным содержимым, однокамерное, с гладкими стенкам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ключение: кистома левого яичника, гладкостенная, миома матки небольших размеров. Гиперплазма эндометри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Врач Ермолаев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Треугольная печать женской консультации № 15.</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90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УЗИ от 23.10.1997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атка: 6,5х4,0х5,9. Контуры нечеткие, неровные. По передней стенке субсерозный узелок размером d=2,0 с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эхо – ТМН, однородно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тражение от энодометрии – средне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авый яичник: 2,8х1,6х2,5 обычной структур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Левый яичник: 3,0х1,5х2,3 обычной структур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ключение: миома матки небольших размеро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Врач Саакян</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1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Сикорский Алексей Вадимович</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МЮ № 608285.</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w:t>
      </w:r>
    </w:p>
    <w:p>
      <w:pPr>
        <w:pStyle w:val="Normal"/>
        <w:jc w:val="both"/>
        <w:rPr/>
      </w:pP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10.10.1997 г. в г. Москве по поводу аденомы предстательной железы.</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сцелил меня от аденомы предстательной желез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казательством данного факта является то, что до обращения к Грабовому мне был поставлен диагноз - аденома предстательной железы на основании УЗИ простаты (плюс ректальный датчик) в Московском научно-исследовательском институте им. П. А. Герцена от 22.11.1996 г. Заключение подписано врачом, старшим научным сотрудником В.И. Казакевиче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одного сеанса, проведенного Грабовым Г.П. 10.10.1997 г., аденома предстательной железы у меня исчезла. Это подтверждается протоколом № 11288 от 17.10.1997 г. УЗИ (плюс ректальный датчик) предстательной железы, проведенного в Диагностическом Клиническом Центре № 1 ЮЗАО г. Москвы и повторным исследованиям от 20.10.1997 г. в том же институте им. П. А. Герцена к.м.н. Казакевичем В.И. – УЗИ простаты (плюс ректальный датчик).</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Сикорский А.В.</w:t>
        <w:tab/>
        <w:t>(подпись)</w:t>
        <w:tab/>
        <w:t>06.11.1997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91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11 ноября 1997 г. Я, Вроблевская Л.Э., нотариус г. Москвы, свидетельствую подлинность подписи гр. Сикорского Алексея Вадимовича,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6768.</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 тарифу 4.175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tab/>
        <w:t>Вроблевская Л.Э.</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Вроблевская Л.Э. ”</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МОСКОВСКИЙ НАУЧНО-ИССЛЕДОВАТЕЛЬСКИЙ ОНКОЛОГИЧЕСКИЙ ИНСТИТУТ</w:t>
      </w:r>
    </w:p>
    <w:p>
      <w:pPr>
        <w:pStyle w:val="Normal"/>
        <w:jc w:val="center"/>
        <w:rPr>
          <w:rFonts w:ascii="Arial Cyr;Arial" w:hAnsi="Arial Cyr;Arial" w:eastAsia="Arial Cyr;Arial" w:cs="Arial Cyr;Arial"/>
        </w:rPr>
      </w:pPr>
      <w:r>
        <w:rPr>
          <w:rFonts w:eastAsia="Arial Cyr;Arial" w:cs="Arial Cyr;Arial" w:ascii="Arial Cyr;Arial" w:hAnsi="Arial Cyr;Arial"/>
        </w:rPr>
        <w:t>им. П.А. ГЕРЦЕНА</w:t>
      </w:r>
    </w:p>
    <w:p>
      <w:pPr>
        <w:pStyle w:val="Normal"/>
        <w:jc w:val="center"/>
        <w:rPr>
          <w:rFonts w:ascii="Arial Cyr;Arial" w:hAnsi="Arial Cyr;Arial" w:eastAsia="Arial Cyr;Arial" w:cs="Arial Cyr;Arial"/>
        </w:rPr>
      </w:pPr>
      <w:r>
        <w:rPr>
          <w:rFonts w:eastAsia="Arial Cyr;Arial" w:cs="Arial Cyr;Arial" w:ascii="Arial Cyr;Arial" w:hAnsi="Arial Cyr;Arial"/>
        </w:rPr>
        <w:t>ОТДЕЛЕНИЕ ЛУЧЕВЫХ МЕТОДОВ ДИАГНОСТИКИ.</w:t>
      </w:r>
    </w:p>
    <w:p>
      <w:pPr>
        <w:pStyle w:val="Normal"/>
        <w:jc w:val="center"/>
        <w:rPr>
          <w:rFonts w:ascii="Arial Cyr;Arial" w:hAnsi="Arial Cyr;Arial" w:eastAsia="Arial Cyr;Arial" w:cs="Arial Cyr;Arial"/>
        </w:rPr>
      </w:pPr>
      <w:r>
        <w:rPr>
          <w:rFonts w:eastAsia="Arial Cyr;Arial" w:cs="Arial Cyr;Arial" w:ascii="Arial Cyr;Arial" w:hAnsi="Arial Cyr;Arial"/>
        </w:rPr>
        <w:t>ПРОТОКОЛ УЛЬТРАЗВУКОВОГО ИССЛЕДОВАНИЯ.</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22.12.1996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Ф.И.О. Сикорский А.В.</w:t>
      </w:r>
    </w:p>
    <w:p>
      <w:pPr>
        <w:pStyle w:val="BodyTextIndent3"/>
        <w:spacing w:lineRule="auto" w:line="24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ПЕЧЕНЬ: размеры не увеличены. Контуры ровные. Эхогенность нормальная, внутрипеченочные желчные протоки не расширены, внутрипеченочные сосуды визуализируются хорош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ЩИЙ ЖЕЛЧНЫЙ ПРОТОК: не расшире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ЖЕЛЧНЫЙ ПУЗЫРЬ: контуры ровные, форма овальная. Стенки не утолщены, в просвете однородная жидкост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ЖЕЛУДОЧНАЯ ЖЕЛЕЗА: не увеличена. Структура паренхимы однородная. Эхогенность нормальна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чки – N. В щитовидной железе, как и ранее, узел в правой доле 24х19 м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стата 45х34х34 мм, гетерогенная. Аденома 19 мм. После мочеиспускания остаточной мочи н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грудной полости очаговые зоны не выявлен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КЛЮЧЕНИЕ: эхографическая картина узла в щитовидной железе. Аденома простат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ab/>
        <w:t>Ст.н.с. Казакевич В.И.</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92______________________________</w:t>
      </w:r>
    </w:p>
    <w:p>
      <w:pPr>
        <w:pStyle w:val="BodyTextIndent3"/>
        <w:spacing w:lineRule="auto" w:line="240" w:before="120" w:after="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20.10.1997 г. Сикорский А.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ЗИ простаты + ректальный датчик.</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стата 41х33х27 мм, умеренно гетерогенной структуры, без очаговых зон, с единичными кальцинатами до 4 м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еменные пузырьки не расширены (по 5 мм), после мочеиспускания остаточной мочи н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ab/>
        <w:t>К.м.н. Казакевич В.И.</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Диагностический клинический центр № 1</w:t>
      </w:r>
    </w:p>
    <w:p>
      <w:pPr>
        <w:pStyle w:val="Normal"/>
        <w:ind w:firstLine="227"/>
        <w:jc w:val="center"/>
        <w:rPr>
          <w:rFonts w:ascii="Arial Cyr;Arial" w:hAnsi="Arial Cyr;Arial" w:eastAsia="Arial Cyr;Arial" w:cs="Arial Cyr;Arial"/>
        </w:rPr>
      </w:pPr>
      <w:r>
        <w:rPr>
          <w:rFonts w:eastAsia="Arial Cyr;Arial" w:cs="Arial Cyr;Arial" w:ascii="Arial Cyr;Arial" w:hAnsi="Arial Cyr;Arial"/>
        </w:rPr>
        <w:t>Юго-западного административного округа г. МОСКВ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ациент Сикорский А.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рождения: 15.04.194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ата исследования: 17.10.1997 г.</w:t>
      </w:r>
    </w:p>
    <w:p>
      <w:pPr>
        <w:pStyle w:val="Normal"/>
        <w:jc w:val="center"/>
        <w:rPr>
          <w:rFonts w:ascii="Arial Cyr;Arial" w:hAnsi="Arial Cyr;Arial" w:eastAsia="Arial Cyr;Arial" w:cs="Arial Cyr;Arial"/>
        </w:rPr>
      </w:pPr>
      <w:r>
        <w:rPr>
          <w:rFonts w:eastAsia="Arial Cyr;Arial" w:cs="Arial Cyr;Arial" w:ascii="Arial Cyr;Arial" w:hAnsi="Arial Cyr;Arial"/>
        </w:rPr>
        <w:t>УЗИ предстательной железы +ТРУЗИ</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ПРОТОКОЛ № 11288</w:t>
      </w:r>
    </w:p>
    <w:p>
      <w:pPr>
        <w:pStyle w:val="BodyTextIndent3"/>
        <w:spacing w:lineRule="auto" w:line="24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Мочевой пузырь содержит 150 мл мочи, стенка ровная, полость гомогенная.</w:t>
      </w:r>
    </w:p>
    <w:p>
      <w:pPr>
        <w:pStyle w:val="Normal"/>
        <w:ind w:firstLine="227"/>
        <w:jc w:val="both"/>
        <w:rPr/>
      </w:pPr>
      <w:r>
        <w:rPr>
          <w:rFonts w:eastAsia="Arial Cyr;Arial" w:cs="Arial Cyr;Arial" w:ascii="Arial Cyr;Arial" w:hAnsi="Arial Cyr;Arial"/>
        </w:rPr>
        <w:t>Предстательная железа размерами: 41х33х27 мм с нечетким контуром, симметричная. Объем П.Ж.=20,4 см</w:t>
      </w:r>
      <w:r>
        <w:rPr>
          <w:rFonts w:eastAsia="Arial Cyr;Arial" w:cs="Arial Cyr;Arial" w:ascii="Arial Cyr;Arial" w:hAnsi="Arial Cyr;Arial"/>
          <w:vertAlign w:val="superscript"/>
        </w:rPr>
        <w:t>3</w:t>
      </w:r>
      <w:r>
        <w:rPr>
          <w:rFonts w:eastAsia="Arial Cyr;Arial" w:cs="Arial Cyr;Arial" w:ascii="Arial Cyr;Arial" w:hAnsi="Arial Cyr;Arial"/>
        </w:rPr>
        <w:t xml:space="preserve"> (норма до 20 см</w:t>
      </w:r>
      <w:r>
        <w:rPr>
          <w:rFonts w:eastAsia="Arial Cyr;Arial" w:cs="Arial Cyr;Arial" w:ascii="Arial Cyr;Arial" w:hAnsi="Arial Cyr;Arial"/>
          <w:vertAlign w:val="superscript"/>
        </w:rPr>
        <w:t>3</w:t>
      </w:r>
      <w:r>
        <w:rPr>
          <w:rFonts w:eastAsia="Arial Cyr;Arial" w:cs="Arial Cyr;Arial" w:ascii="Arial Cyr;Arial" w:hAnsi="Arial Cyr;Arial"/>
        </w:rPr>
        <w:t>).</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и ТРУЗИ: капсула сохранна, структура диффузно-неоднородная с единичными петрификатами д-до 2 мм в парауретральной зон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нутренняя часть железы не расширена. Семенные пузырьки не расширены, обычной эхоструктур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статочной мочи н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ач Конова С.В. (подпись)</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3___________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Результаты УЗИ на снимках.</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4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итель: Яковлева Ольга Никола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17.02.1958 г. в с. Гороховка Воронежской обл.;</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омер и серия свидетельства рождения: Запись о моем рождении была сделана органами загса № 038242</w:t>
        <w:tab/>
        <w:t>I - НР</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IX-НП № 655676.</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04.11.1997 г. в г. Москве по поводу новообразований.</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целител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обратилась за помощью к Григорию Петровичу Грабовому по поводу новообразований в области матки размером 0,5 см. Это подтверждают результаты обследований: от 09.01.92 г. в ЦМСЧ-122 МЗ СССР – врач, профессор Басканов В.П. и от 19.10.96 г. в УД “Ульсоник” – врач Родионова И.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П. Грабовой провел со мной три очных сеанса – 03.10.96 г., 21.10.96 г., 18.12.96 г. и заочный сеанс – 20.11.96 г., а также я сама делала массаж определенных точек.</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есь период лечения был проведен без какого-либо медикаментозного и хирургического вмешательства. Повторное мое обследование УЗИ малого таза от 03.03.97 г. в ЦВКГ им. … - врач Громов А.И. – показало, что эхоструктура миометрии неоднородная, без очаговых включений, патологические образования в области матки не выявлен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остояние моего здоровья намного улучшилос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опии результатов обследований прилага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Яковлева О.Н.</w:t>
        <w:tab/>
        <w:tab/>
        <w:t>11.11.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94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Город Москва одиннадцатого ноября одна тысяча девятьсот девяносто седьмого года я, Вроблевская Л.Э., нотариус г. Москвы, свидетельствую подлинность подписи гр. Яковлевой Ольги Николае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6711. Взыскано по тарифу 4.175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tab/>
        <w:t>Вроблевская Л.Э.</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Вроблевская Л.Э.”</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5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ЦМСЧ-122 МЗ СССР.</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абинет ультразвуковой диагностики”.</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УЛЬТРАЗВУКОВАЯ ТОМОГРАФИ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Ф.И.О. Яковлева О.Н., 33 год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ата исследования 09.01.1992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ЗИ малого таза: матка с признаками аденомиоза 65,0х38,0х48,0.Энодеметрит 4 мм. Позади матки рубцовый процесс диаметром в 3 с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Левый яичник 2,2х2,5 см, правый мелкокистозно изменен с воспалительным процессо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 врач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6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Треугольная печать, содержащая следующий текст: “Ультразвуковая диагностика “Ульсоник”</w:t>
        <w:tab/>
        <w:t>19.10.1996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Яковлева О.Н., 38 лет</w:t>
        <w:tab/>
        <w:t>П. м. 26/VIII.96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Матка смещена влево, кпереди. Размер: 56х42х50 мм, контуры неровны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лость матки: М-эхо=6 мм, смещено кзад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ичник левый: 43х25х31 м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ичник правый: 41х27х19 м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ба яичника с жидкостными включениями, неправильной формы d 12-15 м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толще матки определяются гипоэхогенные включения округлой формы 14х16 мм.</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врача)</w:t>
        <w:tab/>
        <w:tab/>
        <w:t>Личная печать врач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96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позадиматочном пространстве определяется гипоэхогенное включение с нечеткими контурами 29х17 мм.</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КЛЮЧЕНИЕ:</w:t>
        <w:tab/>
        <w:t>Аденомиоз (узловая фор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ab/>
        <w:tab/>
        <w:tab/>
        <w:t>Энодометриоз яичников (малая фор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ab/>
        <w:tab/>
        <w:tab/>
        <w:t>Эндометриоидный очаг в позадиматочном пространств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Врач Родионова Ирина Викторовн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7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НИМКИ РЕЗУЛЬТАТОВ УЗ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НИМОК № 1: Очаг эндометриоза в позадиматочном пространств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НИМОК № 2: М-эхо=6 м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97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НИМКИ РЕЗУЛЬТАТОВ УЗ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НИМОК № 1: Правый яичник.</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НИМОК № 2: Очаговый аденомиоз.</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8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Треугольная печать, содержащая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ледующий текс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w:t>
      </w:r>
      <w:r>
        <w:rPr>
          <w:rFonts w:eastAsia="Arial Cyr;Arial" w:cs="Arial Cyr;Arial" w:ascii="Arial Cyr;Arial" w:hAnsi="Arial Cyr;Arial"/>
        </w:rPr>
        <w:t>Ультразвуковая диагностик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w:t>
      </w:r>
      <w:r>
        <w:rPr>
          <w:rFonts w:eastAsia="Arial Cyr;Arial" w:cs="Arial Cyr;Arial" w:ascii="Arial Cyr;Arial" w:hAnsi="Arial Cyr;Arial"/>
        </w:rPr>
        <w:t>Ульсоник”</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19.02.1997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ковлева О.Н., 39 ле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атка смещена влево кпереди, из-за чего визуализация ее затруднен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Размер: 50х35х52 м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онтуры ровны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Полость матки: М-эхо срединно расположено – 3 мм.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Шейка матки: в передней стенке киста d=4 м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ичник левый: 32х19 м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ичник правый: 33х20 м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ба яичника содержат мелкие кисты d=3-4 м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хоструктура миометрия однородная, без очаговых изменений.</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699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НИМКИ РЕЗУЛЬТАТОВ УЗ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НИМОК № 1: Левый яичник.</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НИМОК № 2: Матка – N. Киста в области шейки.</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699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НИМКИ РЕЗУЛЬТАТОВ УЗ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НИМОК № 1: Правый яичник.</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0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Чуркина Татьяна Павл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6 ноября 1997 г. по поводу болезни дочери, Чуркиной Елены Юрьевны, ул. Солянка, д. 14/2, офис 110.</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омог восстановлению здоровья Чуркиной Елены Юрьевны.</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Елена болеет с 13 лет, первый 2 приступа судорожных были через 11 месяцев. Лечение проходили в г. Москве, в психоневрологическом диспансере № 18, в г. Хабаровске, у китайца, доктора Цзяна, в ОАЭ, в С.-Петербурге во 2 клинической больнице, стоим на учете у невропатолога в г. Нижневартовске, инвалид II группы. Лечение принимали медикаментозное, иглотерапию (личная методика Цзяна), но дело с места не двигалось, приступы имели тенденцию к учащению. В последнее время приступы были через 4-5 дней, при отсутствии лекарств – несколько раз (2-3) в ден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обращения к Грабовому Г.П. (с 6 ноября по 9 декабря) приступы прекратились, эмоциональное состояние улучшилось, появился интерес к жизни (до этого обращения все было наоборот, были даже попытки суицид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Чуркина Т.П.</w:t>
        <w:tab/>
        <w:t>09.12.1997 г.</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1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итель: Чуркина Елена Юрь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06.11.1997 г. по поводу болезни, ул. Солянка, д. 14/2, офис 110.</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омог восстановлению здоровь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Болею с 13 лет. Лечение проходила в Москве, Хабаровске, Санкт-Петербурге, ОАЭ (Объединенных Арабских Эмиратах). Инвалид II группы. Лечение принимала медикаментозное, иглотерапию, но не помогло. Приступы были через 4-5 дней, без лекарств – 2-3 раза в день. После обращения к Грабовому Г.П. приступов не было (с 6 ноября по 9 декабря). Общее состояние улучшилось. Эмоциональных стрессов не был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 обращения к Грабовому Г.П. был диагноз: эписиндром (общесудорожные припадк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Чуркина Е.Ю.</w:t>
        <w:tab/>
        <w:t>09.12.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01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Город Москва десятого декабря одна тысяча девятьсот девяносто седьмого года я, Вроблевская Л.Э., нотариус г. Москвы, свидетельствую подлинность подписи гр. Чуркиной Елены Юрье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2-11102. Взыскано по тарифу 4175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Вроблевская Л.Э.</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Вроблевская Л.Э.”</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2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итель: Шинкаренко Фаина Серге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12.03.1942 г. в г. Зубцове Тверской обл., в деревне Рыльцево Зубцовского района Калининской обл.;</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VIII-ИК № 591321, выдан 09 октября 1980 г. 3 ОВД милиции г. Наро-Фоминск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г. Наро-Фоминск,</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бухгалтер;</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25.11.1997 г. в г. Москва по поводу хронического пилонефрит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27.11.1997 г. провел сеанс экстрасенсорного лечени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результате одного сеанса хронический пилонефрит полностью излечен, что подтверждается данными УЗИ г. Обнинска Калужской области, ул. Королева, д. 2 (копию УЗИ прилага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 Грабовому Г.П. обратилась после продолжительных сильных болей в спине, т.к. заболела в 1979 г. В настоящее время боли исчезли, самочувствие хорошее. Прекратились частые позывы к мочеиспусканию, нет гнойных выделений.</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Шинкаренко Ф.С.</w:t>
        <w:tab/>
        <w:t>27.01.1998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02______________________________</w:t>
      </w:r>
    </w:p>
    <w:p>
      <w:pPr>
        <w:pStyle w:val="BodyText3"/>
        <w:widowControl/>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Третье февраля одна тысяча девятьсот девяносто восьмого года</w:t>
      </w:r>
    </w:p>
    <w:p>
      <w:pPr>
        <w:pStyle w:val="BodyText3"/>
        <w:widowControl/>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3 февраля 1998 г. Я, Братуленко О.Л., нотариус нотариального округа г. Москвы, свидетельствую подлинность подписи гр. Шинкаренко Фаины Сергеевны, которая сделана в моем присутствии. Личность подписавшего документ установлена. Документ прочитан вслух.</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99. Взыскано по тарифу 20 руб.</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tab/>
        <w:t>Братуленко О.Л.</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Братуленко О.Л.”</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3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Щебланова Любовь Андреевна</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способным быстро исцелять переломы</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ся 1955.05.30 г. в г. Моршанске Табовской обл.</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КС № 517135, выдан ОВД Моршанского горисполкома Тамбовской обл. 22.08.1985 г.</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инструктор по лечебной гимнастике в СОКе;</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получив перелом 14.12.1997 г. и находясь под воздействием Г.П. Грабового, направленного на общее исцелени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за короткий срок восстановил функцию ноги (за 1 неделю). Опытный хирург Моршанской поликлиники Зощенко В.И. был очень удивлен, что за такой короткий срок сросся перелом, т.к. перелом наружной лодыжки правой ноги был зафиксирован рентгеновским снимком поликлиники г. Моршанск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Щебланова Л.А.</w:t>
        <w:tab/>
        <w:t>03.02.1998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4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Горелина Ирина Даниловна</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12.12.1922 г. в г. Владикавказе, Сев. Кавказ;</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II-МЮ № 685626, выдан 89 о/м г. Москвы 01.07.1976 г.</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пенсионерка;</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27.11.1997 г. в г. Москве по поводу болезн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сцелил за один сеанс меня от следующих заболеваний:</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До обращения к Грабовому Г.П. я страдала многими заболеваниями, одним из которых с 25-летнего возраста (нарушение вестибулярного аппарата), также: гипертонией, стенокардией, холециститом, повышенной кислотностью желудка, нарушением полноценного сна, физической ослабленность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настоящее время состояние моего здоровья резко улучшилось: я полностью избавилась от головокружений и рвоты (в связи с нарушением вестибулярного аппарата) и гипертонии, прекратились боли в сердце, печени, желудке, возвратилась утерянная энергия и подвижность.</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Горелина И.Д.</w:t>
        <w:tab/>
        <w:tab/>
        <w:t>25.02.1998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5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Мгебришвили Тванца Рамаз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BodyTextIndent3"/>
        <w:spacing w:lineRule="auto" w:line="240" w:before="120" w:after="0"/>
        <w:ind w:left="227" w:right="0" w:hanging="227"/>
        <w:rPr>
          <w:rFonts w:ascii="Arial Cyr;Arial" w:hAnsi="Arial Cyr;Arial" w:eastAsia="Arial Cyr;Arial" w:cs="Arial Cyr;Arial"/>
          <w:sz w:val="20"/>
          <w:szCs w:val="20"/>
        </w:rPr>
      </w:pPr>
      <w:r>
        <w:rPr>
          <w:rFonts w:eastAsia="Arial Cyr;Arial" w:cs="Arial Cyr;Arial" w:ascii="Arial Cyr;Arial" w:hAnsi="Arial Cyr;Arial"/>
          <w:sz w:val="20"/>
          <w:szCs w:val="20"/>
        </w:rPr>
        <w:t>Дата и место рождения: Я родилась 6 декабря 1970 года в г. Тбилиси,</w:t>
      </w:r>
    </w:p>
    <w:p>
      <w:pPr>
        <w:pStyle w:val="BodyTextIndent3"/>
        <w:spacing w:lineRule="auto" w:line="240"/>
        <w:ind w:left="227" w:right="0" w:hanging="227"/>
        <w:rPr>
          <w:rFonts w:ascii="Arial Cyr;Arial" w:hAnsi="Arial Cyr;Arial" w:eastAsia="Arial Cyr;Arial" w:cs="Arial Cyr;Arial"/>
          <w:sz w:val="20"/>
          <w:szCs w:val="20"/>
        </w:rPr>
      </w:pPr>
      <w:r>
        <w:rPr>
          <w:rFonts w:eastAsia="Arial Cyr;Arial" w:cs="Arial Cyr;Arial" w:ascii="Arial Cyr;Arial" w:hAnsi="Arial Cyr;Arial"/>
          <w:sz w:val="20"/>
          <w:szCs w:val="20"/>
        </w:rPr>
        <w:t>наименование документа, серия, номер, кем и когда выдан документ: имею удостоверение личности Р.СЕО №0108292 №01009000595 выдан 19 февраля 1996 года, студентка.</w:t>
      </w:r>
    </w:p>
    <w:p>
      <w:pPr>
        <w:pStyle w:val="BodyTextIndent3"/>
        <w:spacing w:lineRule="auto" w:line="24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9 ноября 1995 г. в г. Тбилиси для того, чтобы Грабовой Григорий Петрович заочно исцелил меня</w:t>
      </w:r>
    </w:p>
    <w:p>
      <w:pPr>
        <w:pStyle w:val="BodyTextIndent3"/>
        <w:spacing w:lineRule="auto" w:line="240" w:before="120" w:after="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Заявляю, что Грабовой Григорий Петрович действительно исцелил меня от заболевания СПИД IV стадии с рассеянными изменениями различного цвета на кожном покрове и увеличенными размерами желез за 2 месяца.</w:t>
      </w:r>
    </w:p>
    <w:p>
      <w:pPr>
        <w:pStyle w:val="BodyTextIndent3"/>
        <w:spacing w:lineRule="auto" w:line="24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Доказательство этого состоит в том, что до начала заочного восстановления, проводимом Грабовым Г.П., у меня в течение трех с лишним лет подтверждался диагноз СПИД в диспансерном отделении Республиканского центра СПИДа и клинической иммунологии Минздрава Грузии г. Тбилиси. На теле были пятна черного, зеленого, желтого цветов, а также увеличены железы. После проведения со стороны Григория Петровича заочного восстановительного курса в выписке от 21 декабря 1995 года от Республиканского центра СПИДа и клинической иммунологии Минздрава Грузии есть запись, что я практически здорова. И действительно, изменений на коже нет, анализ иммунитета в норм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гебришвили Тванца Рамазовн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Мгебришвили Т. Р.</w:t>
        <w:tab/>
        <w:t>1996.03.25.</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05______________________________</w:t>
      </w:r>
    </w:p>
    <w:p>
      <w:pPr>
        <w:pStyle w:val="TextBody"/>
        <w:widowControl/>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25 марта 1996 года я, Северин Ю.Д., нотариус г. Москвы, свидетельствую подлинность подписи гр. Мгебришвили Тванца Рамаз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Зарегистрировано в реестре за №1с-1600.</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9489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w:t>
        <w:tab/>
        <w:t>(подпись)</w:t>
        <w:tab/>
        <w:t>Северин Ю.Д.</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Гербовая печать, содержащая следующий текст: “г. Москва. Нотариус Северин Ю.Д.”</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6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tab/>
        <w:t>Лист № 1</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Ильинка, д. 5/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22.03.1996 г.   16-20</w:t>
      </w:r>
    </w:p>
    <w:p>
      <w:pPr>
        <w:pStyle w:val="BodyTextIndent3"/>
        <w:spacing w:lineRule="auto" w:line="240" w:before="120" w:after="0"/>
        <w:ind w:left="227" w:right="0" w:hanging="227"/>
        <w:rPr>
          <w:rFonts w:ascii="Arial Cyr;Arial" w:hAnsi="Arial Cyr;Arial" w:eastAsia="Arial Cyr;Arial" w:cs="Arial Cyr;Arial"/>
          <w:sz w:val="20"/>
          <w:szCs w:val="20"/>
        </w:rPr>
      </w:pPr>
      <w:r>
        <w:rPr>
          <w:rFonts w:eastAsia="Arial Cyr;Arial" w:cs="Arial Cyr;Arial" w:ascii="Arial Cyr;Arial" w:hAnsi="Arial Cyr;Arial"/>
          <w:sz w:val="20"/>
          <w:szCs w:val="20"/>
        </w:rPr>
        <w:t>Я, Мгебришвили Тванца Рамазовна,</w:t>
      </w:r>
    </w:p>
    <w:p>
      <w:pPr>
        <w:pStyle w:val="BodyTextIndent3"/>
        <w:spacing w:lineRule="auto" w:line="240"/>
        <w:ind w:left="227" w:right="0" w:hanging="227"/>
        <w:rPr>
          <w:rFonts w:ascii="Arial Cyr;Arial" w:hAnsi="Arial Cyr;Arial" w:eastAsia="Arial Cyr;Arial" w:cs="Arial Cyr;Arial"/>
          <w:sz w:val="20"/>
          <w:szCs w:val="20"/>
        </w:rPr>
      </w:pPr>
      <w:r>
        <w:rPr>
          <w:rFonts w:eastAsia="Arial Cyr;Arial" w:cs="Arial Cyr;Arial" w:ascii="Arial Cyr;Arial" w:hAnsi="Arial Cyr;Arial"/>
          <w:sz w:val="20"/>
          <w:szCs w:val="20"/>
        </w:rPr>
        <w:t>наименование документа, серия, номер, кем и когда выдан документ: имею удостоверение личности: Р. СЕО №0108292 №01009000595</w:t>
      </w:r>
    </w:p>
    <w:p>
      <w:pPr>
        <w:pStyle w:val="BodyTextIndent3"/>
        <w:spacing w:lineRule="auto" w:line="240"/>
        <w:ind w:left="227" w:right="0" w:hanging="227"/>
        <w:rPr>
          <w:rFonts w:ascii="Arial Cyr;Arial" w:hAnsi="Arial Cyr;Arial" w:eastAsia="Arial Cyr;Arial" w:cs="Arial Cyr;Arial"/>
          <w:sz w:val="20"/>
          <w:szCs w:val="20"/>
        </w:rPr>
      </w:pPr>
      <w:r>
        <w:rPr>
          <w:rFonts w:eastAsia="Arial Cyr;Arial" w:cs="Arial Cyr;Arial" w:ascii="Arial Cyr;Arial" w:hAnsi="Arial Cyr;Arial"/>
          <w:sz w:val="20"/>
          <w:szCs w:val="20"/>
        </w:rPr>
        <w:t>работаю: студентк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опрос об исследовании крови был поставлен у меня в связи с установлением ВИЧ-инфекции у моего супруга Р.Р., который с этим диагнозом состоял на учете в центре СПИДа в г. Тбилиси с мая 1992 г. Умер в мае 1995 г. Окончательный диагноз: ВИЧ-инфекция, СПИД IV с 1 стадия, токсоплазмозный абсцесс головного мозга, нейротоксикоз, нейроваскулярная форм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бследование сыворотки моей крови на наличие антител к ВИЧ неоднократно проводилось методами ИФА и НИФ. Все результаты оказались положительными. Методом Western Blot было выявлено наличие антител к белкам ВИЧ.</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а основании этих лабораторных данных в республиканском центре СПИДа и клинической иммунологии Минздрава Грузии в июле 1992 г. мне был поставлен диагноз: ВИЧ-инфекция IV стадии, генерализованная персистирующая лимфоденопатия (по классификации СПС). Препаратное лечение не принимала. Все обследования до 9 ноября 1995 г. (в том числе и в Москве) показывали наличие СПИД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 09.11.1995 г., с которого я начала принимать заочно восстановительный</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1 к первому листу.</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7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1</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Ильинка, д. 5/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22.03.1996 г.   16-20</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ышеперечисленные данные выписываются с первого листа свидетельст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курс от Грабового Григория Петровича, у меня, кроме анализов, подтверждающих наличие СПИДа, были пятна различного диаметра и размера, располагающихся в различных частях тела. Также были увеличены железы, на основании чего ставился диагноз СПИД IV стади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09.11.1995 г. в грузинском представительстве Грабового Григория Петровича я заключила договор на то, что Грабовой Г.П. проводил заочное восстановление моего здоровья. При этом основным диагнозом я оформила наличие у меня СПИДа. По условиям договора я должна была протоколировать состояние своего здоровья. В течение месяца от срока начала заочного лечения, проводимого Грабовым Григорием Петровичем с ноября 1995 г., пятна, имеющие черные, желтые и зеленые цвета, располагающиеся на ногах исчезли и с конца декабря 1995 г. у меня на теле пятен нет. Кожа чиста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о время проведения бесконтактного лечения Грабовым Григорием Петровичем я чувствовала пульсацию в железах, которые в январе 1996 г. уменьшились с большой скоростью. Самочувствие хорошее, чувствую себя здоровой.</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05.12.1995 г. я прошла лабораторно-инструментальные исследования в диспансерном отделении республиканского центра СПИДа и клинической иммунологии Минздрава Грузии в г. Тбилиси у лечащего врача Л. Шарвадзе. Обследования по полной программе проходили до 21.12.1995 г. В отличие от всех предыдущих обследований, которые проводились в течение 3-4 дней и во всех тестсистемах обнаруживалось наличие СПИДа, после принятия восстановительного заочного лечения от Грабового Г.П., кровь</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2 к первому листу.</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8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2</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Ильинка, д. 5/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22.03.1996 г.   16-30</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ышеперечисленные данные выписываются с первого листа свидетельств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у меня брали 3 раза из вены и 2 раза из пальца, хотя раньше брали один раз, и в результате не обнаружены антитела спектра HBsAg. Иммунная система, общий анализ крови – в норме. В выписке написали, что я практически здорова и дали рекомендации: провести дополнительные исследования для подтверждения диагноз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читывая, что мой кожный покров чистый, иммунологические исследования, общий анализ показали норму, а также то, что антитела спектра HBsAg и другие широкого спектра не обнаружены, которые ранее показывали наличие СПИДа, считаю, что Грабовой Григорий Петрович исцелил меня от СПИДа за 2 месяц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гебришвили Тванца Рамазовна</w:t>
        <w:tab/>
        <w:t>(подпись)</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08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25 марта 1996 года я, Северин Ю.Д., нотариус г. Москвы, свидетельствую подлинность подписи гр. Мгебришвили Тванца Рамаз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Зарегистрировано в реестре за №1с-1605.</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9489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w:t>
        <w:tab/>
        <w:t>(подпись)</w:t>
        <w:tab/>
        <w:t>Северин Ю.Д.</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Гербовая печать, содержащая следующий текст: “г. Москва. Нотариус Северин Ю.Д.”</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Всего прошнуровано, пронумеровано и скреплено печатью три лист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 (подпись) Северин Ю.Д.</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Гербовая печать, содержащая следующий текст: “г. Москва. Нотариус Северин Ю.Д.”</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09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ЫПИСК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из истории болезни</w:t>
      </w:r>
    </w:p>
    <w:p>
      <w:pPr>
        <w:pStyle w:val="Normal"/>
        <w:spacing w:before="120" w:after="0"/>
        <w:ind w:firstLine="227"/>
        <w:jc w:val="both"/>
        <w:rPr/>
      </w:pPr>
      <w:r>
        <w:rPr>
          <w:rFonts w:eastAsia="Arial Cyr;Arial" w:cs="Arial Cyr;Arial" w:ascii="Arial Cyr;Arial" w:hAnsi="Arial Cyr;Arial"/>
        </w:rPr>
        <w:t>Больная М</w:t>
      </w:r>
      <w:r>
        <w:rPr>
          <w:rFonts w:eastAsia="Arial Cyr;Arial" w:cs="Arial Cyr;Arial" w:ascii="Arial Cyr;Arial" w:hAnsi="Arial Cyr;Arial"/>
          <w:color w:val="000000"/>
        </w:rPr>
        <w:t xml:space="preserve">.Г., 25 </w:t>
      </w:r>
      <w:r>
        <w:rPr>
          <w:rFonts w:eastAsia="Arial Cyr;Arial" w:cs="Arial Cyr;Arial" w:ascii="Arial Cyr;Arial" w:hAnsi="Arial Cyr;Arial"/>
        </w:rPr>
        <w:t>лет,</w:t>
      </w:r>
      <w:r>
        <w:rPr>
          <w:rFonts w:eastAsia="Arial Cyr;Arial" w:cs="Arial Cyr;Arial" w:ascii="Arial Cyr;Arial" w:hAnsi="Arial Cyr;Arial"/>
          <w:color w:val="000000"/>
        </w:rPr>
        <w:t xml:space="preserve"> </w:t>
      </w:r>
      <w:r>
        <w:rPr>
          <w:rFonts w:eastAsia="Arial Cyr;Arial" w:cs="Arial Cyr;Arial" w:ascii="Arial Cyr;Arial" w:hAnsi="Arial Cyr;Arial"/>
        </w:rPr>
        <w:t>вдова, проживающая в Грузии.</w:t>
      </w:r>
    </w:p>
    <w:p>
      <w:pPr>
        <w:pStyle w:val="Normal"/>
        <w:widowControl/>
        <w:ind w:firstLine="227"/>
        <w:jc w:val="both"/>
        <w:rPr/>
      </w:pPr>
      <w:r>
        <w:rPr>
          <w:rFonts w:eastAsia="Arial Cyr;Arial" w:cs="Arial Cyr;Arial" w:ascii="Arial Cyr;Arial" w:hAnsi="Arial Cyr;Arial"/>
        </w:rPr>
        <w:t xml:space="preserve">Вопрос об обследовании крови </w:t>
      </w:r>
      <w:r>
        <w:rPr>
          <w:rFonts w:eastAsia="Arial Cyr;Arial" w:cs="Arial Cyr;Arial" w:ascii="Arial Cyr;Arial" w:hAnsi="Arial Cyr;Arial"/>
          <w:color w:val="000000"/>
        </w:rPr>
        <w:t xml:space="preserve">М.Г. </w:t>
      </w:r>
      <w:r>
        <w:rPr>
          <w:rFonts w:eastAsia="Arial Cyr;Arial" w:cs="Arial Cyr;Arial" w:ascii="Arial Cyr;Arial" w:hAnsi="Arial Cyr;Arial"/>
        </w:rPr>
        <w:t xml:space="preserve">был поставлен в связи с установлением </w:t>
      </w:r>
      <w:r>
        <w:rPr>
          <w:rFonts w:eastAsia="Arial Cyr;Arial" w:cs="Arial Cyr;Arial" w:ascii="Arial Cyr;Arial" w:hAnsi="Arial Cyr;Arial"/>
          <w:color w:val="000000"/>
        </w:rPr>
        <w:t xml:space="preserve">ВИЧ </w:t>
      </w:r>
      <w:r>
        <w:rPr>
          <w:rFonts w:eastAsia="Arial Cyr;Arial" w:cs="Arial Cyr;Arial" w:ascii="Arial Cyr;Arial" w:hAnsi="Arial Cyr;Arial"/>
        </w:rPr>
        <w:t xml:space="preserve">инфекции у ее супруга </w:t>
      </w:r>
      <w:r>
        <w:rPr>
          <w:rFonts w:eastAsia="Arial Cyr;Arial" w:cs="Arial Cyr;Arial" w:ascii="Arial Cyr;Arial" w:hAnsi="Arial Cyr;Arial"/>
          <w:color w:val="000000"/>
        </w:rPr>
        <w:t xml:space="preserve">Л.Р., </w:t>
      </w:r>
      <w:r>
        <w:rPr>
          <w:rFonts w:eastAsia="Arial Cyr;Arial" w:cs="Arial Cyr;Arial" w:ascii="Arial Cyr;Arial" w:hAnsi="Arial Cyr;Arial"/>
        </w:rPr>
        <w:t xml:space="preserve">который с этим диагнозом состоял на учете в Центре с мая 1992 г. Умер в мае 1995 г. Окончательный диагноз: ВИЧ инфекция, СПИД IV стадии, С1 </w:t>
      </w:r>
      <w:r>
        <w:rPr>
          <w:rFonts w:eastAsia="Arial Cyr;Arial" w:cs="Arial Cyr;Arial" w:ascii="Arial Cyr;Arial" w:hAnsi="Arial Cyr;Arial"/>
          <w:color w:val="000000"/>
        </w:rPr>
        <w:t xml:space="preserve">токсоплазмозный </w:t>
      </w:r>
      <w:r>
        <w:rPr>
          <w:rFonts w:eastAsia="Arial Cyr;Arial" w:cs="Arial Cyr;Arial" w:ascii="Arial Cyr;Arial" w:hAnsi="Arial Cyr;Arial"/>
        </w:rPr>
        <w:t xml:space="preserve">абсцесс головного мозга, </w:t>
      </w:r>
      <w:r>
        <w:rPr>
          <w:rFonts w:eastAsia="Arial Cyr;Arial" w:cs="Arial Cyr;Arial" w:ascii="Arial Cyr;Arial" w:hAnsi="Arial Cyr;Arial"/>
          <w:color w:val="000000"/>
        </w:rPr>
        <w:t xml:space="preserve">нейротоксикоз </w:t>
      </w:r>
      <w:r>
        <w:rPr>
          <w:rFonts w:eastAsia="Arial Cyr;Arial" w:cs="Arial Cyr;Arial" w:ascii="Arial Cyr;Arial" w:hAnsi="Arial Cyr;Arial"/>
        </w:rPr>
        <w:t xml:space="preserve">- </w:t>
      </w:r>
      <w:r>
        <w:rPr>
          <w:rFonts w:eastAsia="Arial Cyr;Arial" w:cs="Arial Cyr;Arial" w:ascii="Arial Cyr;Arial" w:hAnsi="Arial Cyr;Arial"/>
          <w:color w:val="000000"/>
        </w:rPr>
        <w:t xml:space="preserve">нейроваскулярная </w:t>
      </w:r>
      <w:r>
        <w:rPr>
          <w:rFonts w:eastAsia="Arial Cyr;Arial" w:cs="Arial Cyr;Arial" w:ascii="Arial Cyr;Arial" w:hAnsi="Arial Cyr;Arial"/>
        </w:rPr>
        <w:t>форма.</w:t>
      </w:r>
    </w:p>
    <w:p>
      <w:pPr>
        <w:pStyle w:val="Normal"/>
        <w:widowControl/>
        <w:ind w:firstLine="227"/>
        <w:jc w:val="both"/>
        <w:rPr/>
      </w:pPr>
      <w:r>
        <w:rPr>
          <w:rFonts w:eastAsia="Arial Cyr;Arial" w:cs="Arial Cyr;Arial" w:ascii="Arial Cyr;Arial" w:hAnsi="Arial Cyr;Arial"/>
        </w:rPr>
        <w:t xml:space="preserve">Обследование сыворотки крови </w:t>
      </w:r>
      <w:r>
        <w:rPr>
          <w:rFonts w:eastAsia="Arial Cyr;Arial" w:cs="Arial Cyr;Arial" w:ascii="Arial Cyr;Arial" w:hAnsi="Arial Cyr;Arial"/>
          <w:color w:val="000000"/>
        </w:rPr>
        <w:t xml:space="preserve">М.Г. </w:t>
      </w:r>
      <w:r>
        <w:rPr>
          <w:rFonts w:eastAsia="Arial Cyr;Arial" w:cs="Arial Cyr;Arial" w:ascii="Arial Cyr;Arial" w:hAnsi="Arial Cyr;Arial"/>
        </w:rPr>
        <w:t>на наличие антител к ВИЧ</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неоднократно проводилось методами </w:t>
      </w:r>
      <w:r>
        <w:rPr>
          <w:rFonts w:eastAsia="Arial Cyr;Arial" w:cs="Arial Cyr;Arial" w:ascii="Arial Cyr;Arial" w:hAnsi="Arial Cyr;Arial"/>
          <w:color w:val="000000"/>
        </w:rPr>
        <w:t xml:space="preserve">ИФА </w:t>
      </w:r>
      <w:r>
        <w:rPr>
          <w:rFonts w:eastAsia="Arial Cyr;Arial" w:cs="Arial Cyr;Arial" w:ascii="Arial Cyr;Arial" w:hAnsi="Arial Cyr;Arial"/>
        </w:rPr>
        <w:t xml:space="preserve">и НИФ. Все результаты тестирования были положительными, методом </w:t>
      </w:r>
      <w:r>
        <w:rPr>
          <w:rFonts w:eastAsia="Arial Cyr;Arial" w:cs="Arial Cyr;Arial" w:ascii="Arial Cyr;Arial" w:hAnsi="Arial Cyr;Arial"/>
          <w:color w:val="000000"/>
        </w:rPr>
        <w:t xml:space="preserve">Western </w:t>
      </w:r>
      <w:r>
        <w:rPr>
          <w:rFonts w:eastAsia="Arial Cyr;Arial" w:cs="Arial Cyr;Arial" w:ascii="Arial Cyr;Arial" w:hAnsi="Arial Cyr;Arial"/>
        </w:rPr>
        <w:t xml:space="preserve">Blot было выявлено наличие антител к белкам </w:t>
      </w:r>
      <w:r>
        <w:rPr>
          <w:rFonts w:eastAsia="Arial Cyr;Arial" w:cs="Arial Cyr;Arial" w:ascii="Arial Cyr;Arial" w:hAnsi="Arial Cyr;Arial"/>
          <w:color w:val="000000"/>
        </w:rPr>
        <w:t>ВИЧ.</w:t>
      </w:r>
    </w:p>
    <w:p>
      <w:pPr>
        <w:pStyle w:val="Normal"/>
        <w:widowControl/>
        <w:ind w:firstLine="227"/>
        <w:jc w:val="both"/>
        <w:rPr/>
      </w:pPr>
      <w:r>
        <w:rPr>
          <w:rFonts w:eastAsia="Arial Cyr;Arial" w:cs="Arial Cyr;Arial" w:ascii="Arial Cyr;Arial" w:hAnsi="Arial Cyr;Arial"/>
        </w:rPr>
        <w:t xml:space="preserve">На основании этих лабораторных данных установлен диагноз </w:t>
      </w:r>
      <w:r>
        <w:rPr>
          <w:rFonts w:eastAsia="Arial Cyr;Arial" w:cs="Arial Cyr;Arial" w:ascii="Arial Cyr;Arial" w:hAnsi="Arial Cyr;Arial"/>
          <w:color w:val="000000"/>
        </w:rPr>
        <w:t xml:space="preserve">ВИЧ </w:t>
      </w:r>
      <w:r>
        <w:rPr>
          <w:rFonts w:eastAsia="Arial Cyr;Arial" w:cs="Arial Cyr;Arial" w:ascii="Arial Cyr;Arial" w:hAnsi="Arial Cyr;Arial"/>
        </w:rPr>
        <w:t xml:space="preserve">инфекции, и больная </w:t>
      </w:r>
      <w:r>
        <w:rPr>
          <w:rFonts w:eastAsia="Arial Cyr;Arial" w:cs="Arial Cyr;Arial" w:ascii="Arial Cyr;Arial" w:hAnsi="Arial Cyr;Arial"/>
          <w:color w:val="000000"/>
        </w:rPr>
        <w:t xml:space="preserve">поставлена </w:t>
      </w:r>
      <w:r>
        <w:rPr>
          <w:rFonts w:eastAsia="Arial Cyr;Arial" w:cs="Arial Cyr;Arial" w:ascii="Arial Cyr;Arial" w:hAnsi="Arial Cyr;Arial"/>
        </w:rPr>
        <w:t>на диспансерный учет.</w:t>
      </w:r>
    </w:p>
    <w:p>
      <w:pPr>
        <w:pStyle w:val="Normal"/>
        <w:widowControl/>
        <w:ind w:firstLine="227"/>
        <w:jc w:val="both"/>
        <w:rPr/>
      </w:pPr>
      <w:r>
        <w:rPr>
          <w:rFonts w:eastAsia="Arial Cyr;Arial" w:cs="Arial Cyr;Arial" w:ascii="Arial Cyr;Arial" w:hAnsi="Arial Cyr;Arial"/>
        </w:rPr>
        <w:t xml:space="preserve">При взятии на учет больная жаловалась на увеличение лимфатических узлов в шейном и в подмышечных областях, которое беспокоило ее в течении последних 6 месяцев, и на выделения из влагалища и зуд в </w:t>
      </w:r>
      <w:r>
        <w:rPr>
          <w:rFonts w:eastAsia="Arial Cyr;Arial" w:cs="Arial Cyr;Arial" w:ascii="Arial Cyr;Arial" w:hAnsi="Arial Cyr;Arial"/>
          <w:color w:val="000000"/>
        </w:rPr>
        <w:t xml:space="preserve">перианальной </w:t>
      </w:r>
      <w:r>
        <w:rPr>
          <w:rFonts w:eastAsia="Arial Cyr;Arial" w:cs="Arial Cyr;Arial" w:ascii="Arial Cyr;Arial" w:hAnsi="Arial Cyr;Arial"/>
        </w:rPr>
        <w:t>област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и объективном осмотре больной выявлены увеличенные лимфоузлы: задне-шейный слева - до диаметра 2 см, подмышечные - с обеих сторон по 3-4 узла до диаметра 1,5-2,5 см, паховые - единичные с обеих сторон до диаметра 1,5-2 см; безболезненные, умеренно плотной консистенции.</w:t>
      </w:r>
    </w:p>
    <w:p>
      <w:pPr>
        <w:pStyle w:val="Normal"/>
        <w:spacing w:before="120" w:after="0"/>
        <w:jc w:val="center"/>
        <w:rPr/>
      </w:pPr>
      <w:r>
        <w:rPr>
          <w:rFonts w:eastAsia="Arial Cyr;Arial" w:cs="Arial Cyr;Arial" w:ascii="Arial Cyr;Arial" w:hAnsi="Arial Cyr;Arial"/>
        </w:rPr>
        <w:t xml:space="preserve">Серологические исследования на наличие антител к </w:t>
      </w:r>
      <w:r>
        <w:rPr>
          <w:rFonts w:eastAsia="Arial Cyr;Arial" w:cs="Arial Cyr;Arial" w:ascii="Arial Cyr;Arial" w:hAnsi="Arial Cyr;Arial"/>
          <w:color w:val="000000"/>
        </w:rPr>
        <w:t>ВИЧ</w:t>
      </w:r>
    </w:p>
    <w:tbl>
      <w:tblPr>
        <w:tblW w:w="8700" w:type="dxa"/>
        <w:jc w:val="left"/>
        <w:tblInd w:w="-70" w:type="dxa"/>
        <w:tblLayout w:type="fixed"/>
        <w:tblCellMar>
          <w:top w:w="0" w:type="dxa"/>
          <w:left w:w="70" w:type="dxa"/>
          <w:bottom w:w="0" w:type="dxa"/>
          <w:right w:w="70" w:type="dxa"/>
        </w:tblCellMar>
      </w:tblPr>
      <w:tblGrid>
        <w:gridCol w:w="2175"/>
        <w:gridCol w:w="2175"/>
        <w:gridCol w:w="2175"/>
        <w:gridCol w:w="2175"/>
      </w:tblGrid>
      <w:tr>
        <w:trPr/>
        <w:tc>
          <w:tcPr>
            <w:tcW w:w="2175" w:type="dxa"/>
            <w:tcBorders>
              <w:top w:val="single" w:sz="6" w:space="0" w:color="000000"/>
              <w:bottom w:val="single" w:sz="6" w:space="0" w:color="000000"/>
            </w:tcBorders>
          </w:tcPr>
          <w:p>
            <w:pPr>
              <w:pStyle w:val="Normal"/>
              <w:spacing w:before="120" w:after="0"/>
              <w:rPr>
                <w:rFonts w:ascii="Arial Cyr;Arial" w:hAnsi="Arial Cyr;Arial" w:eastAsia="Arial Cyr;Arial" w:cs="Arial Cyr;Arial"/>
                <w:color w:val="000000"/>
              </w:rPr>
            </w:pPr>
            <w:r>
              <w:rPr>
                <w:rFonts w:eastAsia="Arial Cyr;Arial" w:cs="Arial Cyr;Arial" w:ascii="Arial Cyr;Arial" w:hAnsi="Arial Cyr;Arial"/>
                <w:color w:val="000000"/>
              </w:rPr>
              <w:t>метод</w:t>
            </w:r>
          </w:p>
        </w:tc>
        <w:tc>
          <w:tcPr>
            <w:tcW w:w="2175" w:type="dxa"/>
            <w:tcBorders>
              <w:top w:val="single" w:sz="6" w:space="0" w:color="000000"/>
              <w:bottom w:val="single" w:sz="6" w:space="0" w:color="000000"/>
            </w:tcBorders>
          </w:tcPr>
          <w:p>
            <w:pPr>
              <w:pStyle w:val="Normal"/>
              <w:spacing w:before="120" w:after="0"/>
              <w:rPr>
                <w:rFonts w:ascii="Arial Cyr;Arial" w:hAnsi="Arial Cyr;Arial" w:eastAsia="Arial Cyr;Arial" w:cs="Arial Cyr;Arial"/>
                <w:color w:val="000000"/>
              </w:rPr>
            </w:pPr>
            <w:r>
              <w:rPr>
                <w:rFonts w:eastAsia="Arial Cyr;Arial" w:cs="Arial Cyr;Arial" w:ascii="Arial Cyr;Arial" w:hAnsi="Arial Cyr;Arial"/>
                <w:color w:val="000000"/>
              </w:rPr>
              <w:t>число</w:t>
            </w:r>
          </w:p>
        </w:tc>
        <w:tc>
          <w:tcPr>
            <w:tcW w:w="2175" w:type="dxa"/>
            <w:tcBorders>
              <w:top w:val="single" w:sz="6" w:space="0" w:color="000000"/>
              <w:bottom w:val="single" w:sz="6" w:space="0" w:color="000000"/>
            </w:tcBorders>
          </w:tcPr>
          <w:p>
            <w:pPr>
              <w:pStyle w:val="Normal"/>
              <w:spacing w:before="120" w:after="0"/>
              <w:rPr>
                <w:rFonts w:ascii="Arial Cyr;Arial" w:hAnsi="Arial Cyr;Arial" w:eastAsia="Arial Cyr;Arial" w:cs="Arial Cyr;Arial"/>
                <w:color w:val="000000"/>
              </w:rPr>
            </w:pPr>
            <w:r>
              <w:rPr>
                <w:rFonts w:eastAsia="Arial Cyr;Arial" w:cs="Arial Cyr;Arial" w:ascii="Arial Cyr;Arial" w:hAnsi="Arial Cyr;Arial"/>
                <w:color w:val="000000"/>
              </w:rPr>
              <w:t>тест-система</w:t>
            </w:r>
          </w:p>
        </w:tc>
        <w:tc>
          <w:tcPr>
            <w:tcW w:w="2175" w:type="dxa"/>
            <w:tcBorders>
              <w:top w:val="single" w:sz="6" w:space="0" w:color="000000"/>
              <w:bottom w:val="single" w:sz="6" w:space="0" w:color="000000"/>
            </w:tcBorders>
          </w:tcPr>
          <w:p>
            <w:pPr>
              <w:pStyle w:val="Normal"/>
              <w:spacing w:before="120" w:after="0"/>
              <w:jc w:val="center"/>
              <w:rPr>
                <w:rFonts w:ascii="Arial Cyr;Arial" w:hAnsi="Arial Cyr;Arial" w:eastAsia="Arial Cyr;Arial" w:cs="Arial Cyr;Arial"/>
                <w:color w:val="000000"/>
              </w:rPr>
            </w:pPr>
            <w:r>
              <w:rPr>
                <w:rFonts w:eastAsia="Arial Cyr;Arial" w:cs="Arial Cyr;Arial" w:ascii="Arial Cyr;Arial" w:hAnsi="Arial Cyr;Arial"/>
                <w:color w:val="000000"/>
              </w:rPr>
              <w:t>результаты</w:t>
            </w:r>
          </w:p>
        </w:tc>
      </w:tr>
      <w:tr>
        <w:trPr/>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НИФ</w:t>
            </w:r>
          </w:p>
        </w:tc>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06.92</w:t>
            </w:r>
          </w:p>
          <w:p>
            <w:pPr>
              <w:pStyle w:val="Normal"/>
              <w:jc w:val="both"/>
              <w:rPr>
                <w:rFonts w:ascii="Arial Cyr;Arial" w:hAnsi="Arial Cyr;Arial" w:eastAsia="Arial Cyr;Arial" w:cs="Arial Cyr;Arial"/>
                <w:color w:val="000000"/>
              </w:rPr>
            </w:pPr>
            <w:r>
              <w:rPr>
                <w:rFonts w:eastAsia="Arial Cyr;Arial" w:cs="Arial Cyr;Arial" w:ascii="Arial Cyr;Arial" w:hAnsi="Arial Cyr;Arial"/>
                <w:color w:val="000000"/>
              </w:rPr>
              <w:t>неоднократно</w:t>
            </w:r>
          </w:p>
        </w:tc>
        <w:tc>
          <w:tcPr>
            <w:tcW w:w="2175" w:type="dxa"/>
            <w:tcBorders/>
          </w:tcPr>
          <w:p>
            <w:pPr>
              <w:pStyle w:val="Normal"/>
              <w:snapToGrid w:val="false"/>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r>
          </w:p>
        </w:tc>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rPr>
              <w:t>положительный</w:t>
            </w:r>
          </w:p>
        </w:tc>
      </w:tr>
      <w:tr>
        <w:trPr/>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Иммуноблот</w:t>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rPr>
              <w:t>23.12.92</w:t>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Блот-ВИЧ</w:t>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gpl20/41, р24/17,</w:t>
            </w:r>
          </w:p>
          <w:p>
            <w:pPr>
              <w:pStyle w:val="Normal"/>
              <w:jc w:val="both"/>
              <w:rPr>
                <w:rFonts w:ascii="Arial Cyr;Arial" w:hAnsi="Arial Cyr;Arial" w:eastAsia="Arial Cyr;Arial" w:cs="Arial Cyr;Arial"/>
                <w:color w:val="000000"/>
              </w:rPr>
            </w:pPr>
            <w:r>
              <w:rPr>
                <w:rFonts w:eastAsia="Arial Cyr;Arial" w:cs="Arial Cyr;Arial" w:ascii="Arial Cyr;Arial" w:hAnsi="Arial Cyr;Arial"/>
              </w:rPr>
              <w:t>p 51</w:t>
            </w:r>
          </w:p>
        </w:tc>
      </w:tr>
      <w:tr>
        <w:trPr/>
        <w:tc>
          <w:tcPr>
            <w:tcW w:w="2175" w:type="dxa"/>
            <w:tcBorders/>
          </w:tcPr>
          <w:p>
            <w:pPr>
              <w:pStyle w:val="Normal"/>
              <w:snapToGrid w:val="false"/>
              <w:jc w:val="both"/>
              <w:rPr>
                <w:rFonts w:ascii="Arial Cyr;Arial" w:hAnsi="Arial Cyr;Arial" w:eastAsia="Arial Cyr;Arial" w:cs="Arial Cyr;Arial"/>
                <w:color w:val="000000"/>
              </w:rPr>
            </w:pPr>
            <w:r>
              <w:rPr>
                <w:rFonts w:eastAsia="Arial Cyr;Arial" w:cs="Arial Cyr;Arial" w:ascii="Arial Cyr;Arial" w:hAnsi="Arial Cyr;Arial"/>
                <w:color w:val="000000"/>
              </w:rPr>
            </w:r>
          </w:p>
        </w:tc>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16.02.93</w:t>
            </w:r>
          </w:p>
        </w:tc>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rPr>
              <w:t>АНТИГЕН-ВИЧ</w:t>
            </w:r>
          </w:p>
        </w:tc>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gp160/120, gp41,</w:t>
            </w:r>
          </w:p>
          <w:p>
            <w:pPr>
              <w:pStyle w:val="Normal"/>
              <w:jc w:val="both"/>
              <w:rPr>
                <w:rFonts w:ascii="Arial Cyr;Arial" w:hAnsi="Arial Cyr;Arial" w:eastAsia="Arial Cyr;Arial" w:cs="Arial Cyr;Arial"/>
                <w:color w:val="000000"/>
              </w:rPr>
            </w:pPr>
            <w:r>
              <w:rPr>
                <w:rFonts w:eastAsia="Arial Cyr;Arial" w:cs="Arial Cyr;Arial" w:ascii="Arial Cyr;Arial" w:hAnsi="Arial Cyr;Arial"/>
                <w:color w:val="000000"/>
              </w:rPr>
              <w:t>p 55, р24, р65</w:t>
            </w:r>
          </w:p>
          <w:p>
            <w:pPr>
              <w:pStyle w:val="Normal"/>
              <w:jc w:val="both"/>
              <w:rPr>
                <w:rFonts w:ascii="Arial Cyr;Arial" w:hAnsi="Arial Cyr;Arial" w:eastAsia="Arial Cyr;Arial" w:cs="Arial Cyr;Arial"/>
                <w:color w:val="000000"/>
              </w:rPr>
            </w:pPr>
            <w:r>
              <w:rPr>
                <w:rFonts w:eastAsia="Arial Cyr;Arial" w:cs="Arial Cyr;Arial" w:ascii="Arial Cyr;Arial" w:hAnsi="Arial Cyr;Arial"/>
                <w:color w:val="000000"/>
              </w:rPr>
              <w:t>р 53</w:t>
            </w:r>
          </w:p>
        </w:tc>
      </w:tr>
      <w:tr>
        <w:trPr/>
        <w:tc>
          <w:tcPr>
            <w:tcW w:w="2175" w:type="dxa"/>
            <w:tcBorders>
              <w:top w:val="single" w:sz="6" w:space="0" w:color="000000"/>
              <w:bottom w:val="single" w:sz="6" w:space="0" w:color="000000"/>
            </w:tcBorders>
          </w:tcPr>
          <w:p>
            <w:pPr>
              <w:pStyle w:val="Normal"/>
              <w:snapToGrid w:val="false"/>
              <w:jc w:val="both"/>
              <w:rPr>
                <w:rFonts w:ascii="Arial Cyr;Arial" w:hAnsi="Arial Cyr;Arial" w:eastAsia="Arial Cyr;Arial" w:cs="Arial Cyr;Arial"/>
                <w:color w:val="000000"/>
              </w:rPr>
            </w:pPr>
            <w:r>
              <w:rPr>
                <w:rFonts w:eastAsia="Arial Cyr;Arial" w:cs="Arial Cyr;Arial" w:ascii="Arial Cyr;Arial" w:hAnsi="Arial Cyr;Arial"/>
                <w:color w:val="000000"/>
              </w:rPr>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rPr>
              <w:t>22.03.93</w:t>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CMG</w:t>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gpl20, gp41.p24,</w:t>
            </w:r>
          </w:p>
          <w:p>
            <w:pPr>
              <w:pStyle w:val="Normal"/>
              <w:jc w:val="both"/>
              <w:rPr>
                <w:rFonts w:ascii="Arial Cyr;Arial" w:hAnsi="Arial Cyr;Arial" w:eastAsia="Arial Cyr;Arial" w:cs="Arial Cyr;Arial"/>
                <w:color w:val="000000"/>
              </w:rPr>
            </w:pPr>
            <w:r>
              <w:rPr>
                <w:rFonts w:eastAsia="Arial Cyr;Arial" w:cs="Arial Cyr;Arial" w:ascii="Arial Cyr;Arial" w:hAnsi="Arial Cyr;Arial"/>
                <w:color w:val="000000"/>
              </w:rPr>
              <w:t>p 65</w:t>
            </w:r>
          </w:p>
        </w:tc>
      </w:tr>
      <w:tr>
        <w:trPr/>
        <w:tc>
          <w:tcPr>
            <w:tcW w:w="2175" w:type="dxa"/>
            <w:tcBorders/>
          </w:tcPr>
          <w:p>
            <w:pPr>
              <w:pStyle w:val="Normal"/>
              <w:snapToGrid w:val="false"/>
              <w:jc w:val="both"/>
              <w:rPr>
                <w:rFonts w:ascii="Arial Cyr;Arial" w:hAnsi="Arial Cyr;Arial" w:eastAsia="Arial Cyr;Arial" w:cs="Arial Cyr;Arial"/>
                <w:color w:val="000000"/>
              </w:rPr>
            </w:pPr>
            <w:r>
              <w:rPr>
                <w:rFonts w:eastAsia="Arial Cyr;Arial" w:cs="Arial Cyr;Arial" w:ascii="Arial Cyr;Arial" w:hAnsi="Arial Cyr;Arial"/>
                <w:color w:val="000000"/>
              </w:rPr>
            </w:r>
          </w:p>
        </w:tc>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02.04.93</w:t>
            </w:r>
          </w:p>
        </w:tc>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Блот-ВИЧ</w:t>
            </w:r>
          </w:p>
        </w:tc>
        <w:tc>
          <w:tcPr>
            <w:tcW w:w="2175" w:type="dxa"/>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gpl20/41, p24/17,</w:t>
            </w:r>
          </w:p>
          <w:p>
            <w:pPr>
              <w:pStyle w:val="Norma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р </w:t>
            </w:r>
            <w:r>
              <w:rPr>
                <w:rFonts w:eastAsia="Arial Cyr;Arial" w:cs="Arial Cyr;Arial" w:ascii="Arial Cyr;Arial" w:hAnsi="Arial Cyr;Arial"/>
              </w:rPr>
              <w:t>51</w:t>
            </w:r>
          </w:p>
        </w:tc>
      </w:tr>
      <w:tr>
        <w:trPr/>
        <w:tc>
          <w:tcPr>
            <w:tcW w:w="2175" w:type="dxa"/>
            <w:tcBorders>
              <w:top w:val="single" w:sz="6" w:space="0" w:color="000000"/>
              <w:bottom w:val="single" w:sz="6" w:space="0" w:color="000000"/>
            </w:tcBorders>
          </w:tcPr>
          <w:p>
            <w:pPr>
              <w:pStyle w:val="Normal"/>
              <w:snapToGrid w:val="false"/>
              <w:jc w:val="both"/>
              <w:rPr>
                <w:rFonts w:ascii="Arial Cyr;Arial" w:hAnsi="Arial Cyr;Arial" w:eastAsia="Arial Cyr;Arial" w:cs="Arial Cyr;Arial"/>
                <w:color w:val="000000"/>
              </w:rPr>
            </w:pPr>
            <w:r>
              <w:rPr>
                <w:rFonts w:eastAsia="Arial Cyr;Arial" w:cs="Arial Cyr;Arial" w:ascii="Arial Cyr;Arial" w:hAnsi="Arial Cyr;Arial"/>
                <w:color w:val="000000"/>
              </w:rPr>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rPr>
              <w:t>21.04.93</w:t>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CB-HIV-1</w:t>
            </w:r>
          </w:p>
        </w:tc>
        <w:tc>
          <w:tcPr>
            <w:tcW w:w="2175" w:type="dxa"/>
            <w:tcBorders>
              <w:top w:val="single" w:sz="6" w:space="0" w:color="000000"/>
              <w:bottom w:val="single" w:sz="6" w:space="0" w:color="000000"/>
            </w:tcBorders>
          </w:tcPr>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gpl60, gp120, gp41,</w:t>
            </w:r>
          </w:p>
          <w:p>
            <w:pPr>
              <w:pStyle w:val="Normal"/>
              <w:jc w:val="both"/>
              <w:rPr>
                <w:rFonts w:ascii="Arial Cyr;Arial" w:hAnsi="Arial Cyr;Arial" w:eastAsia="Arial Cyr;Arial" w:cs="Arial Cyr;Arial"/>
                <w:color w:val="000000"/>
              </w:rPr>
            </w:pPr>
            <w:r>
              <w:rPr>
                <w:rFonts w:eastAsia="Arial Cyr;Arial" w:cs="Arial Cyr;Arial" w:ascii="Arial Cyr;Arial" w:hAnsi="Arial Cyr;Arial"/>
                <w:color w:val="000000"/>
              </w:rPr>
              <w:t>p17, p24, p55,</w:t>
            </w:r>
          </w:p>
          <w:p>
            <w:pPr>
              <w:pStyle w:val="Normal"/>
              <w:jc w:val="both"/>
              <w:rPr>
                <w:rFonts w:ascii="Arial Cyr;Arial" w:hAnsi="Arial Cyr;Arial" w:eastAsia="Arial Cyr;Arial" w:cs="Arial Cyr;Arial"/>
                <w:color w:val="000000"/>
              </w:rPr>
            </w:pPr>
            <w:r>
              <w:rPr>
                <w:rFonts w:eastAsia="Arial Cyr;Arial" w:cs="Arial Cyr;Arial" w:ascii="Arial Cyr;Arial" w:hAnsi="Arial Cyr;Arial"/>
                <w:color w:val="000000"/>
              </w:rPr>
              <w:t>p31, p51, p66.</w:t>
            </w:r>
          </w:p>
        </w:tc>
      </w:tr>
    </w:tbl>
    <w:p>
      <w:pPr>
        <w:pStyle w:val="Normal"/>
        <w:widowContro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Пронумерованная сторона листа № 710__________________________________________</w:t>
      </w:r>
    </w:p>
    <w:p>
      <w:pPr>
        <w:pStyle w:val="Normal"/>
        <w:widowControl/>
        <w:spacing w:before="120" w:after="120"/>
        <w:ind w:firstLine="709"/>
        <w:jc w:val="center"/>
        <w:rPr>
          <w:rFonts w:ascii="Arial Cyr;Arial" w:hAnsi="Arial Cyr;Arial" w:eastAsia="Arial Cyr;Arial" w:cs="Arial Cyr;Arial"/>
          <w:color w:val="000000"/>
        </w:rPr>
      </w:pPr>
      <w:r>
        <w:rPr>
          <w:rFonts w:eastAsia="Arial Cyr;Arial" w:cs="Arial Cyr;Arial" w:ascii="Arial Cyr;Arial" w:hAnsi="Arial Cyr;Arial"/>
          <w:color w:val="000000"/>
        </w:rPr>
        <w:t>Иммунологические исследования</w:t>
      </w:r>
    </w:p>
    <w:tbl>
      <w:tblPr>
        <w:tblW w:w="8702" w:type="dxa"/>
        <w:jc w:val="left"/>
        <w:tblInd w:w="-70" w:type="dxa"/>
        <w:tblLayout w:type="fixed"/>
        <w:tblCellMar>
          <w:top w:w="0" w:type="dxa"/>
          <w:left w:w="70" w:type="dxa"/>
          <w:bottom w:w="0" w:type="dxa"/>
          <w:right w:w="70" w:type="dxa"/>
        </w:tblCellMar>
      </w:tblPr>
      <w:tblGrid>
        <w:gridCol w:w="4351"/>
        <w:gridCol w:w="4351"/>
      </w:tblGrid>
      <w:tr>
        <w:trPr>
          <w:trHeight w:val="140" w:hRule="atLeast"/>
        </w:trPr>
        <w:tc>
          <w:tcPr>
            <w:tcW w:w="4351" w:type="dxa"/>
            <w:tcBorders/>
          </w:tcPr>
          <w:p>
            <w:pPr>
              <w:pStyle w:val="Normal"/>
              <w:widowControl/>
              <w:spacing w:before="120" w:after="0"/>
              <w:jc w:val="center"/>
              <w:rPr>
                <w:rFonts w:ascii="Arial Cyr;Arial" w:hAnsi="Arial Cyr;Arial" w:eastAsia="Arial Cyr;Arial" w:cs="Arial Cyr;Arial"/>
                <w:color w:val="000000"/>
              </w:rPr>
            </w:pPr>
            <w:r>
              <w:rPr>
                <w:rFonts w:eastAsia="Arial Cyr;Arial" w:cs="Arial Cyr;Arial" w:ascii="Arial Cyr;Arial" w:hAnsi="Arial Cyr;Arial"/>
                <w:color w:val="000000"/>
              </w:rPr>
              <w:t>7.07.92</w:t>
            </w:r>
          </w:p>
        </w:tc>
        <w:tc>
          <w:tcPr>
            <w:tcW w:w="4351" w:type="dxa"/>
            <w:tcBorders/>
          </w:tcPr>
          <w:p>
            <w:pPr>
              <w:pStyle w:val="Normal"/>
              <w:widowControl/>
              <w:spacing w:before="120" w:after="0"/>
              <w:jc w:val="center"/>
              <w:rPr>
                <w:rFonts w:ascii="Arial Cyr;Arial" w:hAnsi="Arial Cyr;Arial" w:eastAsia="Arial Cyr;Arial" w:cs="Arial Cyr;Arial"/>
                <w:color w:val="000000"/>
              </w:rPr>
            </w:pPr>
            <w:r>
              <w:rPr>
                <w:rFonts w:eastAsia="Arial Cyr;Arial" w:cs="Arial Cyr;Arial" w:ascii="Arial Cyr;Arial" w:hAnsi="Arial Cyr;Arial"/>
                <w:color w:val="000000"/>
              </w:rPr>
              <w:t>22.09.92</w:t>
            </w:r>
          </w:p>
        </w:tc>
      </w:tr>
      <w:tr>
        <w:trPr>
          <w:trHeight w:val="140" w:hRule="atLeast"/>
        </w:trPr>
        <w:tc>
          <w:tcPr>
            <w:tcW w:w="4351" w:type="dxa"/>
            <w:tcBorders/>
          </w:tcPr>
          <w:p>
            <w:pPr>
              <w:pStyle w:val="Normal"/>
              <w:widowControl/>
              <w:jc w:val="both"/>
              <w:rPr/>
            </w:pPr>
            <w:r>
              <w:rPr>
                <w:rFonts w:eastAsia="Arial Cyr;Arial" w:cs="Arial Cyr;Arial" w:ascii="Arial Cyr;Arial" w:hAnsi="Arial Cyr;Arial"/>
                <w:color w:val="000000"/>
              </w:rPr>
              <w:t xml:space="preserve">CD3 </w:t>
            </w:r>
            <w:r>
              <w:rPr>
                <w:rFonts w:eastAsia="Arial Cyr;Arial" w:cs="Arial Cyr;Arial" w:ascii="Arial Cyr;Arial" w:hAnsi="Arial Cyr;Arial"/>
              </w:rPr>
              <w:t xml:space="preserve">– </w:t>
            </w:r>
            <w:r>
              <w:rPr>
                <w:rFonts w:eastAsia="Arial Cyr;Arial" w:cs="Arial Cyr;Arial" w:ascii="Arial Cyr;Arial" w:hAnsi="Arial Cyr;Arial"/>
                <w:color w:val="000000"/>
              </w:rPr>
              <w:t xml:space="preserve">51% (N </w:t>
            </w:r>
            <w:r>
              <w:rPr>
                <w:rFonts w:eastAsia="Arial Cyr;Arial" w:cs="Arial Cyr;Arial" w:ascii="Arial Cyr;Arial" w:hAnsi="Arial Cyr;Arial"/>
              </w:rPr>
              <w:t>- 60-</w:t>
            </w:r>
            <w:r>
              <w:rPr>
                <w:rFonts w:eastAsia="Arial Cyr;Arial" w:cs="Arial Cyr;Arial" w:ascii="Arial Cyr;Arial" w:hAnsi="Arial Cyr;Arial"/>
                <w:color w:val="000000"/>
              </w:rPr>
              <w:t>80%)</w:t>
            </w:r>
          </w:p>
        </w:tc>
        <w:tc>
          <w:tcPr>
            <w:tcW w:w="4351" w:type="dxa"/>
            <w:tcBorders/>
          </w:tcPr>
          <w:p>
            <w:pPr>
              <w:pStyle w:val="Normal"/>
              <w:widowControl/>
              <w:jc w:val="both"/>
              <w:rPr/>
            </w:pPr>
            <w:r>
              <w:rPr>
                <w:rFonts w:eastAsia="Arial Cyr;Arial" w:cs="Arial Cyr;Arial" w:ascii="Arial Cyr;Arial" w:hAnsi="Arial Cyr;Arial"/>
              </w:rPr>
              <w:t xml:space="preserve">CD3- </w:t>
            </w:r>
            <w:r>
              <w:rPr>
                <w:rFonts w:eastAsia="Arial Cyr;Arial" w:cs="Arial Cyr;Arial" w:ascii="Arial Cyr;Arial" w:hAnsi="Arial Cyr;Arial"/>
                <w:color w:val="000000"/>
              </w:rPr>
              <w:t>67%</w:t>
            </w:r>
          </w:p>
        </w:tc>
      </w:tr>
      <w:tr>
        <w:trPr>
          <w:trHeight w:val="140" w:hRule="atLeast"/>
        </w:trPr>
        <w:tc>
          <w:tcPr>
            <w:tcW w:w="4351" w:type="dxa"/>
            <w:tcBorders/>
          </w:tcPr>
          <w:p>
            <w:pPr>
              <w:pStyle w:val="Normal"/>
              <w:widowControl/>
              <w:jc w:val="both"/>
              <w:rPr/>
            </w:pPr>
            <w:r>
              <w:rPr>
                <w:rFonts w:eastAsia="Arial Cyr;Arial" w:cs="Arial Cyr;Arial" w:ascii="Arial Cyr;Arial" w:hAnsi="Arial Cyr;Arial"/>
                <w:color w:val="000000"/>
              </w:rPr>
              <w:t xml:space="preserve">CD4 </w:t>
            </w:r>
            <w:r>
              <w:rPr>
                <w:rFonts w:eastAsia="Arial Cyr;Arial" w:cs="Arial Cyr;Arial" w:ascii="Arial Cyr;Arial" w:hAnsi="Arial Cyr;Arial"/>
              </w:rPr>
              <w:t xml:space="preserve">– </w:t>
            </w:r>
            <w:r>
              <w:rPr>
                <w:rFonts w:eastAsia="Arial Cyr;Arial" w:cs="Arial Cyr;Arial" w:ascii="Arial Cyr;Arial" w:hAnsi="Arial Cyr;Arial"/>
                <w:color w:val="000000"/>
              </w:rPr>
              <w:t xml:space="preserve">31% (N </w:t>
            </w:r>
            <w:r>
              <w:rPr>
                <w:rFonts w:eastAsia="Arial Cyr;Arial" w:cs="Arial Cyr;Arial" w:ascii="Arial Cyr;Arial" w:hAnsi="Arial Cyr;Arial"/>
              </w:rPr>
              <w:t>- 34-</w:t>
            </w:r>
            <w:r>
              <w:rPr>
                <w:rFonts w:eastAsia="Arial Cyr;Arial" w:cs="Arial Cyr;Arial" w:ascii="Arial Cyr;Arial" w:hAnsi="Arial Cyr;Arial"/>
                <w:color w:val="000000"/>
              </w:rPr>
              <w:t>60%)</w:t>
            </w:r>
          </w:p>
        </w:tc>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CD4- 41%,</w:t>
            </w:r>
          </w:p>
        </w:tc>
      </w:tr>
      <w:tr>
        <w:trPr>
          <w:trHeight w:val="140" w:hRule="atLeast"/>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                          </w:t>
            </w:r>
            <w:r>
              <w:rPr>
                <w:rFonts w:eastAsia="Arial Cyr;Arial" w:cs="Arial Cyr;Arial" w:ascii="Arial Cyr;Arial" w:hAnsi="Arial Cyr;Arial"/>
                <w:color w:val="000000"/>
              </w:rPr>
              <w:t>абс.ч.-1612 мм</w:t>
            </w:r>
            <w:r>
              <w:rPr>
                <w:rFonts w:eastAsia="Arial Cyr;Arial" w:cs="Arial Cyr;Arial" w:ascii="Arial Cyr;Arial" w:hAnsi="Arial Cyr;Arial"/>
                <w:color w:val="000000"/>
                <w:vertAlign w:val="superscript"/>
              </w:rPr>
              <w:t>3</w:t>
            </w:r>
          </w:p>
        </w:tc>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         </w:t>
            </w:r>
            <w:r>
              <w:rPr>
                <w:rFonts w:eastAsia="Arial Cyr;Arial" w:cs="Arial Cyr;Arial" w:ascii="Arial Cyr;Arial" w:hAnsi="Arial Cyr;Arial"/>
                <w:color w:val="000000"/>
              </w:rPr>
              <w:t>абс.ч.-1676 мм</w:t>
            </w:r>
            <w:r>
              <w:rPr>
                <w:rFonts w:eastAsia="Arial Cyr;Arial" w:cs="Arial Cyr;Arial" w:ascii="Arial Cyr;Arial" w:hAnsi="Arial Cyr;Arial"/>
                <w:color w:val="000000"/>
                <w:vertAlign w:val="superscript"/>
              </w:rPr>
              <w:t>3</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CD8 </w:t>
            </w:r>
            <w:r>
              <w:rPr>
                <w:rFonts w:eastAsia="Arial Cyr;Arial" w:cs="Arial Cyr;Arial" w:ascii="Arial Cyr;Arial" w:hAnsi="Arial Cyr;Arial"/>
              </w:rPr>
              <w:t xml:space="preserve">– </w:t>
            </w:r>
            <w:r>
              <w:rPr>
                <w:rFonts w:eastAsia="Arial Cyr;Arial" w:cs="Arial Cyr;Arial" w:ascii="Arial Cyr;Arial" w:hAnsi="Arial Cyr;Arial"/>
                <w:color w:val="000000"/>
              </w:rPr>
              <w:t xml:space="preserve">26% (N </w:t>
            </w:r>
            <w:r>
              <w:rPr>
                <w:rFonts w:eastAsia="Arial Cyr;Arial" w:cs="Arial Cyr;Arial" w:ascii="Arial Cyr;Arial" w:hAnsi="Arial Cyr;Arial"/>
              </w:rPr>
              <w:t xml:space="preserve">- </w:t>
            </w:r>
            <w:r>
              <w:rPr>
                <w:rFonts w:eastAsia="Arial Cyr;Arial" w:cs="Arial Cyr;Arial" w:ascii="Arial Cyr;Arial" w:hAnsi="Arial Cyr;Arial"/>
                <w:color w:val="000000"/>
              </w:rPr>
              <w:t>16-30%)</w:t>
            </w:r>
          </w:p>
        </w:tc>
        <w:tc>
          <w:tcPr>
            <w:tcW w:w="4351" w:type="dxa"/>
            <w:tcBorders/>
          </w:tcPr>
          <w:p>
            <w:pPr>
              <w:pStyle w:val="Normal"/>
              <w:widowControl/>
              <w:jc w:val="both"/>
              <w:rPr/>
            </w:pPr>
            <w:r>
              <w:rPr>
                <w:rFonts w:eastAsia="Arial Cyr;Arial" w:cs="Arial Cyr;Arial" w:ascii="Arial Cyr;Arial" w:hAnsi="Arial Cyr;Arial"/>
                <w:color w:val="000000"/>
              </w:rPr>
              <w:t xml:space="preserve">CD8 </w:t>
            </w:r>
            <w:r>
              <w:rPr>
                <w:rFonts w:eastAsia="Arial Cyr;Arial" w:cs="Arial Cyr;Arial" w:ascii="Arial Cyr;Arial" w:hAnsi="Arial Cyr;Arial"/>
              </w:rPr>
              <w:t xml:space="preserve">– </w:t>
            </w:r>
            <w:r>
              <w:rPr>
                <w:rFonts w:eastAsia="Arial Cyr;Arial" w:cs="Arial Cyr;Arial" w:ascii="Arial Cyr;Arial" w:hAnsi="Arial Cyr;Arial"/>
                <w:color w:val="000000"/>
              </w:rPr>
              <w:t>28% T4/T8</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CD4/CD8 – </w:t>
            </w:r>
            <w:r>
              <w:rPr>
                <w:rFonts w:eastAsia="Arial Cyr;Arial" w:cs="Arial Cyr;Arial" w:ascii="Arial Cyr;Arial" w:hAnsi="Arial Cyr;Arial"/>
              </w:rPr>
              <w:t xml:space="preserve">1,19 </w:t>
            </w:r>
            <w:r>
              <w:rPr>
                <w:rFonts w:eastAsia="Arial Cyr;Arial" w:cs="Arial Cyr;Arial" w:ascii="Arial Cyr;Arial" w:hAnsi="Arial Cyr;Arial"/>
                <w:color w:val="000000"/>
              </w:rPr>
              <w:t xml:space="preserve">(N </w:t>
            </w:r>
            <w:r>
              <w:rPr>
                <w:rFonts w:eastAsia="Arial Cyr;Arial" w:cs="Arial Cyr;Arial" w:ascii="Arial Cyr;Arial" w:hAnsi="Arial Cyr;Arial"/>
              </w:rPr>
              <w:t>- 1,5-</w:t>
            </w:r>
            <w:r>
              <w:rPr>
                <w:rFonts w:eastAsia="Arial Cyr;Arial" w:cs="Arial Cyr;Arial" w:ascii="Arial Cyr;Arial" w:hAnsi="Arial Cyr;Arial"/>
                <w:color w:val="000000"/>
              </w:rPr>
              <w:t>2,5%)</w:t>
            </w:r>
          </w:p>
        </w:tc>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CD4/CD8 </w:t>
            </w:r>
            <w:r>
              <w:rPr>
                <w:rFonts w:eastAsia="Arial Cyr;Arial" w:cs="Arial Cyr;Arial" w:ascii="Arial Cyr;Arial" w:hAnsi="Arial Cyr;Arial"/>
              </w:rPr>
              <w:t>- 1,4</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rPr>
              <w:t xml:space="preserve">В – </w:t>
            </w:r>
            <w:r>
              <w:rPr>
                <w:rFonts w:eastAsia="Arial Cyr;Arial" w:cs="Arial Cyr;Arial" w:ascii="Arial Cyr;Arial" w:hAnsi="Arial Cyr;Arial"/>
                <w:color w:val="000000"/>
              </w:rPr>
              <w:t xml:space="preserve">26% (N </w:t>
            </w:r>
            <w:r>
              <w:rPr>
                <w:rFonts w:eastAsia="Arial Cyr;Arial" w:cs="Arial Cyr;Arial" w:ascii="Arial Cyr;Arial" w:hAnsi="Arial Cyr;Arial"/>
              </w:rPr>
              <w:t>- 15-25)</w:t>
            </w:r>
          </w:p>
        </w:tc>
        <w:tc>
          <w:tcPr>
            <w:tcW w:w="4351" w:type="dxa"/>
            <w:tcBorders/>
          </w:tcPr>
          <w:p>
            <w:pPr>
              <w:pStyle w:val="Normal"/>
              <w:widowControl/>
              <w:jc w:val="both"/>
              <w:rPr/>
            </w:pPr>
            <w:r>
              <w:rPr>
                <w:rFonts w:eastAsia="Arial Cyr;Arial" w:cs="Arial Cyr;Arial" w:ascii="Arial Cyr;Arial" w:hAnsi="Arial Cyr;Arial"/>
              </w:rPr>
              <w:t xml:space="preserve">В – </w:t>
            </w:r>
            <w:r>
              <w:rPr>
                <w:rFonts w:eastAsia="Arial Cyr;Arial" w:cs="Arial Cyr;Arial" w:ascii="Arial Cyr;Arial" w:hAnsi="Arial Cyr;Arial"/>
                <w:color w:val="000000"/>
              </w:rPr>
              <w:t xml:space="preserve">26% </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CD6 </w:t>
            </w:r>
            <w:r>
              <w:rPr>
                <w:rFonts w:eastAsia="Arial Cyr;Arial" w:cs="Arial Cyr;Arial" w:ascii="Arial Cyr;Arial" w:hAnsi="Arial Cyr;Arial"/>
              </w:rPr>
              <w:t xml:space="preserve">– </w:t>
            </w:r>
            <w:r>
              <w:rPr>
                <w:rFonts w:eastAsia="Arial Cyr;Arial" w:cs="Arial Cyr;Arial" w:ascii="Arial Cyr;Arial" w:hAnsi="Arial Cyr;Arial"/>
                <w:color w:val="000000"/>
              </w:rPr>
              <w:t xml:space="preserve">7% (N </w:t>
            </w:r>
            <w:r>
              <w:rPr>
                <w:rFonts w:eastAsia="Arial Cyr;Arial" w:cs="Arial Cyr;Arial" w:ascii="Arial Cyr;Arial" w:hAnsi="Arial Cyr;Arial"/>
              </w:rPr>
              <w:t>- 10-20)</w:t>
            </w:r>
          </w:p>
        </w:tc>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CD6- 12%</w:t>
            </w:r>
          </w:p>
        </w:tc>
      </w:tr>
      <w:tr>
        <w:trPr/>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color w:val="000000"/>
              </w:rPr>
              <w:t xml:space="preserve">IgG </w:t>
            </w:r>
            <w:r>
              <w:rPr>
                <w:rFonts w:eastAsia="Arial Cyr;Arial" w:cs="Arial Cyr;Arial" w:ascii="Arial Cyr;Arial" w:hAnsi="Arial Cyr;Arial"/>
              </w:rPr>
              <w:t xml:space="preserve">– 14,4 </w:t>
            </w:r>
            <w:r>
              <w:rPr>
                <w:rFonts w:eastAsia="Arial Cyr;Arial" w:cs="Arial Cyr;Arial" w:ascii="Arial Cyr;Arial" w:hAnsi="Arial Cyr;Arial"/>
                <w:color w:val="000000"/>
              </w:rPr>
              <w:t>g/</w:t>
            </w:r>
            <w:r>
              <w:rPr>
                <w:rFonts w:eastAsia="Arial Cyr;Arial" w:cs="Arial Cyr;Arial" w:ascii="Arial Cyr;Arial" w:hAnsi="Arial Cyr;Arial"/>
              </w:rPr>
              <w:t xml:space="preserve">l </w:t>
            </w:r>
            <w:r>
              <w:rPr>
                <w:rFonts w:eastAsia="Arial Cyr;Arial" w:cs="Arial Cyr;Arial" w:ascii="Arial Cyr;Arial" w:hAnsi="Arial Cyr;Arial"/>
                <w:color w:val="000000"/>
              </w:rPr>
              <w:t xml:space="preserve">(N </w:t>
            </w:r>
            <w:r>
              <w:rPr>
                <w:rFonts w:eastAsia="Arial Cyr;Arial" w:cs="Arial Cyr;Arial" w:ascii="Arial Cyr;Arial" w:hAnsi="Arial Cyr;Arial"/>
              </w:rPr>
              <w:t xml:space="preserve">8,4 –14,5 </w:t>
            </w:r>
            <w:r>
              <w:rPr>
                <w:rFonts w:eastAsia="Arial Cyr;Arial" w:cs="Arial Cyr;Arial" w:ascii="Arial Cyr;Arial" w:hAnsi="Arial Cyr;Arial"/>
                <w:color w:val="000000"/>
              </w:rPr>
              <w:t>g/l)</w:t>
            </w:r>
          </w:p>
        </w:tc>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IgG </w:t>
            </w:r>
            <w:r>
              <w:rPr>
                <w:rFonts w:eastAsia="Arial Cyr;Arial" w:cs="Arial Cyr;Arial" w:ascii="Arial Cyr;Arial" w:hAnsi="Arial Cyr;Arial"/>
              </w:rPr>
              <w:t>– 8,25 g/1</w:t>
            </w:r>
          </w:p>
        </w:tc>
      </w:tr>
      <w:tr>
        <w:trPr/>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color w:val="000000"/>
              </w:rPr>
              <w:t xml:space="preserve">IgA </w:t>
            </w:r>
            <w:r>
              <w:rPr>
                <w:rFonts w:eastAsia="Arial Cyr;Arial" w:cs="Arial Cyr;Arial" w:ascii="Arial Cyr;Arial" w:hAnsi="Arial Cyr;Arial"/>
              </w:rPr>
              <w:t xml:space="preserve">– 3,44 g/l </w:t>
            </w:r>
            <w:r>
              <w:rPr>
                <w:rFonts w:eastAsia="Arial Cyr;Arial" w:cs="Arial Cyr;Arial" w:ascii="Arial Cyr;Arial" w:hAnsi="Arial Cyr;Arial"/>
                <w:color w:val="000000"/>
              </w:rPr>
              <w:t xml:space="preserve">(N </w:t>
            </w:r>
            <w:r>
              <w:rPr>
                <w:rFonts w:eastAsia="Arial Cyr;Arial" w:cs="Arial Cyr;Arial" w:ascii="Arial Cyr;Arial" w:hAnsi="Arial Cyr;Arial"/>
              </w:rPr>
              <w:t xml:space="preserve">1,5 – 4,2 </w:t>
            </w:r>
            <w:r>
              <w:rPr>
                <w:rFonts w:eastAsia="Arial Cyr;Arial" w:cs="Arial Cyr;Arial" w:ascii="Arial Cyr;Arial" w:hAnsi="Arial Cyr;Arial"/>
                <w:color w:val="000000"/>
              </w:rPr>
              <w:t>g/l)</w:t>
            </w:r>
          </w:p>
        </w:tc>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IgA </w:t>
            </w:r>
            <w:r>
              <w:rPr>
                <w:rFonts w:eastAsia="Arial Cyr;Arial" w:cs="Arial Cyr;Arial" w:ascii="Arial Cyr;Arial" w:hAnsi="Arial Cyr;Arial"/>
              </w:rPr>
              <w:t xml:space="preserve">- 1,09 </w:t>
            </w:r>
            <w:r>
              <w:rPr>
                <w:rFonts w:eastAsia="Arial Cyr;Arial" w:cs="Arial Cyr;Arial" w:ascii="Arial Cyr;Arial" w:hAnsi="Arial Cyr;Arial"/>
                <w:color w:val="000000"/>
              </w:rPr>
              <w:t>g/</w:t>
            </w:r>
            <w:r>
              <w:rPr>
                <w:rFonts w:eastAsia="Arial Cyr;Arial" w:cs="Arial Cyr;Arial" w:ascii="Arial Cyr;Arial" w:hAnsi="Arial Cyr;Arial"/>
              </w:rPr>
              <w:t>1</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IgM </w:t>
            </w:r>
            <w:r>
              <w:rPr>
                <w:rFonts w:eastAsia="Arial Cyr;Arial" w:cs="Arial Cyr;Arial" w:ascii="Arial Cyr;Arial" w:hAnsi="Arial Cyr;Arial"/>
              </w:rPr>
              <w:t xml:space="preserve">– </w:t>
            </w:r>
            <w:r>
              <w:rPr>
                <w:rFonts w:eastAsia="Arial Cyr;Arial" w:cs="Arial Cyr;Arial" w:ascii="Arial Cyr;Arial" w:hAnsi="Arial Cyr;Arial"/>
                <w:color w:val="000000"/>
              </w:rPr>
              <w:t>2,69 g/</w:t>
            </w:r>
            <w:r>
              <w:rPr>
                <w:rFonts w:eastAsia="Arial Cyr;Arial" w:cs="Arial Cyr;Arial" w:ascii="Arial Cyr;Arial" w:hAnsi="Arial Cyr;Arial"/>
              </w:rPr>
              <w:t xml:space="preserve">l </w:t>
            </w:r>
            <w:r>
              <w:rPr>
                <w:rFonts w:eastAsia="Arial Cyr;Arial" w:cs="Arial Cyr;Arial" w:ascii="Arial Cyr;Arial" w:hAnsi="Arial Cyr;Arial"/>
                <w:color w:val="000000"/>
              </w:rPr>
              <w:t xml:space="preserve">(N 0,46 </w:t>
            </w:r>
            <w:r>
              <w:rPr>
                <w:rFonts w:eastAsia="Arial Cyr;Arial" w:cs="Arial Cyr;Arial" w:ascii="Arial Cyr;Arial" w:hAnsi="Arial Cyr;Arial"/>
              </w:rPr>
              <w:t xml:space="preserve">–1,9 </w:t>
            </w:r>
            <w:r>
              <w:rPr>
                <w:rFonts w:eastAsia="Arial Cyr;Arial" w:cs="Arial Cyr;Arial" w:ascii="Arial Cyr;Arial" w:hAnsi="Arial Cyr;Arial"/>
                <w:color w:val="000000"/>
              </w:rPr>
              <w:t>g/l)</w:t>
            </w:r>
          </w:p>
        </w:tc>
        <w:tc>
          <w:tcPr>
            <w:tcW w:w="4351" w:type="dxa"/>
            <w:tcBorders/>
          </w:tcPr>
          <w:p>
            <w:pPr>
              <w:pStyle w:val="Normal"/>
              <w:widowControl/>
              <w:jc w:val="both"/>
              <w:rPr/>
            </w:pPr>
            <w:r>
              <w:rPr>
                <w:rFonts w:eastAsia="Arial Cyr;Arial" w:cs="Arial Cyr;Arial" w:ascii="Arial Cyr;Arial" w:hAnsi="Arial Cyr;Arial"/>
                <w:color w:val="000000"/>
              </w:rPr>
              <w:t xml:space="preserve">IgM </w:t>
            </w:r>
            <w:r>
              <w:rPr>
                <w:rFonts w:eastAsia="Arial Cyr;Arial" w:cs="Arial Cyr;Arial" w:ascii="Arial Cyr;Arial" w:hAnsi="Arial Cyr;Arial"/>
              </w:rPr>
              <w:t xml:space="preserve">– </w:t>
            </w:r>
            <w:r>
              <w:rPr>
                <w:rFonts w:eastAsia="Arial Cyr;Arial" w:cs="Arial Cyr;Arial" w:ascii="Arial Cyr;Arial" w:hAnsi="Arial Cyr;Arial"/>
                <w:color w:val="000000"/>
              </w:rPr>
              <w:t>0,76 g/1</w:t>
            </w:r>
          </w:p>
        </w:tc>
      </w:tr>
      <w:tr>
        <w:trPr/>
        <w:tc>
          <w:tcPr>
            <w:tcW w:w="4351" w:type="dxa"/>
            <w:tcBorders/>
          </w:tcPr>
          <w:p>
            <w:pPr>
              <w:pStyle w:val="Normal"/>
              <w:widowControl/>
              <w:jc w:val="center"/>
              <w:rPr>
                <w:rFonts w:ascii="Arial Cyr;Arial" w:hAnsi="Arial Cyr;Arial" w:eastAsia="Arial Cyr;Arial" w:cs="Arial Cyr;Arial"/>
                <w:color w:val="000000"/>
              </w:rPr>
            </w:pPr>
            <w:r>
              <w:rPr>
                <w:rFonts w:eastAsia="Arial Cyr;Arial" w:cs="Arial Cyr;Arial" w:ascii="Arial Cyr;Arial" w:hAnsi="Arial Cyr;Arial"/>
                <w:color w:val="000000"/>
              </w:rPr>
              <w:t>31.03.93</w:t>
            </w:r>
          </w:p>
        </w:tc>
        <w:tc>
          <w:tcPr>
            <w:tcW w:w="4351" w:type="dxa"/>
            <w:tcBorders/>
          </w:tcPr>
          <w:p>
            <w:pPr>
              <w:pStyle w:val="Normal"/>
              <w:widowControl/>
              <w:jc w:val="center"/>
              <w:rPr>
                <w:rFonts w:ascii="Arial Cyr;Arial" w:hAnsi="Arial Cyr;Arial" w:eastAsia="Arial Cyr;Arial" w:cs="Arial Cyr;Arial"/>
                <w:color w:val="000000"/>
              </w:rPr>
            </w:pPr>
            <w:r>
              <w:rPr>
                <w:rFonts w:eastAsia="Arial Cyr;Arial" w:cs="Arial Cyr;Arial" w:ascii="Arial Cyr;Arial" w:hAnsi="Arial Cyr;Arial"/>
              </w:rPr>
              <w:t>29.03.94</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CD3 </w:t>
            </w:r>
            <w:r>
              <w:rPr>
                <w:rFonts w:eastAsia="Arial Cyr;Arial" w:cs="Arial Cyr;Arial" w:ascii="Arial Cyr;Arial" w:hAnsi="Arial Cyr;Arial"/>
              </w:rPr>
              <w:t xml:space="preserve">– </w:t>
            </w:r>
            <w:r>
              <w:rPr>
                <w:rFonts w:eastAsia="Arial Cyr;Arial" w:cs="Arial Cyr;Arial" w:ascii="Arial Cyr;Arial" w:hAnsi="Arial Cyr;Arial"/>
                <w:color w:val="000000"/>
              </w:rPr>
              <w:t>61%</w:t>
            </w:r>
          </w:p>
        </w:tc>
        <w:tc>
          <w:tcPr>
            <w:tcW w:w="4351" w:type="dxa"/>
            <w:tcBorders/>
          </w:tcPr>
          <w:p>
            <w:pPr>
              <w:pStyle w:val="Normal"/>
              <w:widowControl/>
              <w:jc w:val="both"/>
              <w:rPr/>
            </w:pPr>
            <w:r>
              <w:rPr>
                <w:rFonts w:eastAsia="Arial Cyr;Arial" w:cs="Arial Cyr;Arial" w:ascii="Arial Cyr;Arial" w:hAnsi="Arial Cyr;Arial"/>
                <w:color w:val="000000"/>
              </w:rPr>
              <w:t xml:space="preserve">CD3 </w:t>
            </w:r>
            <w:r>
              <w:rPr>
                <w:rFonts w:eastAsia="Arial Cyr;Arial" w:cs="Arial Cyr;Arial" w:ascii="Arial Cyr;Arial" w:hAnsi="Arial Cyr;Arial"/>
              </w:rPr>
              <w:t xml:space="preserve">– </w:t>
            </w:r>
            <w:r>
              <w:rPr>
                <w:rFonts w:eastAsia="Arial Cyr;Arial" w:cs="Arial Cyr;Arial" w:ascii="Arial Cyr;Arial" w:hAnsi="Arial Cyr;Arial"/>
                <w:color w:val="000000"/>
              </w:rPr>
              <w:t>71%</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CD4 </w:t>
            </w:r>
            <w:r>
              <w:rPr>
                <w:rFonts w:eastAsia="Arial Cyr;Arial" w:cs="Arial Cyr;Arial" w:ascii="Arial Cyr;Arial" w:hAnsi="Arial Cyr;Arial"/>
              </w:rPr>
              <w:t xml:space="preserve">– </w:t>
            </w:r>
            <w:r>
              <w:rPr>
                <w:rFonts w:eastAsia="Arial Cyr;Arial" w:cs="Arial Cyr;Arial" w:ascii="Arial Cyr;Arial" w:hAnsi="Arial Cyr;Arial"/>
                <w:color w:val="000000"/>
              </w:rPr>
              <w:t>40% абс.ч.-344 мм</w:t>
            </w:r>
            <w:r>
              <w:rPr>
                <w:rFonts w:eastAsia="Arial Cyr;Arial" w:cs="Arial Cyr;Arial" w:ascii="Arial Cyr;Arial" w:hAnsi="Arial Cyr;Arial"/>
                <w:color w:val="000000"/>
                <w:vertAlign w:val="superscript"/>
              </w:rPr>
              <w:t>3</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color w:val="000000"/>
              </w:rPr>
              <w:t xml:space="preserve">CD4 </w:t>
            </w:r>
            <w:r>
              <w:rPr>
                <w:rFonts w:eastAsia="Arial Cyr;Arial" w:cs="Arial Cyr;Arial" w:ascii="Arial Cyr;Arial" w:hAnsi="Arial Cyr;Arial"/>
              </w:rPr>
              <w:t xml:space="preserve">– </w:t>
            </w:r>
            <w:r>
              <w:rPr>
                <w:rFonts w:eastAsia="Arial Cyr;Arial" w:cs="Arial Cyr;Arial" w:ascii="Arial Cyr;Arial" w:hAnsi="Arial Cyr;Arial"/>
                <w:color w:val="000000"/>
              </w:rPr>
              <w:t>45% абс.ч.-399 мм</w:t>
            </w:r>
            <w:r>
              <w:rPr>
                <w:rFonts w:eastAsia="Arial Cyr;Arial" w:cs="Arial Cyr;Arial" w:ascii="Arial Cyr;Arial" w:hAnsi="Arial Cyr;Arial"/>
                <w:color w:val="000000"/>
                <w:vertAlign w:val="superscript"/>
              </w:rPr>
              <w:t>3</w:t>
            </w:r>
          </w:p>
        </w:tc>
      </w:tr>
      <w:tr>
        <w:trPr/>
        <w:tc>
          <w:tcPr>
            <w:tcW w:w="4351" w:type="dxa"/>
            <w:tcBorders/>
          </w:tcPr>
          <w:p>
            <w:pPr>
              <w:pStyle w:val="Normal"/>
              <w:widowControl/>
              <w:jc w:val="both"/>
              <w:rPr/>
            </w:pPr>
            <w:r>
              <w:rPr>
                <w:rFonts w:eastAsia="Arial Cyr;Arial" w:cs="Arial Cyr;Arial" w:ascii="Arial Cyr;Arial" w:hAnsi="Arial Cyr;Arial"/>
              </w:rPr>
              <w:t>CD8</w:t>
            </w:r>
            <w:r>
              <w:rPr>
                <w:rFonts w:eastAsia="Arial Cyr;Arial" w:cs="Arial Cyr;Arial" w:ascii="Arial Cyr;Arial" w:hAnsi="Arial Cyr;Arial"/>
                <w:color w:val="000000"/>
              </w:rPr>
              <w:t xml:space="preserve"> </w:t>
            </w:r>
            <w:r>
              <w:rPr>
                <w:rFonts w:eastAsia="Arial Cyr;Arial" w:cs="Arial Cyr;Arial" w:ascii="Arial Cyr;Arial" w:hAnsi="Arial Cyr;Arial"/>
              </w:rPr>
              <w:t xml:space="preserve">– </w:t>
            </w:r>
            <w:r>
              <w:rPr>
                <w:rFonts w:eastAsia="Arial Cyr;Arial" w:cs="Arial Cyr;Arial" w:ascii="Arial Cyr;Arial" w:hAnsi="Arial Cyr;Arial"/>
                <w:color w:val="000000"/>
              </w:rPr>
              <w:t>25%</w:t>
            </w:r>
          </w:p>
        </w:tc>
        <w:tc>
          <w:tcPr>
            <w:tcW w:w="4351" w:type="dxa"/>
            <w:tcBorders/>
          </w:tcPr>
          <w:p>
            <w:pPr>
              <w:pStyle w:val="Normal"/>
              <w:widowControl/>
              <w:jc w:val="both"/>
              <w:rPr/>
            </w:pPr>
            <w:r>
              <w:rPr>
                <w:rFonts w:eastAsia="Arial Cyr;Arial" w:cs="Arial Cyr;Arial" w:ascii="Arial Cyr;Arial" w:hAnsi="Arial Cyr;Arial"/>
                <w:color w:val="000000"/>
              </w:rPr>
              <w:t xml:space="preserve">CD8 </w:t>
            </w:r>
            <w:r>
              <w:rPr>
                <w:rFonts w:eastAsia="Arial Cyr;Arial" w:cs="Arial Cyr;Arial" w:ascii="Arial Cyr;Arial" w:hAnsi="Arial Cyr;Arial"/>
              </w:rPr>
              <w:t xml:space="preserve">– </w:t>
            </w:r>
            <w:r>
              <w:rPr>
                <w:rFonts w:eastAsia="Arial Cyr;Arial" w:cs="Arial Cyr;Arial" w:ascii="Arial Cyr;Arial" w:hAnsi="Arial Cyr;Arial"/>
                <w:color w:val="000000"/>
              </w:rPr>
              <w:t xml:space="preserve">25% </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CD4/CD8 </w:t>
            </w:r>
            <w:r>
              <w:rPr>
                <w:rFonts w:eastAsia="Arial Cyr;Arial" w:cs="Arial Cyr;Arial" w:ascii="Arial Cyr;Arial" w:hAnsi="Arial Cyr;Arial"/>
              </w:rPr>
              <w:t xml:space="preserve">- </w:t>
            </w:r>
            <w:r>
              <w:rPr>
                <w:rFonts w:eastAsia="Arial Cyr;Arial" w:cs="Arial Cyr;Arial" w:ascii="Arial Cyr;Arial" w:hAnsi="Arial Cyr;Arial"/>
                <w:color w:val="000000"/>
              </w:rPr>
              <w:t>1,6</w:t>
            </w:r>
          </w:p>
        </w:tc>
        <w:tc>
          <w:tcPr>
            <w:tcW w:w="4351" w:type="dxa"/>
            <w:tcBorders/>
          </w:tcPr>
          <w:p>
            <w:pPr>
              <w:pStyle w:val="Normal"/>
              <w:widowControl/>
              <w:jc w:val="both"/>
              <w:rPr>
                <w:rFonts w:ascii="Times New Roman Cyr;Times New Roman" w:hAnsi="Times New Roman Cyr;Times New Roman" w:eastAsia="Times New Roman Cyr;Times New Roman" w:cs="Times New Roman Cyr;Times New Roman"/>
              </w:rPr>
            </w:pPr>
            <w:r>
              <w:rPr>
                <w:rFonts w:eastAsia="Arial Cyr;Arial" w:cs="Arial Cyr;Arial" w:ascii="Arial Cyr;Arial" w:hAnsi="Arial Cyr;Arial"/>
                <w:color w:val="000000"/>
              </w:rPr>
              <w:t xml:space="preserve">CD4/CD8 </w:t>
            </w:r>
            <w:r>
              <w:rPr>
                <w:rFonts w:eastAsia="Arial Cyr;Arial" w:cs="Arial Cyr;Arial" w:ascii="Arial Cyr;Arial" w:hAnsi="Arial Cyr;Arial"/>
              </w:rPr>
              <w:t xml:space="preserve">- </w:t>
            </w:r>
            <w:r>
              <w:rPr>
                <w:rFonts w:eastAsia="Arial Cyr;Arial" w:cs="Arial Cyr;Arial" w:ascii="Arial Cyr;Arial" w:hAnsi="Arial Cyr;Arial"/>
                <w:color w:val="000000"/>
              </w:rPr>
              <w:t>1,8</w:t>
            </w:r>
          </w:p>
        </w:tc>
      </w:tr>
      <w:tr>
        <w:trPr/>
        <w:tc>
          <w:tcPr>
            <w:tcW w:w="4351" w:type="dxa"/>
            <w:tcBorders/>
          </w:tcPr>
          <w:p>
            <w:pPr>
              <w:pStyle w:val="Normal"/>
              <w:widowControl/>
              <w:jc w:val="both"/>
              <w:rPr/>
            </w:pPr>
            <w:r>
              <w:rPr>
                <w:rFonts w:eastAsia="Arial Cyr;Arial" w:cs="Arial Cyr;Arial" w:ascii="Arial Cyr;Arial" w:hAnsi="Arial Cyr;Arial"/>
              </w:rPr>
              <w:t xml:space="preserve">В – </w:t>
            </w:r>
            <w:r>
              <w:rPr>
                <w:rFonts w:eastAsia="Arial Cyr;Arial" w:cs="Arial Cyr;Arial" w:ascii="Arial Cyr;Arial" w:hAnsi="Arial Cyr;Arial"/>
                <w:color w:val="000000"/>
              </w:rPr>
              <w:t>23%</w:t>
            </w:r>
          </w:p>
        </w:tc>
        <w:tc>
          <w:tcPr>
            <w:tcW w:w="4351" w:type="dxa"/>
            <w:tcBorders/>
          </w:tcPr>
          <w:p>
            <w:pPr>
              <w:pStyle w:val="Normal"/>
              <w:widowControl/>
              <w:jc w:val="both"/>
              <w:rPr/>
            </w:pPr>
            <w:r>
              <w:rPr>
                <w:rFonts w:eastAsia="Arial Cyr;Arial" w:cs="Arial Cyr;Arial" w:ascii="Arial Cyr;Arial" w:hAnsi="Arial Cyr;Arial"/>
              </w:rPr>
              <w:t xml:space="preserve">В – </w:t>
            </w:r>
            <w:r>
              <w:rPr>
                <w:rFonts w:eastAsia="Arial Cyr;Arial" w:cs="Arial Cyr;Arial" w:ascii="Arial Cyr;Arial" w:hAnsi="Arial Cyr;Arial"/>
                <w:color w:val="000000"/>
              </w:rPr>
              <w:t>21%</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CD6 </w:t>
            </w:r>
            <w:r>
              <w:rPr>
                <w:rFonts w:eastAsia="Arial Cyr;Arial" w:cs="Arial Cyr;Arial" w:ascii="Arial Cyr;Arial" w:hAnsi="Arial Cyr;Arial"/>
              </w:rPr>
              <w:t>-</w:t>
            </w:r>
          </w:p>
        </w:tc>
        <w:tc>
          <w:tcPr>
            <w:tcW w:w="4351" w:type="dxa"/>
            <w:tcBorders/>
          </w:tcPr>
          <w:p>
            <w:pPr>
              <w:pStyle w:val="Normal"/>
              <w:widowControl/>
              <w:jc w:val="both"/>
              <w:rPr/>
            </w:pPr>
            <w:r>
              <w:rPr>
                <w:rFonts w:eastAsia="Arial Cyr;Arial" w:cs="Arial Cyr;Arial" w:ascii="Arial Cyr;Arial" w:hAnsi="Arial Cyr;Arial"/>
                <w:color w:val="000000"/>
              </w:rPr>
              <w:t xml:space="preserve">CD6 </w:t>
            </w:r>
            <w:r>
              <w:rPr>
                <w:rFonts w:eastAsia="Arial Cyr;Arial" w:cs="Arial Cyr;Arial" w:ascii="Arial Cyr;Arial" w:hAnsi="Arial Cyr;Arial"/>
              </w:rPr>
              <w:t xml:space="preserve">– </w:t>
            </w:r>
            <w:r>
              <w:rPr>
                <w:rFonts w:eastAsia="Arial Cyr;Arial" w:cs="Arial Cyr;Arial" w:ascii="Arial Cyr;Arial" w:hAnsi="Arial Cyr;Arial"/>
                <w:color w:val="000000"/>
              </w:rPr>
              <w:t>10%</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IgG </w:t>
            </w:r>
            <w:r>
              <w:rPr>
                <w:rFonts w:eastAsia="Arial Cyr;Arial" w:cs="Arial Cyr;Arial" w:ascii="Arial Cyr;Arial" w:hAnsi="Arial Cyr;Arial"/>
              </w:rPr>
              <w:t xml:space="preserve">- </w:t>
            </w:r>
            <w:r>
              <w:rPr>
                <w:rFonts w:eastAsia="Arial Cyr;Arial" w:cs="Arial Cyr;Arial" w:ascii="Arial Cyr;Arial" w:hAnsi="Arial Cyr;Arial"/>
                <w:color w:val="000000"/>
              </w:rPr>
              <w:t>11,69 g/</w:t>
            </w:r>
            <w:r>
              <w:rPr>
                <w:rFonts w:eastAsia="Arial Cyr;Arial" w:cs="Arial Cyr;Arial" w:ascii="Arial Cyr;Arial" w:hAnsi="Arial Cyr;Arial"/>
              </w:rPr>
              <w:t>1</w:t>
            </w:r>
          </w:p>
        </w:tc>
        <w:tc>
          <w:tcPr>
            <w:tcW w:w="4351" w:type="dxa"/>
            <w:tcBorders/>
          </w:tcPr>
          <w:p>
            <w:pPr>
              <w:pStyle w:val="Normal"/>
              <w:widowControl/>
              <w:jc w:val="both"/>
              <w:rPr/>
            </w:pPr>
            <w:r>
              <w:rPr>
                <w:rFonts w:eastAsia="Arial Cyr;Arial" w:cs="Arial Cyr;Arial" w:ascii="Arial Cyr;Arial" w:hAnsi="Arial Cyr;Arial"/>
              </w:rPr>
              <w:t>I</w:t>
            </w:r>
            <w:r>
              <w:rPr>
                <w:rFonts w:eastAsia="Arial Cyr;Arial" w:cs="Arial Cyr;Arial" w:ascii="Arial Cyr;Arial" w:hAnsi="Arial Cyr;Arial"/>
                <w:color w:val="000000"/>
              </w:rPr>
              <w:t xml:space="preserve">gG </w:t>
            </w:r>
            <w:r>
              <w:rPr>
                <w:rFonts w:eastAsia="Arial Cyr;Arial" w:cs="Arial Cyr;Arial" w:ascii="Arial Cyr;Arial" w:hAnsi="Arial Cyr;Arial"/>
              </w:rPr>
              <w:t xml:space="preserve">– 14,55 </w:t>
            </w:r>
            <w:r>
              <w:rPr>
                <w:rFonts w:eastAsia="Arial Cyr;Arial" w:cs="Arial Cyr;Arial" w:ascii="Arial Cyr;Arial" w:hAnsi="Arial Cyr;Arial"/>
                <w:color w:val="000000"/>
              </w:rPr>
              <w:t>g/</w:t>
            </w:r>
            <w:r>
              <w:rPr>
                <w:rFonts w:eastAsia="Arial Cyr;Arial" w:cs="Arial Cyr;Arial" w:ascii="Arial Cyr;Arial" w:hAnsi="Arial Cyr;Arial"/>
              </w:rPr>
              <w:t>1</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IgA </w:t>
            </w:r>
            <w:r>
              <w:rPr>
                <w:rFonts w:eastAsia="Arial Cyr;Arial" w:cs="Arial Cyr;Arial" w:ascii="Arial Cyr;Arial" w:hAnsi="Arial Cyr;Arial"/>
              </w:rPr>
              <w:t>- 1,82 g/1</w:t>
            </w:r>
          </w:p>
        </w:tc>
        <w:tc>
          <w:tcPr>
            <w:tcW w:w="4351" w:type="dxa"/>
            <w:tcBorders/>
          </w:tcPr>
          <w:p>
            <w:pPr>
              <w:pStyle w:val="Normal"/>
              <w:widowControl/>
              <w:jc w:val="both"/>
              <w:rPr/>
            </w:pPr>
            <w:r>
              <w:rPr>
                <w:rFonts w:eastAsia="Arial Cyr;Arial" w:cs="Arial Cyr;Arial" w:ascii="Arial Cyr;Arial" w:hAnsi="Arial Cyr;Arial"/>
              </w:rPr>
              <w:t>I</w:t>
            </w:r>
            <w:r>
              <w:rPr>
                <w:rFonts w:eastAsia="Arial Cyr;Arial" w:cs="Arial Cyr;Arial" w:ascii="Arial Cyr;Arial" w:hAnsi="Arial Cyr;Arial"/>
                <w:color w:val="000000"/>
              </w:rPr>
              <w:t xml:space="preserve">gA </w:t>
            </w:r>
            <w:r>
              <w:rPr>
                <w:rFonts w:eastAsia="Arial Cyr;Arial" w:cs="Arial Cyr;Arial" w:ascii="Arial Cyr;Arial" w:hAnsi="Arial Cyr;Arial"/>
              </w:rPr>
              <w:t xml:space="preserve">- 2,28 </w:t>
            </w:r>
            <w:r>
              <w:rPr>
                <w:rFonts w:eastAsia="Arial Cyr;Arial" w:cs="Arial Cyr;Arial" w:ascii="Arial Cyr;Arial" w:hAnsi="Arial Cyr;Arial"/>
                <w:color w:val="000000"/>
              </w:rPr>
              <w:t>g/</w:t>
            </w:r>
            <w:r>
              <w:rPr>
                <w:rFonts w:eastAsia="Arial Cyr;Arial" w:cs="Arial Cyr;Arial" w:ascii="Arial Cyr;Arial" w:hAnsi="Arial Cyr;Arial"/>
              </w:rPr>
              <w:t>1</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IgM </w:t>
            </w:r>
            <w:r>
              <w:rPr>
                <w:rFonts w:eastAsia="Arial Cyr;Arial" w:cs="Arial Cyr;Arial" w:ascii="Arial Cyr;Arial" w:hAnsi="Arial Cyr;Arial"/>
              </w:rPr>
              <w:t xml:space="preserve">– </w:t>
            </w:r>
            <w:r>
              <w:rPr>
                <w:rFonts w:eastAsia="Arial Cyr;Arial" w:cs="Arial Cyr;Arial" w:ascii="Arial Cyr;Arial" w:hAnsi="Arial Cyr;Arial"/>
                <w:color w:val="000000"/>
              </w:rPr>
              <w:t>1,58 g/</w:t>
            </w:r>
            <w:r>
              <w:rPr>
                <w:rFonts w:eastAsia="Arial Cyr;Arial" w:cs="Arial Cyr;Arial" w:ascii="Arial Cyr;Arial" w:hAnsi="Arial Cyr;Arial"/>
              </w:rPr>
              <w:t>1</w:t>
            </w:r>
          </w:p>
        </w:tc>
        <w:tc>
          <w:tcPr>
            <w:tcW w:w="4351" w:type="dxa"/>
            <w:tcBorders/>
          </w:tcPr>
          <w:p>
            <w:pPr>
              <w:pStyle w:val="Normal"/>
              <w:widowControl/>
              <w:jc w:val="both"/>
              <w:rPr/>
            </w:pPr>
            <w:r>
              <w:rPr>
                <w:rFonts w:eastAsia="Arial Cyr;Arial" w:cs="Arial Cyr;Arial" w:ascii="Arial Cyr;Arial" w:hAnsi="Arial Cyr;Arial"/>
              </w:rPr>
              <w:t>I</w:t>
            </w:r>
            <w:r>
              <w:rPr>
                <w:rFonts w:eastAsia="Arial Cyr;Arial" w:cs="Arial Cyr;Arial" w:ascii="Arial Cyr;Arial" w:hAnsi="Arial Cyr;Arial"/>
                <w:color w:val="000000"/>
              </w:rPr>
              <w:t xml:space="preserve">gM </w:t>
            </w:r>
            <w:r>
              <w:rPr>
                <w:rFonts w:eastAsia="Arial Cyr;Arial" w:cs="Arial Cyr;Arial" w:ascii="Arial Cyr;Arial" w:hAnsi="Arial Cyr;Arial"/>
              </w:rPr>
              <w:t xml:space="preserve">– 1,12 </w:t>
            </w:r>
            <w:r>
              <w:rPr>
                <w:rFonts w:eastAsia="Arial Cyr;Arial" w:cs="Arial Cyr;Arial" w:ascii="Arial Cyr;Arial" w:hAnsi="Arial Cyr;Arial"/>
                <w:color w:val="000000"/>
              </w:rPr>
              <w:t>g/</w:t>
            </w:r>
            <w:r>
              <w:rPr>
                <w:rFonts w:eastAsia="Arial Cyr;Arial" w:cs="Arial Cyr;Arial" w:ascii="Arial Cyr;Arial" w:hAnsi="Arial Cyr;Arial"/>
              </w:rPr>
              <w:t>1</w:t>
            </w:r>
          </w:p>
        </w:tc>
      </w:tr>
      <w:tr>
        <w:trPr/>
        <w:tc>
          <w:tcPr>
            <w:tcW w:w="4351" w:type="dxa"/>
            <w:tcBorders/>
          </w:tcPr>
          <w:p>
            <w:pPr>
              <w:pStyle w:val="Normal"/>
              <w:widowControl/>
              <w:jc w:val="center"/>
              <w:rPr>
                <w:rFonts w:ascii="Arial Cyr;Arial" w:hAnsi="Arial Cyr;Arial" w:eastAsia="Arial Cyr;Arial" w:cs="Arial Cyr;Arial"/>
              </w:rPr>
            </w:pPr>
            <w:r>
              <w:rPr>
                <w:rFonts w:eastAsia="Arial Cyr;Arial" w:cs="Arial Cyr;Arial" w:ascii="Arial Cyr;Arial" w:hAnsi="Arial Cyr;Arial"/>
              </w:rPr>
              <w:t>10.94</w:t>
            </w:r>
          </w:p>
        </w:tc>
        <w:tc>
          <w:tcPr>
            <w:tcW w:w="4351" w:type="dxa"/>
            <w:tcBorders/>
          </w:tcPr>
          <w:p>
            <w:pPr>
              <w:pStyle w:val="Normal"/>
              <w:widowControl/>
              <w:snapToGrid w:val="false"/>
              <w:jc w:val="center"/>
              <w:rPr>
                <w:rFonts w:ascii="Arial Cyr;Arial" w:hAnsi="Arial Cyr;Arial" w:eastAsia="Arial Cyr;Arial" w:cs="Arial Cyr;Arial"/>
              </w:rPr>
            </w:pPr>
            <w:r>
              <w:rPr>
                <w:rFonts w:eastAsia="Arial Cyr;Arial" w:cs="Arial Cyr;Arial" w:ascii="Arial Cyr;Arial" w:hAnsi="Arial Cyr;Arial"/>
              </w:rPr>
            </w:r>
          </w:p>
        </w:tc>
      </w:tr>
      <w:tr>
        <w:trPr/>
        <w:tc>
          <w:tcPr>
            <w:tcW w:w="4351" w:type="dxa"/>
            <w:tcBorders/>
          </w:tcPr>
          <w:p>
            <w:pPr>
              <w:pStyle w:val="Normal"/>
              <w:widowControl/>
              <w:jc w:val="both"/>
              <w:rPr/>
            </w:pPr>
            <w:r>
              <w:rPr>
                <w:rFonts w:eastAsia="Arial Cyr;Arial" w:cs="Arial Cyr;Arial" w:ascii="Arial Cyr;Arial" w:hAnsi="Arial Cyr;Arial"/>
              </w:rPr>
              <w:t>CD3 – 60%</w:t>
            </w:r>
            <w:r>
              <w:rPr>
                <w:rFonts w:eastAsia="Arial Cyr;Arial" w:cs="Arial Cyr;Arial" w:ascii="Arial Cyr;Arial" w:hAnsi="Arial Cyr;Arial"/>
                <w:color w:val="000000"/>
              </w:rPr>
              <w:t xml:space="preserve"> </w:t>
            </w:r>
          </w:p>
        </w:tc>
        <w:tc>
          <w:tcPr>
            <w:tcW w:w="4351" w:type="dxa"/>
            <w:tcBorders/>
          </w:tcPr>
          <w:p>
            <w:pPr>
              <w:pStyle w:val="Normal"/>
              <w:widowControl/>
              <w:snapToGrid w:val="false"/>
              <w:jc w:val="both"/>
              <w:rPr>
                <w:rFonts w:ascii="Arial Cyr;Arial" w:hAnsi="Arial Cyr;Arial" w:eastAsia="Arial Cyr;Arial" w:cs="Arial Cyr;Arial"/>
                <w:color w:val="000000"/>
              </w:rPr>
            </w:pPr>
            <w:r>
              <w:rPr>
                <w:rFonts w:eastAsia="Arial Cyr;Arial" w:cs="Arial Cyr;Arial" w:ascii="Arial Cyr;Arial" w:hAnsi="Arial Cyr;Arial"/>
                <w:color w:val="000000"/>
              </w:rPr>
            </w:r>
          </w:p>
        </w:tc>
      </w:tr>
      <w:tr>
        <w:trPr/>
        <w:tc>
          <w:tcPr>
            <w:tcW w:w="4351" w:type="dxa"/>
            <w:tcBorders/>
          </w:tcPr>
          <w:p>
            <w:pPr>
              <w:pStyle w:val="Normal"/>
              <w:widowControl/>
              <w:jc w:val="both"/>
              <w:rPr/>
            </w:pPr>
            <w:r>
              <w:rPr>
                <w:rFonts w:eastAsia="Arial Cyr;Arial" w:cs="Arial Cyr;Arial" w:ascii="Arial Cyr;Arial" w:hAnsi="Arial Cyr;Arial"/>
                <w:color w:val="000000"/>
              </w:rPr>
              <w:t xml:space="preserve">CD4 </w:t>
            </w:r>
            <w:r>
              <w:rPr>
                <w:rFonts w:eastAsia="Arial Cyr;Arial" w:cs="Arial Cyr;Arial" w:ascii="Arial Cyr;Arial" w:hAnsi="Arial Cyr;Arial"/>
              </w:rPr>
              <w:t xml:space="preserve">– </w:t>
            </w:r>
            <w:r>
              <w:rPr>
                <w:rFonts w:eastAsia="Arial Cyr;Arial" w:cs="Arial Cyr;Arial" w:ascii="Arial Cyr;Arial" w:hAnsi="Arial Cyr;Arial"/>
                <w:color w:val="000000"/>
              </w:rPr>
              <w:t>40% абс.ч.-430 мм</w:t>
            </w:r>
            <w:r>
              <w:rPr>
                <w:rFonts w:eastAsia="Arial Cyr;Arial" w:cs="Arial Cyr;Arial" w:ascii="Arial Cyr;Arial" w:hAnsi="Arial Cyr;Arial"/>
                <w:color w:val="000000"/>
                <w:vertAlign w:val="superscript"/>
              </w:rPr>
              <w:t>3</w:t>
            </w:r>
          </w:p>
        </w:tc>
        <w:tc>
          <w:tcPr>
            <w:tcW w:w="4351" w:type="dxa"/>
            <w:tcBorders/>
          </w:tcPr>
          <w:p>
            <w:pPr>
              <w:pStyle w:val="Normal"/>
              <w:widowControl/>
              <w:snapToGrid w:val="false"/>
              <w:jc w:val="both"/>
              <w:rPr>
                <w:rFonts w:ascii="Arial Cyr;Arial" w:hAnsi="Arial Cyr;Arial" w:eastAsia="Arial Cyr;Arial" w:cs="Arial Cyr;Arial"/>
                <w:color w:val="000000"/>
                <w:vertAlign w:val="superscript"/>
              </w:rPr>
            </w:pPr>
            <w:r>
              <w:rPr>
                <w:rFonts w:eastAsia="Arial Cyr;Arial" w:cs="Arial Cyr;Arial" w:ascii="Arial Cyr;Arial" w:hAnsi="Arial Cyr;Arial"/>
                <w:color w:val="000000"/>
                <w:vertAlign w:val="superscript"/>
              </w:rPr>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CD8 – 26%</w:t>
            </w:r>
          </w:p>
        </w:tc>
        <w:tc>
          <w:tcPr>
            <w:tcW w:w="4351" w:type="dxa"/>
            <w:tcBorders/>
          </w:tcPr>
          <w:p>
            <w:pPr>
              <w:pStyle w:val="Normal"/>
              <w:widowControl/>
              <w:snapToGrid w:val="false"/>
              <w:jc w:val="both"/>
              <w:rPr>
                <w:rFonts w:ascii="Arial Cyr;Arial" w:hAnsi="Arial Cyr;Arial" w:eastAsia="Arial Cyr;Arial" w:cs="Arial Cyr;Arial"/>
                <w:color w:val="000000"/>
              </w:rPr>
            </w:pPr>
            <w:r>
              <w:rPr>
                <w:rFonts w:eastAsia="Arial Cyr;Arial" w:cs="Arial Cyr;Arial" w:ascii="Arial Cyr;Arial" w:hAnsi="Arial Cyr;Arial"/>
                <w:color w:val="000000"/>
              </w:rPr>
            </w:r>
          </w:p>
        </w:tc>
      </w:tr>
      <w:tr>
        <w:trPr/>
        <w:tc>
          <w:tcPr>
            <w:tcW w:w="4351" w:type="dxa"/>
            <w:tcBorders/>
          </w:tcPr>
          <w:p>
            <w:pPr>
              <w:pStyle w:val="Normal"/>
              <w:widowControl/>
              <w:jc w:val="both"/>
              <w:rPr/>
            </w:pPr>
            <w:r>
              <w:rPr>
                <w:rFonts w:eastAsia="Arial Cyr;Arial" w:cs="Arial Cyr;Arial" w:ascii="Arial Cyr;Arial" w:hAnsi="Arial Cyr;Arial"/>
                <w:color w:val="000000"/>
              </w:rPr>
              <w:t xml:space="preserve">CD4/CD8 – </w:t>
            </w:r>
            <w:r>
              <w:rPr>
                <w:rFonts w:eastAsia="Arial Cyr;Arial" w:cs="Arial Cyr;Arial" w:ascii="Arial Cyr;Arial" w:hAnsi="Arial Cyr;Arial"/>
              </w:rPr>
              <w:t>1,5</w:t>
            </w:r>
          </w:p>
        </w:tc>
        <w:tc>
          <w:tcPr>
            <w:tcW w:w="4351" w:type="dxa"/>
            <w:tcBorders/>
          </w:tcPr>
          <w:p>
            <w:pPr>
              <w:pStyle w:val="Normal"/>
              <w:widowControl/>
              <w:snapToGrid w:val="false"/>
              <w:jc w:val="both"/>
              <w:rPr>
                <w:rFonts w:ascii="Arial Cyr;Arial" w:hAnsi="Arial Cyr;Arial" w:eastAsia="Arial Cyr;Arial" w:cs="Arial Cyr;Arial"/>
              </w:rPr>
            </w:pPr>
            <w:r>
              <w:rPr>
                <w:rFonts w:eastAsia="Arial Cyr;Arial" w:cs="Arial Cyr;Arial" w:ascii="Arial Cyr;Arial" w:hAnsi="Arial Cyr;Arial"/>
              </w:rPr>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B – 25%</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Биохимический анализ крови</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CD6 – 10%</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14.07.92 тимоловая проба – 26 ед.;</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IgG – 13,5 g/1</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24.09.92 тимоловая проба – 10 ед.;</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IgA – 2,4 g/1</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01.04.93 тимоловая проба – 20 ед.</w:t>
            </w:r>
          </w:p>
        </w:tc>
      </w:tr>
      <w:tr>
        <w:trPr/>
        <w:tc>
          <w:tcPr>
            <w:tcW w:w="4351" w:type="dxa"/>
            <w:tcBorders/>
          </w:tcPr>
          <w:p>
            <w:pPr>
              <w:pStyle w:val="Normal"/>
              <w:widowControl/>
              <w:jc w:val="both"/>
              <w:rPr>
                <w:rFonts w:ascii="Times New Roman Cyr;Times New Roman" w:hAnsi="Times New Roman Cyr;Times New Roman" w:eastAsia="Times New Roman Cyr;Times New Roman" w:cs="Times New Roman Cyr;Times New Roman"/>
              </w:rPr>
            </w:pPr>
            <w:r>
              <w:rPr>
                <w:rFonts w:eastAsia="Arial Cyr;Arial" w:cs="Arial Cyr;Arial" w:ascii="Arial Cyr;Arial" w:hAnsi="Arial Cyr;Arial"/>
                <w:color w:val="000000"/>
              </w:rPr>
              <w:t xml:space="preserve">IgM </w:t>
            </w:r>
            <w:r>
              <w:rPr>
                <w:rFonts w:eastAsia="Arial Cyr;Arial" w:cs="Arial Cyr;Arial" w:ascii="Arial Cyr;Arial" w:hAnsi="Arial Cyr;Arial"/>
              </w:rPr>
              <w:t xml:space="preserve">- 2,02 </w:t>
            </w:r>
            <w:r>
              <w:rPr>
                <w:rFonts w:eastAsia="Arial Cyr;Arial" w:cs="Arial Cyr;Arial" w:ascii="Arial Cyr;Arial" w:hAnsi="Arial Cyr;Arial"/>
                <w:color w:val="000000"/>
              </w:rPr>
              <w:t>g/1</w:t>
            </w:r>
          </w:p>
        </w:tc>
        <w:tc>
          <w:tcPr>
            <w:tcW w:w="4351" w:type="dxa"/>
            <w:tcBorders/>
          </w:tcPr>
          <w:p>
            <w:pPr>
              <w:pStyle w:val="Normal"/>
              <w:widowControl/>
              <w:snapToGrid w:val="false"/>
              <w:jc w:val="both"/>
              <w:rPr>
                <w:rFonts w:ascii="Arial Cyr;Arial" w:hAnsi="Arial Cyr;Arial" w:eastAsia="Arial Cyr;Arial" w:cs="Arial Cyr;Arial"/>
              </w:rPr>
            </w:pPr>
            <w:r>
              <w:rPr>
                <w:rFonts w:eastAsia="Arial Cyr;Arial" w:cs="Arial Cyr;Arial" w:ascii="Arial Cyr;Arial" w:hAnsi="Arial Cyr;Arial"/>
              </w:rPr>
            </w:r>
          </w:p>
        </w:tc>
      </w:tr>
      <w:tr>
        <w:trPr/>
        <w:tc>
          <w:tcPr>
            <w:tcW w:w="4351" w:type="dxa"/>
            <w:tcBorders/>
          </w:tcPr>
          <w:p>
            <w:pPr>
              <w:pStyle w:val="Normal"/>
              <w:widowControl/>
              <w:snapToGrid w:val="false"/>
              <w:jc w:val="both"/>
              <w:rPr>
                <w:rFonts w:ascii="Arial Cyr;Arial" w:hAnsi="Arial Cyr;Arial" w:eastAsia="Arial Cyr;Arial" w:cs="Arial Cyr;Arial"/>
                <w:color w:val="000000"/>
              </w:rPr>
            </w:pPr>
            <w:r>
              <w:rPr>
                <w:rFonts w:eastAsia="Arial Cyr;Arial" w:cs="Arial Cyr;Arial" w:ascii="Arial Cyr;Arial" w:hAnsi="Arial Cyr;Arial"/>
                <w:color w:val="000000"/>
              </w:rPr>
            </w:r>
          </w:p>
        </w:tc>
        <w:tc>
          <w:tcPr>
            <w:tcW w:w="4351" w:type="dxa"/>
            <w:tcBorders/>
          </w:tcPr>
          <w:p>
            <w:pPr>
              <w:pStyle w:val="Normal"/>
              <w:widowControl/>
              <w:snapToGrid w:val="false"/>
              <w:jc w:val="both"/>
              <w:rPr>
                <w:rFonts w:ascii="Arial Cyr;Arial" w:hAnsi="Arial Cyr;Arial" w:eastAsia="Arial Cyr;Arial" w:cs="Arial Cyr;Arial"/>
                <w:color w:val="000000"/>
              </w:rPr>
            </w:pPr>
            <w:r>
              <w:rPr>
                <w:rFonts w:eastAsia="Arial Cyr;Arial" w:cs="Arial Cyr;Arial" w:ascii="Arial Cyr;Arial" w:hAnsi="Arial Cyr;Arial"/>
                <w:color w:val="000000"/>
              </w:rPr>
            </w:r>
          </w:p>
        </w:tc>
      </w:tr>
      <w:tr>
        <w:trPr/>
        <w:tc>
          <w:tcPr>
            <w:tcW w:w="8702" w:type="dxa"/>
            <w:gridSpan w:val="2"/>
            <w:tcBorders/>
          </w:tcPr>
          <w:p>
            <w:pPr>
              <w:pStyle w:val="Normal"/>
              <w:widowControl/>
              <w:jc w:val="both"/>
              <w:rPr/>
            </w:pPr>
            <w:r>
              <w:rPr>
                <w:rFonts w:eastAsia="Arial Cyr;Arial" w:cs="Arial Cyr;Arial" w:ascii="Arial Cyr;Arial" w:hAnsi="Arial Cyr;Arial"/>
              </w:rPr>
              <w:t xml:space="preserve">Исследования на ВИЧ </w:t>
            </w:r>
            <w:r>
              <w:rPr>
                <w:rFonts w:eastAsia="Arial Cyr;Arial" w:cs="Arial Cyr;Arial" w:ascii="Arial Cyr;Arial" w:hAnsi="Arial Cyr;Arial"/>
                <w:color w:val="000000"/>
              </w:rPr>
              <w:t xml:space="preserve">ассоциированные </w:t>
            </w:r>
            <w:r>
              <w:rPr>
                <w:rFonts w:eastAsia="Arial Cyr;Arial" w:cs="Arial Cyr;Arial" w:ascii="Arial Cyr;Arial" w:hAnsi="Arial Cyr;Arial"/>
              </w:rPr>
              <w:t>оппортунистические</w:t>
            </w:r>
          </w:p>
          <w:p>
            <w:pPr>
              <w:pStyle w:val="Normal"/>
              <w:widowControl/>
              <w:jc w:val="both"/>
              <w:rPr>
                <w:rFonts w:ascii="Arial Cyr;Arial" w:hAnsi="Arial Cyr;Arial" w:eastAsia="Arial Cyr;Arial" w:cs="Arial Cyr;Arial"/>
              </w:rPr>
            </w:pPr>
            <w:r>
              <w:rPr>
                <w:rFonts w:eastAsia="Arial Cyr;Arial" w:cs="Arial Cyr;Arial" w:ascii="Arial Cyr;Arial" w:hAnsi="Arial Cyr;Arial"/>
              </w:rPr>
              <w:t>инфекции методом И</w:t>
            </w:r>
            <w:r>
              <w:rPr>
                <w:rFonts w:eastAsia="Arial Cyr;Arial" w:cs="Arial Cyr;Arial" w:ascii="Arial Cyr;Arial" w:hAnsi="Arial Cyr;Arial"/>
                <w:color w:val="000000"/>
              </w:rPr>
              <w:t>ФА</w:t>
            </w:r>
          </w:p>
        </w:tc>
      </w:tr>
      <w:tr>
        <w:trPr/>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5.12.95</w:t>
            </w:r>
          </w:p>
        </w:tc>
        <w:tc>
          <w:tcPr>
            <w:tcW w:w="4351" w:type="dxa"/>
            <w:tcBorders/>
          </w:tcPr>
          <w:p>
            <w:pPr>
              <w:pStyle w:val="Normal"/>
              <w:widowControl/>
              <w:snapToGrid w:val="false"/>
              <w:jc w:val="both"/>
              <w:rPr>
                <w:rFonts w:ascii="Arial Cyr;Arial" w:hAnsi="Arial Cyr;Arial" w:eastAsia="Arial Cyr;Arial" w:cs="Arial Cyr;Arial"/>
              </w:rPr>
            </w:pPr>
            <w:r>
              <w:rPr>
                <w:rFonts w:eastAsia="Arial Cyr;Arial" w:cs="Arial Cyr;Arial" w:ascii="Arial Cyr;Arial" w:hAnsi="Arial Cyr;Arial"/>
              </w:rPr>
            </w:r>
          </w:p>
        </w:tc>
      </w:tr>
      <w:tr>
        <w:trPr/>
        <w:tc>
          <w:tcPr>
            <w:tcW w:w="4351" w:type="dxa"/>
            <w:tcBorders/>
          </w:tcPr>
          <w:p>
            <w:pPr>
              <w:pStyle w:val="Normal"/>
              <w:widowControl/>
              <w:jc w:val="both"/>
              <w:rPr>
                <w:rFonts w:ascii="Times New Roman Cyr;Times New Roman" w:hAnsi="Times New Roman Cyr;Times New Roman" w:eastAsia="Times New Roman Cyr;Times New Roman" w:cs="Times New Roman Cyr;Times New Roman"/>
              </w:rPr>
            </w:pPr>
            <w:r>
              <w:rPr>
                <w:rFonts w:eastAsia="Arial Cyr;Arial" w:cs="Arial Cyr;Arial" w:ascii="Arial Cyr;Arial" w:hAnsi="Arial Cyr;Arial"/>
                <w:color w:val="000000"/>
              </w:rPr>
              <w:t>HBsAg</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не обнаружены</w:t>
            </w:r>
          </w:p>
        </w:tc>
      </w:tr>
      <w:tr>
        <w:trPr/>
        <w:tc>
          <w:tcPr>
            <w:tcW w:w="4351" w:type="dxa"/>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Анти </w:t>
            </w:r>
            <w:r>
              <w:rPr>
                <w:rFonts w:eastAsia="Arial Cyr;Arial" w:cs="Arial Cyr;Arial" w:ascii="Arial Cyr;Arial" w:hAnsi="Arial Cyr;Arial"/>
              </w:rPr>
              <w:t>- HBcor</w:t>
            </w:r>
            <w:r>
              <w:rPr>
                <w:rFonts w:eastAsia="Arial Cyr;Arial" w:cs="Arial Cyr;Arial" w:ascii="Arial Cyr;Arial" w:hAnsi="Arial Cyr;Arial"/>
                <w:color w:val="000000"/>
              </w:rPr>
              <w:t xml:space="preserve"> </w:t>
            </w:r>
            <w:r>
              <w:rPr>
                <w:rFonts w:eastAsia="Arial Cyr;Arial" w:cs="Arial Cyr;Arial" w:ascii="Arial Cyr;Arial" w:hAnsi="Arial Cyr;Arial"/>
              </w:rPr>
              <w:t>(сум)</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не обнаружены</w:t>
            </w:r>
          </w:p>
        </w:tc>
      </w:tr>
      <w:tr>
        <w:trPr/>
        <w:tc>
          <w:tcPr>
            <w:tcW w:w="4351" w:type="dxa"/>
            <w:tcBorders/>
          </w:tcPr>
          <w:p>
            <w:pPr>
              <w:pStyle w:val="Normal"/>
              <w:widowControl/>
              <w:jc w:val="both"/>
              <w:rPr/>
            </w:pPr>
            <w:r>
              <w:rPr>
                <w:rFonts w:eastAsia="Arial Cyr;Arial" w:cs="Arial Cyr;Arial" w:ascii="Arial Cyr;Arial" w:hAnsi="Arial Cyr;Arial"/>
                <w:color w:val="000000"/>
              </w:rPr>
              <w:t>Анти -</w:t>
            </w:r>
            <w:r>
              <w:rPr>
                <w:rFonts w:eastAsia="Arial Cyr;Arial" w:cs="Arial Cyr;Arial" w:ascii="Arial Cyr;Arial" w:hAnsi="Arial Cyr;Arial"/>
              </w:rPr>
              <w:t xml:space="preserve"> HBC </w:t>
            </w:r>
            <w:r>
              <w:rPr>
                <w:rFonts w:eastAsia="Arial Cyr;Arial" w:cs="Arial Cyr;Arial" w:ascii="Arial Cyr;Arial" w:hAnsi="Arial Cyr;Arial"/>
                <w:color w:val="000000"/>
              </w:rPr>
              <w:t>IgM</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не обнаружены</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Анти </w:t>
            </w:r>
            <w:r>
              <w:rPr>
                <w:rFonts w:eastAsia="Arial Cyr;Arial" w:cs="Arial Cyr;Arial" w:ascii="Arial Cyr;Arial" w:hAnsi="Arial Cyr;Arial"/>
              </w:rPr>
              <w:t>- Delta I</w:t>
            </w:r>
            <w:r>
              <w:rPr>
                <w:rFonts w:eastAsia="Arial Cyr;Arial" w:cs="Arial Cyr;Arial" w:ascii="Arial Cyr;Arial" w:hAnsi="Arial Cyr;Arial"/>
                <w:color w:val="000000"/>
              </w:rPr>
              <w:t>gM</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не обнаружены</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Анти </w:t>
            </w:r>
            <w:r>
              <w:rPr>
                <w:rFonts w:eastAsia="Arial Cyr;Arial" w:cs="Arial Cyr;Arial" w:ascii="Arial Cyr;Arial" w:hAnsi="Arial Cyr;Arial"/>
              </w:rPr>
              <w:t>- Delta I</w:t>
            </w:r>
            <w:r>
              <w:rPr>
                <w:rFonts w:eastAsia="Arial Cyr;Arial" w:cs="Arial Cyr;Arial" w:ascii="Arial Cyr;Arial" w:hAnsi="Arial Cyr;Arial"/>
                <w:color w:val="000000"/>
              </w:rPr>
              <w:t>gG</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не обнаружены</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Анти </w:t>
            </w:r>
            <w:r>
              <w:rPr>
                <w:rFonts w:eastAsia="Arial Cyr;Arial" w:cs="Arial Cyr;Arial" w:ascii="Arial Cyr;Arial" w:hAnsi="Arial Cyr;Arial"/>
              </w:rPr>
              <w:t xml:space="preserve">- </w:t>
            </w:r>
            <w:r>
              <w:rPr>
                <w:rFonts w:eastAsia="Arial Cyr;Arial" w:cs="Arial Cyr;Arial" w:ascii="Arial Cyr;Arial" w:hAnsi="Arial Cyr;Arial"/>
                <w:color w:val="000000"/>
              </w:rPr>
              <w:t>HCV</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не обнаружены</w:t>
            </w:r>
          </w:p>
        </w:tc>
      </w:tr>
      <w:tr>
        <w:trPr/>
        <w:tc>
          <w:tcPr>
            <w:tcW w:w="4351" w:type="dxa"/>
            <w:tcBorders/>
          </w:tcPr>
          <w:p>
            <w:pPr>
              <w:pStyle w:val="Normal"/>
              <w:widowControl/>
              <w:jc w:val="both"/>
              <w:rPr/>
            </w:pPr>
            <w:r>
              <w:rPr>
                <w:rFonts w:eastAsia="Arial Cyr;Arial" w:cs="Arial Cyr;Arial" w:ascii="Arial Cyr;Arial" w:hAnsi="Arial Cyr;Arial"/>
                <w:color w:val="000000"/>
              </w:rPr>
              <w:t xml:space="preserve">Анти </w:t>
            </w:r>
            <w:r>
              <w:rPr>
                <w:rFonts w:eastAsia="Arial Cyr;Arial" w:cs="Arial Cyr;Arial" w:ascii="Arial Cyr;Arial" w:hAnsi="Arial Cyr;Arial"/>
              </w:rPr>
              <w:t xml:space="preserve">- </w:t>
            </w:r>
            <w:r>
              <w:rPr>
                <w:rFonts w:eastAsia="Arial Cyr;Arial" w:cs="Arial Cyr;Arial" w:ascii="Arial Cyr;Arial" w:hAnsi="Arial Cyr;Arial"/>
                <w:color w:val="000000"/>
              </w:rPr>
              <w:t>HAV IgM</w:t>
            </w:r>
          </w:p>
        </w:tc>
        <w:tc>
          <w:tcPr>
            <w:tcW w:w="4351" w:type="dxa"/>
            <w:tcBorders/>
          </w:tcPr>
          <w:p>
            <w:pPr>
              <w:pStyle w:val="Normal"/>
              <w:widowControl/>
              <w:jc w:val="both"/>
              <w:rPr>
                <w:rFonts w:ascii="Arial Cyr;Arial" w:hAnsi="Arial Cyr;Arial" w:eastAsia="Arial Cyr;Arial" w:cs="Arial Cyr;Arial"/>
              </w:rPr>
            </w:pPr>
            <w:r>
              <w:rPr>
                <w:rFonts w:eastAsia="Arial Cyr;Arial" w:cs="Arial Cyr;Arial" w:ascii="Arial Cyr;Arial" w:hAnsi="Arial Cyr;Arial"/>
              </w:rPr>
              <w:t>не обнаружены</w:t>
            </w:r>
          </w:p>
        </w:tc>
      </w:tr>
      <w:tr>
        <w:trPr/>
        <w:tc>
          <w:tcPr>
            <w:tcW w:w="8702" w:type="dxa"/>
            <w:gridSpan w:val="2"/>
            <w:tcBorders/>
          </w:tcPr>
          <w:p>
            <w:pPr>
              <w:pStyle w:val="Normal"/>
              <w:widowControl/>
              <w:jc w:val="both"/>
              <w:rPr>
                <w:rFonts w:ascii="Arial Cyr;Arial" w:hAnsi="Arial Cyr;Arial" w:eastAsia="Arial Cyr;Arial" w:cs="Arial Cyr;Arial"/>
                <w:color w:val="000000"/>
              </w:rPr>
            </w:pPr>
            <w:r>
              <w:rPr>
                <w:rFonts w:eastAsia="Arial Cyr;Arial" w:cs="Arial Cyr;Arial" w:ascii="Arial Cyr;Arial" w:hAnsi="Arial Cyr;Arial"/>
                <w:color w:val="000000"/>
              </w:rPr>
              <w:t>Общий анализ крови</w:t>
            </w:r>
          </w:p>
          <w:p>
            <w:pPr>
              <w:pStyle w:val="Normal"/>
              <w:widowControl/>
              <w:jc w:val="both"/>
              <w:rPr>
                <w:rFonts w:ascii="Arial Cyr;Arial" w:hAnsi="Arial Cyr;Arial" w:eastAsia="Arial Cyr;Arial" w:cs="Arial Cyr;Arial"/>
              </w:rPr>
            </w:pPr>
            <w:r>
              <w:rPr>
                <w:rFonts w:eastAsia="Arial Cyr;Arial" w:cs="Arial Cyr;Arial" w:ascii="Arial Cyr;Arial" w:hAnsi="Arial Cyr;Arial"/>
                <w:color w:val="000000"/>
              </w:rPr>
              <w:t>Основные показатели в пределах нормы.</w:t>
            </w:r>
          </w:p>
        </w:tc>
      </w:tr>
    </w:tbl>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11__________________________________________</w:t>
      </w:r>
    </w:p>
    <w:p>
      <w:pPr>
        <w:pStyle w:val="Normal"/>
        <w:widowControl/>
        <w:spacing w:before="120" w:after="0"/>
        <w:ind w:firstLine="227"/>
        <w:jc w:val="both"/>
        <w:rPr/>
      </w:pPr>
      <w:r>
        <w:rPr>
          <w:rFonts w:eastAsia="Arial Cyr;Arial" w:cs="Arial Cyr;Arial" w:ascii="Arial Cyr;Arial" w:hAnsi="Arial Cyr;Arial"/>
        </w:rPr>
        <w:t xml:space="preserve">В настоящее время </w:t>
      </w:r>
      <w:r>
        <w:rPr>
          <w:rFonts w:eastAsia="Arial Cyr;Arial" w:cs="Arial Cyr;Arial" w:ascii="Arial Cyr;Arial" w:hAnsi="Arial Cyr;Arial"/>
          <w:color w:val="000000"/>
        </w:rPr>
        <w:t xml:space="preserve">б-ная </w:t>
      </w:r>
      <w:r>
        <w:rPr>
          <w:rFonts w:eastAsia="Arial Cyr;Arial" w:cs="Arial Cyr;Arial" w:ascii="Arial Cyr;Arial" w:hAnsi="Arial Cyr;Arial"/>
        </w:rPr>
        <w:t>субъективных жалоб не предъявляет и ч</w:t>
      </w:r>
      <w:r>
        <w:rPr>
          <w:rFonts w:eastAsia="Arial Cyr;Arial" w:cs="Arial Cyr;Arial" w:ascii="Arial Cyr;Arial" w:hAnsi="Arial Cyr;Arial"/>
          <w:color w:val="000000"/>
        </w:rPr>
        <w:t xml:space="preserve">увствует </w:t>
      </w:r>
      <w:r>
        <w:rPr>
          <w:rFonts w:eastAsia="Arial Cyr;Arial" w:cs="Arial Cyr;Arial" w:ascii="Arial Cyr;Arial" w:hAnsi="Arial Cyr;Arial"/>
        </w:rPr>
        <w:t xml:space="preserve">себя практически </w:t>
      </w:r>
      <w:r>
        <w:rPr>
          <w:rFonts w:eastAsia="Arial Cyr;Arial" w:cs="Arial Cyr;Arial" w:ascii="Arial Cyr;Arial" w:hAnsi="Arial Cyr;Arial"/>
          <w:color w:val="000000"/>
        </w:rPr>
        <w:t>здорово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бъективный осмотр не выявил изменений со стороны лимфоузлов.</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21.12.1995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Лечащий врач Шарвадзе Л.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нский Центр СПИДа и клинической иммунологии Для справок”.</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13_________________________________________</w:t>
      </w:r>
    </w:p>
    <w:p>
      <w:pPr>
        <w:pStyle w:val="Normal"/>
        <w:widowControl/>
        <w:spacing w:before="120" w:after="0"/>
        <w:ind w:firstLine="227"/>
        <w:jc w:val="center"/>
        <w:rPr>
          <w:rFonts w:ascii="Arial Cyr;Arial" w:hAnsi="Arial Cyr;Arial" w:eastAsia="Arial Cyr;Arial" w:cs="Arial Cyr;Arial"/>
        </w:rPr>
      </w:pPr>
      <w:r>
        <w:rPr>
          <w:rFonts w:eastAsia="Arial Cyr;Arial" w:cs="Arial Cyr;Arial" w:ascii="Arial Cyr;Arial" w:hAnsi="Arial Cyr;Arial"/>
        </w:rPr>
        <w:t>СВИДЕТЕЛЬСТВО</w:t>
        <w:tab/>
        <w:t>Лист № 1</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 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РФ, г. Москв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06.26, 20-01</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Антипова Галина Степан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14 июля 1946 г. в г. Ташкенте,</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Узбекиста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г. Ташкенте, Акмаль-Икрамовский р-на, квартал 26, дом 25, кв. 62, тел. 72-76-94,</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II-ЮС №537807, выдан: Акмаль-Икрамовский РИК, Ташкент 17 августа 1979 г.,</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работаю СГАКБ “АСАКА” главный бухгалтер, тел. 79-69-93, 79-74-91.</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24 - марта 1994 года в республиканском онкологическом диспансере Министерства здравоохранения Башкирии, находящегося по адресу: г. Уфа, проспект Октября, дом 73/1, тел. 24-25-29, мне, Антиповой Галине Степановне, проведено цитологическое исследование мазков, выделяемых из правого соска молочной железы под №4988 от 24 марта 1994 г. В результате цитологического исследования №4988 от 24 марта 1994 г. у меня определена следующая форма рака: внутрипротоковая карцинома. В момент установления диагноза у меня были кровяные выделения из соска правой груди. После того, как был установлен диагноз: внутрипротоковая карцинома, мной было принято решение проходить курс бесконтактного экстрасенсорного лечения, проводимого Грабовым Григорием Петровичем, на любом расстоянии от него. За период с 30 марта 1994 года по 3 апреля 1994 года в результате экстрасенсорной работы Грабового Григория Петровича прекращены кровяные выделения из правой груди. Лечение проводилось ежедневно с 22 часов до 23 часов местного времени. В период сеанса местонахождение не имело значения, ограничений не было (другой город, поселок, место работы, место отдыха). До 29 августа 1994 года Грабовой Григорий Петрович ежедневно проводил бесконтактное лечение. 29 августа 1994 г в республиканском онкологическом центре Министерства здравоохранения Башкирии,</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1 к первому листу.</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14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1</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РФ, г. Москв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06.26   20-01</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ышеперечисленные данные выписываются с первого листа свидетельств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аходящегося в г. Уфа, проспект Октября, дом 73/1, тел. 24-25-29, проведено повторное исследование пунктата соска правой молочной железы №143647 от 29 августа 1994 года. Повторное исследование проводилось тем же врачом, заведующим отделением опухолей молочной железы, заслуженным врачом Башкирии Мухамедьяровым Вахит Лутфрахмановичем, рабочий тел. 24-27-74. При повторном цитологическом исследовании пунктата правой молочной железы зафиксировано, что рака у меня нет. Вышеизложенное мной зафиксировано в заключении Республиканского онкологического диспансера республики Башкирии, г. Уфа, проспект Октября, дом 73/1. До момента установления диагноза рак 24 марта 1994 мной не принимались никакие медикаментозные средства лечения. В период с 24 марта по 29 августа 1994 года проводилось только бесконтактное лечение Грабовым Григорием Петровичем. Уверена, что от рака меня вылечил Грабовой Григорий Петрович, что подтверждено медицинскими анализами. За период с 29 августа 1994 года по 26 июня 1996 объективно практически здорова, никаких выделений из груди не повторялось, самочувствие в норме, объективных жалоб не предъявляю. За данный период постоянно работаю главным бухгалтером банка. Обращений в медицинские учреждения по состоянию здоровья не было из-за отсутствия необходимости.</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одпись)</w:t>
        <w:tab/>
        <w:t>Антипова Галина Степановна</w:t>
        <w:tab/>
        <w:tab/>
        <w:t>1996.06.28</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14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28 июня 1996 года я, Северин Ю.Д., нотариус г. Москвы, свидетельствую подлинность подписи гр. Антиповой Галины Степан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Зарегистрировано в реестре за № 3с-45.</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3795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w:t>
        <w:tab/>
        <w:t>(подпись)</w:t>
        <w:tab/>
        <w:t>Северин Ю.Д.</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 xml:space="preserve">Гербовая печать, содержащая следующий текст: “г. Москва. </w:t>
        <w:tab/>
        <w:t>Нотариус Северин Ю.Д.”</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Всего прошнуровано, пронумеровано и скреплено печатью два листа Нотариус</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 xml:space="preserve">Гербовая печать, содержащая следующий текст: “г. Москва. </w:t>
        <w:tab/>
        <w:t>Нотариус Северин Ю.Д.”</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15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Антипова Галина Степановна</w:t>
      </w:r>
    </w:p>
    <w:p>
      <w:pPr>
        <w:pStyle w:val="Normal"/>
        <w:widowControl/>
        <w:jc w:val="both"/>
        <w:rPr>
          <w:rFonts w:ascii="Arial Cyr;Arial" w:hAnsi="Arial Cyr;Arial" w:eastAsia="Arial Cyr;Arial" w:cs="Arial Cyr;Arial"/>
        </w:rPr>
      </w:pPr>
      <w:r>
        <w:rPr>
          <w:rFonts w:eastAsia="Arial Cyr;Arial" w:cs="Arial Cyr;Arial" w:ascii="Arial Cyr;Arial" w:hAnsi="Arial Cyr;Arial"/>
        </w:rPr>
        <w:t>Адрес и телефон: Ташкент, Узбекистан, квартал 26, дом 25, кв. 62 тел. 72-76-94</w:t>
      </w:r>
    </w:p>
    <w:p>
      <w:pPr>
        <w:pStyle w:val="Normal"/>
        <w:spacing w:before="120" w:after="0"/>
        <w:ind w:firstLine="709"/>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ind w:firstLine="709"/>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ind w:firstLine="709"/>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14.07.1946 г. в г. Ташкенте, Узбекистан;</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VII-ЮС №537807, Акмаль-Икрамовский РИК, Ташкент 17 августа 1979 г.,</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звание предприятия, должность и телефон: работаю СГАКБ “АСАКА” главный бухгалтер, тел. 79-69-93.</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24.03.1994 г. в г. Ташкенте обратилась к Грабовому в результате установленного диагноза: внутрипротоковой карциномы молочной железы, установленного в Республиканском онкологическом Центре Башкири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вылечил меня от рака в результате бесконтактного лечения, проводимого ежедневно с 22:00 до 23:00, что подтверждено медицинским заключением Республиканского онкологического Центра Башкирии в г. Уф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Медицинское заключение от 24 марта № 4988, в котором указан диагноз рак и </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Медицинское заключение от 29 августа № 143647, где зафиксировано, что рака у меня н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Уверена, что своим выздоровлением обязана Грабовому Григорию Петрович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 xml:space="preserve">Антипова Галина Степановна </w:t>
        <w:tab/>
        <w:t>28.06.1996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15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28 июня 1996 года я, Северин Ю.Д., нотариус г. Москвы, свидетельствую подлинность подписи гр. Антиповой Галины Степан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Зарегистрировано в реестре за № 3с-42.</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3795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w:t>
        <w:tab/>
        <w:t xml:space="preserve">(подпись) </w:t>
        <w:tab/>
        <w:t>Северин Ю.Д.</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Гербовая печать, содержащая следующий текст: “г. Москва. Нотариус Северин Ю.Д.”</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16_________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Республиканский онкодиспансер г. Уфа, проспект Октября, 73-1, гл. врач: 24-25-29</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КЛЮЧЕНИЕ</w:t>
      </w:r>
    </w:p>
    <w:p>
      <w:pPr>
        <w:pStyle w:val="BodyTextIndent3"/>
        <w:spacing w:lineRule="auto" w:line="240" w:before="120" w:after="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Больная Антипова Г.С., 48 лет, осмотрена врачом маммологом и обследова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онсультативное заключение: внутрипротоковая карцинома.</w:t>
      </w:r>
    </w:p>
    <w:p>
      <w:pPr>
        <w:pStyle w:val="Normal"/>
        <w:tabs>
          <w:tab w:val="clear" w:pos="708"/>
          <w:tab w:val="left" w:pos="1105" w:leader="none"/>
        </w:tabs>
        <w:ind w:firstLine="227"/>
        <w:jc w:val="both"/>
        <w:rPr>
          <w:rFonts w:ascii="Arial Cyr;Arial" w:hAnsi="Arial Cyr;Arial" w:eastAsia="Arial Cyr;Arial" w:cs="Arial Cyr;Arial"/>
        </w:rPr>
      </w:pPr>
      <w:r>
        <w:rPr>
          <w:rFonts w:eastAsia="Arial Cyr;Arial" w:cs="Arial Cyr;Arial" w:ascii="Arial Cyr;Arial" w:hAnsi="Arial Cyr;Arial"/>
        </w:rPr>
        <w:t>1. Цитологическое исследование отделяемого из прав. соска № 4988 от 24.03.94 г. Внутрипротоковая карцинома.</w:t>
      </w:r>
    </w:p>
    <w:p>
      <w:pPr>
        <w:pStyle w:val="Normal"/>
        <w:tabs>
          <w:tab w:val="clear" w:pos="708"/>
          <w:tab w:val="left" w:pos="1105" w:leader="none"/>
        </w:tabs>
        <w:ind w:firstLine="227"/>
        <w:jc w:val="both"/>
        <w:rPr>
          <w:rFonts w:ascii="Arial Cyr;Arial" w:hAnsi="Arial Cyr;Arial" w:eastAsia="Arial Cyr;Arial" w:cs="Arial Cyr;Arial"/>
        </w:rPr>
      </w:pPr>
      <w:r>
        <w:rPr>
          <w:rFonts w:eastAsia="Arial Cyr;Arial" w:cs="Arial Cyr;Arial" w:ascii="Arial Cyr;Arial" w:hAnsi="Arial Cyr;Arial"/>
        </w:rPr>
        <w:t>2. Цитологическое исследование пунктата  соска № 143647 от 29.08.94 г. Обнаружено единичное дистрофичное изменение клетк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врача)</w:t>
        <w:tab/>
        <w:t>Мухамедьяров В.Л.</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Врач Мухамедьяров Вахит Луфтрахманович”.</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717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г. Москва, Рыбный пер., 2, ком.53</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6.06  Время: 18-11</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Харисов Николай Федорович,</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ся 08.05.1952 г. в г. Риг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ин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I-ИК № 720179, выдан Одинцовским районным о/м 18.05.1976 г.,</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предприятия, должность и служебные телефоны: работаю ген. директором АНЦР.</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13.02.1995 г. по просьбе друзей я обратился к Григорию Петровичу Грабовому за помощью в диагностике и лечении гражданки США, страдающей лимфогранулематозом. Точно ее имя и адрес в тот момент я не знал. Григорий Петрович начал заочные сеансы. В течение двух недель я получил информацию о имени и месте жительства пациентки и передал ее по контактному телефону 908-91-20. Одновременно мне сообщили знакомые пациентки, что в середине февраля общее состояние пациентки резко улучшилось. А именно: отпала необходимость в регулярном переливании крови в связи с тем, что формула ее крови практически стала близкой к нормальной.</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Харисов Н.Ф.</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18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АКТ</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выполненных работ экстрасенсом Грабовым Г.П.</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Мы, нижеподписавшиеся, от лица акционерного общества закрытого типа “КАПАС”, генеральный директор Аббасов А.А., с одной стороны и КЛИЕНТ Эмеранец Эдуард Наумович, с другой стороны, составили настоящий АКТ о том, что согласно договору о экстрасенсорной работе Грабового Г.П. № 1/11 от 10.07.1995 г. экстрасенсом Грабовым Г.П. выполнены следующие экстрасенсорные работы: лечение моего сына Константина, больного лимфомой средостения IV степени и получены следующие результат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проведения 60 сеансов общее состояние сына улучшилось, уменьшилось вздутие вен на груди, снизились отеки в области шеи. Заключение врачей, которые ставили диагноз, подтверждает, что после сеансов, проведенных Грабовым Г.П., у сына рака нет. Общее самочувствие хорошее, что подтверждают выписки из Гематологического научного Центра РАМН, отделение химиотерапии лейкозов, находящегося по адресу: г. Москва, Новозыковский пр., д. 4.</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ОТ АОЗТ “КАПАС” </w:t>
        <w:tab/>
        <w:tab/>
        <w:tab/>
        <w:tab/>
        <w:tab/>
        <w:tab/>
        <w:tab/>
        <w:t>КЛИЕН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подпись/ </w:t>
        <w:tab/>
        <w:tab/>
        <w:tab/>
        <w:tab/>
        <w:tab/>
        <w:tab/>
        <w:tab/>
        <w:t>(подпись)</w:t>
        <w:tab/>
        <w:t>Эмеранец Э.Н.</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19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Мушкудиани Теймураз Георгиевич</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IV-ТН № 554003.</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через газету “Деловой мир” по причине болезни сын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злечил моего сына Мушкудиани Георгия, 10 лет.</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ачи Тбилисской онкологической больницы и врачи Белорусского НИИ медицинской радиологии и онкологии в мае 1995 г. поставили сыну диагноз – рабдомиосаркома рото-носоглотки с поражением скуловой кости справа, поражением костного мозга. Ребенок почти ослеп на правый глаз, не мог ходить, жаловался на невозможные боли по всему тел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Белорусском НИИ медицинской радиологии и онкологии сыну провели 3 курса химиотерапии и начали делать облучение, когда, видя, что никаких результатов не предвидится, я обратился через газету “Деловой мир” к Григорию Петровичу Грабовому. Корреспондент газеты В. Судаков связался с Грабовым Г.П. 03.06.1995 г. и Грабовой Г.П. приступил к бесконтактному лечению. Через 2 недели, 17 июля опухоли стали заметно уменьшаться и через три дня совершенно исчезли. Многочисленные анализы, проведенные в той же клинике (прилагаются) показали, что ребенок совершенно здоров, никаких раковых клеток нигде не обнаружено.</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Мушкудиани Т.Г.</w:t>
        <w:tab/>
        <w:t>03.08.1995 г.</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720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билиси, ул. Каргаретели, 5</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9.13 Время: 15-3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Мушкудиани Теймураз Георгиевич,</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ин Республики Грузия,</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IV-ТН № 554003,</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удостоверяю, что Грабовой Григорий Петрович экстрасенсорно - бесконтактным методом излечил моего сына Мушкудиани Георгия от рабдомиосаркомы рото-носоглотки с поражением костного мозга, IV стадия, с метастазированием в кости таза, бедренную кость слева. Доказательства приведены ниже: 3 мая 1995 г. мой сын, Мушкудиани Георгий Теймуразович, 1985 г. рождения был госпитализирован в Научно-исследовательский онкологии и медицинской радиологии Министерства Здравоохранения Республики Беларусь, находящийся по адресу: Минская обл., пос. Боровляны (0172) 65-42-21, где на основании морфологического исследования № 9413/95 от 03.05.1995 г. заведующий детским отделением этой же клиники Д.В. Кочубинский установил диагноз: “Эмбриональная рабдомиосаркома верхней челюсти справа”. Анализ компьютерной томографии, проведенный 06.05.95 г. определил массивную мягкотканную опухоль рото-носоглотки 8,5х7,5х6,5 преимущественно справа с прорастанием в правую верхнечелюстную пазуху, крылонебную ямку, основную пазуху, правую половину полости носа, с разрушением правой скуловой кости, с метастазами в подчелюстные лимфоузлы справа до 2,5х3,0 см в диаметре. Цитологическое заключение № 9668/95 от 06.05.95 г. показало россыпи клеток незрелой злокачественной опухоли неэпителиального генеза, по своим характеристикам соответствующее рабдомиосаркоме. Гистологическое исследование 24537-42 от 05.05.1995 г. показало – во всех доставленных участках – злокачественная опухоль, альвеолярная рабдомиосаркома. Миелограмма, проведенная 05.05.1995 г. (отражена в выписном эпикризе и истории болезни), показала на фоне элементов костного мозга отдельно лежащие и в комплексах атипичные клетки. Ребенку было назначено лечение химиотерапией и облучением по протоколу CW1-91. Три курса химиотерапи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 следующей страниц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20______________________________</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должение: начало см. на обороте данного лист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и облучения (10 грей), проведенных ребенку не дали реальных результатов – опухоль с верхней части лица переместилась в область ше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читав в газете “Деловой мир” от 17.06.1995 г. материал В. Судакова “Человек-рентген” об экстрасенсе Григории Петровиче Грабовом, обратился по телефаксу к редактору этой газеты Ю. Кирпичникову с просьбой связать меня с Грабовым Г.П. В. Судаков передал мою просьбу о лечении сына Г.П. Грабовому 03.07.1995 г. Через две недели – 17 июля опухоли у сына стали заметно уменьшаться и через 3 дня совершенно исчезл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есь период лечения Г.П. Грабовым моего сына был проведен без какого-либо медикаментозного и хирургического вмешательства Я выписал сына из клиники, забрал домой в Тбилиси и по сей день он не принимает никаких лекарств и находится дома. 1 сентября 1995 г. он пошел в школу и учится на “отличн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 моей просьбе в той же клинике, где лечился мой сын 24.07.1995 г. и 26.07.1995 г. ему были проведены контрольные анализы – морфологические исследования № 19997/95 и № 40392-93, которые показали, что ни в костном мозге, ни в лимфоузлах, ни на челюсти опухолевых клеток не обнаружен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казанное выше подтверждается выписным эпикризом и справкой, выданной 10.08.1995 г. заведующим детским отделением клиники Д.В. Кочубинским.</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Мушкудиани Т.Г.</w:t>
        <w:tab/>
        <w:t>13.09.1995 г.</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11 сентября 1995 года я, Вахтанг Жвания, нотариус по гос. лицензии, г. Тбилиси, свидетельствую подлинность подписи гр. Мушкудиани Теймураза Георгиевича,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7.</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85000</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 xml:space="preserve">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 </w:t>
        <w:tab/>
        <w:t>/подпись/</w:t>
        <w:tab/>
        <w:t>В. Жвания</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21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МИНИСТЕРСТВО ЗДРАВООХРАНЕНИЯ РБ</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НАУЧНО-ИССЛЕДОВАТЕЛЬСКИЙ ИНСТИТУТ ОНКОЛОГИИ</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И МЕДИЦИНСКОЙ РАДИОЛОГИИ</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НАПРАВЛЕНИЕ НА МОРФОЛОГИЧЕСКОЕ ИССЛЕДОВАНИ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Мушкудиани Георгий. Возраст: 10 лет. Пол: муж. Отделение: дет. каб. Дата операции: 03.05.1995 г. Объект исследования: пересмотр стекол (6 стекол) мазки из неб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едыдущие цитологические и гистологические исследования: эмбриональная саркома верхней челюст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атко клинические данные: первичная диагностика по поводу злокачественной опухоли верхней челюсти справ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иагноз: Эмбриональный RMS верхней челюсти справ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ата: 03.05.1995 г. Врач: Кочубинский</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МОРФОЛОГИЧЕСКОЕ ИССЛЕДОВАНИЕ № 9413/95</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Микроскопическое описание: На фоне элементов крови найдены дистрофичные клетки злокачественной низкодифференцированной опухоли, вероятнее всего, неэпителиального генез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03.05.1995 г. (подпись врача)</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22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ЭПИКРИЗ</w:t>
      </w:r>
    </w:p>
    <w:p>
      <w:pPr>
        <w:pStyle w:val="Normal"/>
        <w:widowControl/>
        <w:jc w:val="center"/>
        <w:rPr/>
      </w:pPr>
      <w:r>
        <w:rPr>
          <w:rFonts w:eastAsia="Arial Cyr;Arial" w:cs="Arial Cyr;Arial" w:ascii="Arial Cyr;Arial" w:hAnsi="Arial Cyr;Arial"/>
          <w:color w:val="000000"/>
        </w:rPr>
        <w:t xml:space="preserve">МУШКУДИАНИ </w:t>
      </w:r>
      <w:r>
        <w:rPr>
          <w:rFonts w:eastAsia="Arial Cyr;Arial" w:cs="Arial Cyr;Arial" w:ascii="Arial Cyr;Arial" w:hAnsi="Arial Cyr;Arial"/>
        </w:rPr>
        <w:t xml:space="preserve">ГЕОРГИЙ </w:t>
      </w:r>
      <w:r>
        <w:rPr>
          <w:rFonts w:eastAsia="Arial Cyr;Arial" w:cs="Arial Cyr;Arial" w:ascii="Arial Cyr;Arial" w:hAnsi="Arial Cyr;Arial"/>
          <w:color w:val="000000"/>
        </w:rPr>
        <w:t>ТИМУРОВИЧ, 1985 г. р.</w:t>
      </w:r>
    </w:p>
    <w:p>
      <w:pPr>
        <w:pStyle w:val="Normal"/>
        <w:spacing w:before="120" w:after="0"/>
        <w:ind w:firstLine="227"/>
        <w:jc w:val="both"/>
        <w:rPr/>
      </w:pPr>
      <w:r>
        <w:rPr>
          <w:rFonts w:eastAsia="Arial Cyr;Arial" w:cs="Arial Cyr;Arial" w:ascii="Arial Cyr;Arial" w:hAnsi="Arial Cyr;Arial"/>
          <w:color w:val="000000"/>
        </w:rPr>
        <w:t xml:space="preserve">Диагноз: рабдомиосаркома </w:t>
      </w:r>
      <w:r>
        <w:rPr>
          <w:rFonts w:eastAsia="Arial Cyr;Arial" w:cs="Arial Cyr;Arial" w:ascii="Arial Cyr;Arial" w:hAnsi="Arial Cyr;Arial"/>
        </w:rPr>
        <w:t>рот</w:t>
      </w:r>
      <w:r>
        <w:rPr>
          <w:rFonts w:eastAsia="Arial Cyr;Arial" w:cs="Arial Cyr;Arial" w:ascii="Arial Cyr;Arial" w:hAnsi="Arial Cyr;Arial"/>
          <w:color w:val="000000"/>
        </w:rPr>
        <w:t xml:space="preserve">о-носоглотки, </w:t>
      </w:r>
      <w:r>
        <w:rPr>
          <w:rFonts w:eastAsia="Arial Cyr;Arial" w:cs="Arial Cyr;Arial" w:ascii="Arial Cyr;Arial" w:hAnsi="Arial Cyr;Arial"/>
        </w:rPr>
        <w:t>с по</w:t>
      </w:r>
      <w:r>
        <w:rPr>
          <w:rFonts w:eastAsia="Arial Cyr;Arial" w:cs="Arial Cyr;Arial" w:ascii="Arial Cyr;Arial" w:hAnsi="Arial Cyr;Arial"/>
          <w:color w:val="000000"/>
        </w:rPr>
        <w:t>ражением скуловой кости справа. Mts в подчелюстные л/у справа, поражение костного мозга, 4 стадия.</w:t>
      </w:r>
    </w:p>
    <w:p>
      <w:pPr>
        <w:pStyle w:val="Normal"/>
        <w:widowControl/>
        <w:ind w:firstLine="227"/>
        <w:jc w:val="both"/>
        <w:rPr/>
      </w:pPr>
      <w:r>
        <w:rPr>
          <w:rFonts w:eastAsia="Arial Cyr;Arial" w:cs="Arial Cyr;Arial" w:ascii="Arial Cyr;Arial" w:hAnsi="Arial Cyr;Arial"/>
          <w:color w:val="000000"/>
        </w:rPr>
        <w:t xml:space="preserve">Поступил </w:t>
      </w:r>
      <w:r>
        <w:rPr>
          <w:rFonts w:eastAsia="Arial Cyr;Arial" w:cs="Arial Cyr;Arial" w:ascii="Arial Cyr;Arial" w:hAnsi="Arial Cyr;Arial"/>
        </w:rPr>
        <w:t xml:space="preserve">с выраженными </w:t>
      </w:r>
      <w:r>
        <w:rPr>
          <w:rFonts w:eastAsia="Arial Cyr;Arial" w:cs="Arial Cyr;Arial" w:ascii="Arial Cyr;Arial" w:hAnsi="Arial Cyr;Arial"/>
          <w:color w:val="000000"/>
        </w:rPr>
        <w:t>симптомами интоксикации, с жалобами на сильную боль в костях</w:t>
      </w:r>
      <w:r>
        <w:rPr>
          <w:rFonts w:eastAsia="Arial Cyr;Arial" w:cs="Arial Cyr;Arial" w:ascii="Arial Cyr;Arial" w:hAnsi="Arial Cyr;Arial"/>
        </w:rPr>
        <w:t xml:space="preserve"> нижних конечностей.</w:t>
      </w:r>
    </w:p>
    <w:p>
      <w:pPr>
        <w:pStyle w:val="Normal"/>
        <w:widowControl/>
        <w:ind w:firstLine="227"/>
        <w:jc w:val="both"/>
        <w:rPr/>
      </w:pPr>
      <w:r>
        <w:rPr>
          <w:rFonts w:eastAsia="Arial Cyr;Arial" w:cs="Arial Cyr;Arial" w:ascii="Arial Cyr;Arial" w:hAnsi="Arial Cyr;Arial"/>
        </w:rPr>
        <w:t xml:space="preserve">КТ 06.05.95: </w:t>
      </w:r>
      <w:r>
        <w:rPr>
          <w:rFonts w:eastAsia="Arial Cyr;Arial" w:cs="Arial Cyr;Arial" w:ascii="Arial Cyr;Arial" w:hAnsi="Arial Cyr;Arial"/>
          <w:color w:val="000000"/>
        </w:rPr>
        <w:t xml:space="preserve">опр-ся </w:t>
      </w:r>
      <w:r>
        <w:rPr>
          <w:rFonts w:eastAsia="Arial Cyr;Arial" w:cs="Arial Cyr;Arial" w:ascii="Arial Cyr;Arial" w:hAnsi="Arial Cyr;Arial"/>
        </w:rPr>
        <w:t xml:space="preserve">массивная </w:t>
      </w:r>
      <w:r>
        <w:rPr>
          <w:rFonts w:eastAsia="Arial Cyr;Arial" w:cs="Arial Cyr;Arial" w:ascii="Arial Cyr;Arial" w:hAnsi="Arial Cyr;Arial"/>
          <w:color w:val="000000"/>
        </w:rPr>
        <w:t xml:space="preserve">мягкотканная опухоль носо-ротоглотки 8,5х7,5х6,5 </w:t>
      </w:r>
      <w:r>
        <w:rPr>
          <w:rFonts w:eastAsia="Arial Cyr;Arial" w:cs="Arial Cyr;Arial" w:ascii="Arial Cyr;Arial" w:hAnsi="Arial Cyr;Arial"/>
        </w:rPr>
        <w:t xml:space="preserve">преимущественно справа с </w:t>
      </w:r>
      <w:r>
        <w:rPr>
          <w:rFonts w:eastAsia="Arial Cyr;Arial" w:cs="Arial Cyr;Arial" w:ascii="Arial Cyr;Arial" w:hAnsi="Arial Cyr;Arial"/>
          <w:color w:val="000000"/>
        </w:rPr>
        <w:t xml:space="preserve">прорастанием </w:t>
      </w:r>
      <w:r>
        <w:rPr>
          <w:rFonts w:eastAsia="Arial Cyr;Arial" w:cs="Arial Cyr;Arial" w:ascii="Arial Cyr;Arial" w:hAnsi="Arial Cyr;Arial"/>
        </w:rPr>
        <w:t>в правую</w:t>
      </w:r>
      <w:r>
        <w:rPr>
          <w:rFonts w:eastAsia="Arial Cyr;Arial" w:cs="Arial Cyr;Arial" w:ascii="Arial Cyr;Arial" w:hAnsi="Arial Cyr;Arial"/>
          <w:color w:val="000000"/>
        </w:rPr>
        <w:t xml:space="preserve"> в</w:t>
      </w:r>
      <w:r>
        <w:rPr>
          <w:rFonts w:eastAsia="Arial Cyr;Arial" w:cs="Arial Cyr;Arial" w:ascii="Arial Cyr;Arial" w:hAnsi="Arial Cyr;Arial"/>
        </w:rPr>
        <w:t xml:space="preserve">/челюстную пазуху, </w:t>
      </w:r>
      <w:r>
        <w:rPr>
          <w:rFonts w:eastAsia="Arial Cyr;Arial" w:cs="Arial Cyr;Arial" w:ascii="Arial Cyr;Arial" w:hAnsi="Arial Cyr;Arial"/>
          <w:color w:val="000000"/>
        </w:rPr>
        <w:t xml:space="preserve">крылонебную </w:t>
      </w:r>
      <w:r>
        <w:rPr>
          <w:rFonts w:eastAsia="Arial Cyr;Arial" w:cs="Arial Cyr;Arial" w:ascii="Arial Cyr;Arial" w:hAnsi="Arial Cyr;Arial"/>
        </w:rPr>
        <w:t xml:space="preserve">ямку, </w:t>
      </w:r>
      <w:r>
        <w:rPr>
          <w:rFonts w:eastAsia="Arial Cyr;Arial" w:cs="Arial Cyr;Arial" w:ascii="Arial Cyr;Arial" w:hAnsi="Arial Cyr;Arial"/>
          <w:color w:val="000000"/>
        </w:rPr>
        <w:t xml:space="preserve">основную пазуху, </w:t>
      </w:r>
      <w:r>
        <w:rPr>
          <w:rFonts w:eastAsia="Arial Cyr;Arial" w:cs="Arial Cyr;Arial" w:ascii="Arial Cyr;Arial" w:hAnsi="Arial Cyr;Arial"/>
        </w:rPr>
        <w:t xml:space="preserve">правую </w:t>
      </w:r>
      <w:r>
        <w:rPr>
          <w:rFonts w:eastAsia="Arial Cyr;Arial" w:cs="Arial Cyr;Arial" w:ascii="Arial Cyr;Arial" w:hAnsi="Arial Cyr;Arial"/>
          <w:color w:val="000000"/>
        </w:rPr>
        <w:t xml:space="preserve">половину </w:t>
      </w:r>
      <w:r>
        <w:rPr>
          <w:rFonts w:eastAsia="Arial Cyr;Arial" w:cs="Arial Cyr;Arial" w:ascii="Arial Cyr;Arial" w:hAnsi="Arial Cyr;Arial"/>
        </w:rPr>
        <w:t xml:space="preserve">полости носа, с разрушением правой скуловой кости, с mts </w:t>
      </w:r>
      <w:r>
        <w:rPr>
          <w:rFonts w:eastAsia="Arial Cyr;Arial" w:cs="Arial Cyr;Arial" w:ascii="Arial Cyr;Arial" w:hAnsi="Arial Cyr;Arial"/>
          <w:color w:val="000000"/>
        </w:rPr>
        <w:t xml:space="preserve">в подчелюстные </w:t>
      </w:r>
      <w:r>
        <w:rPr>
          <w:rFonts w:eastAsia="Arial Cyr;Arial" w:cs="Arial Cyr;Arial" w:ascii="Arial Cyr;Arial" w:hAnsi="Arial Cyr;Arial"/>
        </w:rPr>
        <w:t xml:space="preserve">л/у справа до </w:t>
      </w:r>
      <w:r>
        <w:rPr>
          <w:rFonts w:eastAsia="Arial Cyr;Arial" w:cs="Arial Cyr;Arial" w:ascii="Arial Cyr;Arial" w:hAnsi="Arial Cyr;Arial"/>
          <w:color w:val="000000"/>
        </w:rPr>
        <w:t xml:space="preserve">2,5х3,0 см </w:t>
      </w:r>
      <w:r>
        <w:rPr>
          <w:rFonts w:eastAsia="Arial Cyr;Arial" w:cs="Arial Cyr;Arial" w:ascii="Arial Cyr;Arial" w:hAnsi="Arial Cyr;Arial"/>
        </w:rPr>
        <w:t>в D.</w:t>
      </w:r>
    </w:p>
    <w:p>
      <w:pPr>
        <w:pStyle w:val="Normal"/>
        <w:widowControl/>
        <w:ind w:firstLine="227"/>
        <w:jc w:val="both"/>
        <w:rPr/>
      </w:pPr>
      <w:r>
        <w:rPr>
          <w:rFonts w:eastAsia="Arial Cyr;Arial" w:cs="Arial Cyr;Arial" w:ascii="Arial Cyr;Arial" w:hAnsi="Arial Cyr;Arial"/>
        </w:rPr>
        <w:t xml:space="preserve">06.05.95 </w:t>
      </w:r>
      <w:r>
        <w:rPr>
          <w:rFonts w:eastAsia="Arial Cyr;Arial" w:cs="Arial Cyr;Arial" w:ascii="Arial Cyr;Arial" w:hAnsi="Arial Cyr;Arial"/>
          <w:color w:val="000000"/>
        </w:rPr>
        <w:t xml:space="preserve">R-графия </w:t>
      </w:r>
      <w:r>
        <w:rPr>
          <w:rFonts w:eastAsia="Arial Cyr;Arial" w:cs="Arial Cyr;Arial" w:ascii="Arial Cyr;Arial" w:hAnsi="Arial Cyr;Arial"/>
        </w:rPr>
        <w:t>костей таза, бедер: костно-</w:t>
      </w:r>
      <w:r>
        <w:rPr>
          <w:rFonts w:eastAsia="Arial Cyr;Arial" w:cs="Arial Cyr;Arial" w:ascii="Arial Cyr;Arial" w:hAnsi="Arial Cyr;Arial"/>
          <w:color w:val="000000"/>
        </w:rPr>
        <w:t xml:space="preserve">деструктивные изменения </w:t>
      </w:r>
      <w:r>
        <w:rPr>
          <w:rFonts w:eastAsia="Arial Cyr;Arial" w:cs="Arial Cyr;Arial" w:ascii="Arial Cyr;Arial" w:hAnsi="Arial Cyr;Arial"/>
        </w:rPr>
        <w:t xml:space="preserve">не выявлены. </w:t>
      </w:r>
      <w:r>
        <w:rPr>
          <w:rFonts w:eastAsia="Arial Cyr;Arial" w:cs="Arial Cyr;Arial" w:ascii="Arial Cyr;Arial" w:hAnsi="Arial Cyr;Arial"/>
          <w:color w:val="000000"/>
        </w:rPr>
        <w:t xml:space="preserve">Снимки консультированы </w:t>
      </w:r>
      <w:r>
        <w:rPr>
          <w:rFonts w:eastAsia="Arial Cyr;Arial" w:cs="Arial Cyr;Arial" w:ascii="Arial Cyr;Arial" w:hAnsi="Arial Cyr;Arial"/>
        </w:rPr>
        <w:t>зав. отд. Голуб Г</w:t>
      </w:r>
      <w:r>
        <w:rPr>
          <w:rFonts w:eastAsia="Arial Cyr;Arial" w:cs="Arial Cyr;Arial" w:ascii="Arial Cyr;Arial" w:hAnsi="Arial Cyr;Arial"/>
          <w:color w:val="000000"/>
        </w:rPr>
        <w:t>.Д.</w:t>
      </w:r>
    </w:p>
    <w:p>
      <w:pPr>
        <w:pStyle w:val="Normal"/>
        <w:widowControl/>
        <w:ind w:firstLine="227"/>
        <w:jc w:val="both"/>
        <w:rPr/>
      </w:pPr>
      <w:r>
        <w:rPr>
          <w:rFonts w:eastAsia="Arial Cyr;Arial" w:cs="Arial Cyr;Arial" w:ascii="Arial Cyr;Arial" w:hAnsi="Arial Cyr;Arial"/>
        </w:rPr>
        <w:t>06.05.95 R</w:t>
      </w:r>
      <w:r>
        <w:rPr>
          <w:rFonts w:eastAsia="Arial Cyr;Arial" w:cs="Arial Cyr;Arial" w:ascii="Arial Cyr;Arial" w:hAnsi="Arial Cyr;Arial"/>
          <w:color w:val="000000"/>
        </w:rPr>
        <w:t>-</w:t>
      </w:r>
      <w:r>
        <w:rPr>
          <w:rFonts w:eastAsia="Arial Cyr;Arial" w:cs="Arial Cyr;Arial" w:ascii="Arial Cyr;Arial" w:hAnsi="Arial Cyr;Arial"/>
        </w:rPr>
        <w:t xml:space="preserve">графия орг. </w:t>
      </w:r>
      <w:r>
        <w:rPr>
          <w:rFonts w:eastAsia="Arial Cyr;Arial" w:cs="Arial Cyr;Arial" w:ascii="Arial Cyr;Arial" w:hAnsi="Arial Cyr;Arial"/>
          <w:color w:val="000000"/>
        </w:rPr>
        <w:t xml:space="preserve">гр. </w:t>
      </w:r>
      <w:r>
        <w:rPr>
          <w:rFonts w:eastAsia="Arial Cyr;Arial" w:cs="Arial Cyr;Arial" w:ascii="Arial Cyr;Arial" w:hAnsi="Arial Cyr;Arial"/>
        </w:rPr>
        <w:t>клетки: без патологии.</w:t>
      </w:r>
    </w:p>
    <w:p>
      <w:pPr>
        <w:pStyle w:val="Normal"/>
        <w:widowControl/>
        <w:ind w:firstLine="227"/>
        <w:jc w:val="both"/>
        <w:rPr/>
      </w:pPr>
      <w:r>
        <w:rPr>
          <w:rFonts w:eastAsia="Arial Cyr;Arial" w:cs="Arial Cyr;Arial" w:ascii="Arial Cyr;Arial" w:hAnsi="Arial Cyr;Arial"/>
        </w:rPr>
        <w:t>05.05.95 конс. невропатолога: жалобы</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на снижение </w:t>
      </w:r>
      <w:r>
        <w:rPr>
          <w:rFonts w:eastAsia="Arial Cyr;Arial" w:cs="Arial Cyr;Arial" w:ascii="Arial Cyr;Arial" w:hAnsi="Arial Cyr;Arial"/>
          <w:color w:val="000000"/>
        </w:rPr>
        <w:t xml:space="preserve">зрения (ОД-abs), </w:t>
      </w:r>
      <w:r>
        <w:rPr>
          <w:rFonts w:eastAsia="Arial Cyr;Arial" w:cs="Arial Cyr;Arial" w:ascii="Arial Cyr;Arial" w:hAnsi="Arial Cyr;Arial"/>
        </w:rPr>
        <w:t xml:space="preserve">боли в ногах и тазу и при ходьбе (в данный </w:t>
      </w:r>
      <w:r>
        <w:rPr>
          <w:rFonts w:eastAsia="Arial Cyr;Arial" w:cs="Arial Cyr;Arial" w:ascii="Arial Cyr;Arial" w:hAnsi="Arial Cyr;Arial"/>
          <w:color w:val="000000"/>
        </w:rPr>
        <w:t xml:space="preserve">момент не ходит), правосторонний </w:t>
      </w:r>
      <w:r>
        <w:rPr>
          <w:rFonts w:eastAsia="Arial Cyr;Arial" w:cs="Arial Cyr;Arial" w:ascii="Arial Cyr;Arial" w:hAnsi="Arial Cyr;Arial"/>
        </w:rPr>
        <w:t xml:space="preserve">экзофтальм, мышечная сила в ногах снижена </w:t>
      </w:r>
      <w:r>
        <w:rPr>
          <w:rFonts w:eastAsia="Arial Cyr;Arial" w:cs="Arial Cyr;Arial" w:ascii="Arial Cyr;Arial" w:hAnsi="Arial Cyr;Arial"/>
          <w:color w:val="000000"/>
        </w:rPr>
        <w:t xml:space="preserve">до </w:t>
      </w:r>
      <w:r>
        <w:rPr>
          <w:rFonts w:eastAsia="Arial Cyr;Arial" w:cs="Arial Cyr;Arial" w:ascii="Arial Cyr;Arial" w:hAnsi="Arial Cyr;Arial"/>
        </w:rPr>
        <w:t>2-</w:t>
      </w:r>
      <w:r>
        <w:rPr>
          <w:rFonts w:eastAsia="Arial Cyr;Arial" w:cs="Arial Cyr;Arial" w:ascii="Arial Cyr;Arial" w:hAnsi="Arial Cyr;Arial"/>
          <w:color w:val="000000"/>
        </w:rPr>
        <w:t xml:space="preserve">3б, </w:t>
      </w:r>
      <w:r>
        <w:rPr>
          <w:rFonts w:eastAsia="Arial Cyr;Arial" w:cs="Arial Cyr;Arial" w:ascii="Arial Cyr;Arial" w:hAnsi="Arial Cyr;Arial"/>
        </w:rPr>
        <w:t>сухожильные рефлексы D=S</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выпадения </w:t>
      </w:r>
      <w:r>
        <w:rPr>
          <w:rFonts w:eastAsia="Arial Cyr;Arial" w:cs="Arial Cyr;Arial" w:ascii="Arial Cyr;Arial" w:hAnsi="Arial Cyr;Arial"/>
          <w:color w:val="000000"/>
        </w:rPr>
        <w:t>чувствительности нет. Болезненно</w:t>
      </w:r>
      <w:r>
        <w:rPr>
          <w:rFonts w:eastAsia="Arial Cyr;Arial" w:cs="Arial Cyr;Arial" w:ascii="Arial Cyr;Arial" w:hAnsi="Arial Cyr;Arial"/>
        </w:rPr>
        <w:t xml:space="preserve">сть в левом бедре и костях таза при выполнении </w:t>
      </w:r>
      <w:r>
        <w:rPr>
          <w:rFonts w:eastAsia="Arial Cyr;Arial" w:cs="Arial Cyr;Arial" w:ascii="Arial Cyr;Arial" w:hAnsi="Arial Cyr;Arial"/>
          <w:color w:val="000000"/>
        </w:rPr>
        <w:t xml:space="preserve">проб Лассега, Мацкевича, Бассермана. Заключ.: mts </w:t>
      </w:r>
      <w:r>
        <w:rPr>
          <w:rFonts w:eastAsia="Arial Cyr;Arial" w:cs="Arial Cyr;Arial" w:ascii="Arial Cyr;Arial" w:hAnsi="Arial Cyr;Arial"/>
        </w:rPr>
        <w:t xml:space="preserve">в кости таза, бедренную кость </w:t>
      </w:r>
      <w:r>
        <w:rPr>
          <w:rFonts w:eastAsia="Arial Cyr;Arial" w:cs="Arial Cyr;Arial" w:ascii="Arial Cyr;Arial" w:hAnsi="Arial Cyr;Arial"/>
          <w:color w:val="000000"/>
        </w:rPr>
        <w:t>слева.</w:t>
      </w:r>
    </w:p>
    <w:p>
      <w:pPr>
        <w:pStyle w:val="Normal"/>
        <w:widowControl/>
        <w:ind w:firstLine="227"/>
        <w:jc w:val="both"/>
        <w:rPr/>
      </w:pPr>
      <w:r>
        <w:rPr>
          <w:rFonts w:eastAsia="Arial Cyr;Arial" w:cs="Arial Cyr;Arial" w:ascii="Arial Cyr;Arial" w:hAnsi="Arial Cyr;Arial"/>
        </w:rPr>
        <w:t>05.05.95 открытая биопсия в/челюстного л/у справа, би</w:t>
      </w:r>
      <w:r>
        <w:rPr>
          <w:rFonts w:eastAsia="Arial Cyr;Arial" w:cs="Arial Cyr;Arial" w:ascii="Arial Cyr;Arial" w:hAnsi="Arial Cyr;Arial"/>
          <w:color w:val="000000"/>
        </w:rPr>
        <w:t xml:space="preserve">опсия </w:t>
      </w:r>
      <w:r>
        <w:rPr>
          <w:rFonts w:eastAsia="Arial Cyr;Arial" w:cs="Arial Cyr;Arial" w:ascii="Arial Cyr;Arial" w:hAnsi="Arial Cyr;Arial"/>
        </w:rPr>
        <w:t>гайморовой пазухи, пункция костного мозга.</w:t>
      </w:r>
    </w:p>
    <w:p>
      <w:pPr>
        <w:pStyle w:val="Normal"/>
        <w:widowControl/>
        <w:ind w:firstLine="227"/>
        <w:jc w:val="both"/>
        <w:rPr/>
      </w:pPr>
      <w:r>
        <w:rPr>
          <w:rFonts w:eastAsia="Arial Cyr;Arial" w:cs="Arial Cyr;Arial" w:ascii="Arial Cyr;Arial" w:hAnsi="Arial Cyr;Arial"/>
          <w:color w:val="000000"/>
        </w:rPr>
        <w:t xml:space="preserve">Цитологическое закл. № 9668/95: </w:t>
      </w:r>
      <w:r>
        <w:rPr>
          <w:rFonts w:eastAsia="Arial Cyr;Arial" w:cs="Arial Cyr;Arial" w:ascii="Arial Cyr;Arial" w:hAnsi="Arial Cyr;Arial"/>
        </w:rPr>
        <w:t xml:space="preserve">россыпи клеток незрелой </w:t>
      </w:r>
      <w:r>
        <w:rPr>
          <w:rFonts w:eastAsia="Arial Cyr;Arial" w:cs="Arial Cyr;Arial" w:ascii="Arial Cyr;Arial" w:hAnsi="Arial Cyr;Arial"/>
          <w:color w:val="000000"/>
        </w:rPr>
        <w:t xml:space="preserve">злокачественной </w:t>
      </w:r>
      <w:r>
        <w:rPr>
          <w:rFonts w:eastAsia="Arial Cyr;Arial" w:cs="Arial Cyr;Arial" w:ascii="Arial Cyr;Arial" w:hAnsi="Arial Cyr;Arial"/>
        </w:rPr>
        <w:t xml:space="preserve">опухоли </w:t>
      </w:r>
      <w:r>
        <w:rPr>
          <w:rFonts w:eastAsia="Arial Cyr;Arial" w:cs="Arial Cyr;Arial" w:ascii="Arial Cyr;Arial" w:hAnsi="Arial Cyr;Arial"/>
          <w:color w:val="000000"/>
        </w:rPr>
        <w:t xml:space="preserve">неэпителиального генеза, </w:t>
      </w:r>
      <w:r>
        <w:rPr>
          <w:rFonts w:eastAsia="Arial Cyr;Arial" w:cs="Arial Cyr;Arial" w:ascii="Arial Cyr;Arial" w:hAnsi="Arial Cyr;Arial"/>
        </w:rPr>
        <w:t xml:space="preserve">которые по </w:t>
      </w:r>
      <w:r>
        <w:rPr>
          <w:rFonts w:eastAsia="Arial Cyr;Arial" w:cs="Arial Cyr;Arial" w:ascii="Arial Cyr;Arial" w:hAnsi="Arial Cyr;Arial"/>
          <w:color w:val="000000"/>
        </w:rPr>
        <w:t xml:space="preserve">своим цитоморфологическим </w:t>
      </w:r>
      <w:r>
        <w:rPr>
          <w:rFonts w:eastAsia="Arial Cyr;Arial" w:cs="Arial Cyr;Arial" w:ascii="Arial Cyr;Arial" w:hAnsi="Arial Cyr;Arial"/>
        </w:rPr>
        <w:t xml:space="preserve">характеристикам </w:t>
      </w:r>
      <w:r>
        <w:rPr>
          <w:rFonts w:eastAsia="Arial Cyr;Arial" w:cs="Arial Cyr;Arial" w:ascii="Arial Cyr;Arial" w:hAnsi="Arial Cyr;Arial"/>
          <w:color w:val="000000"/>
        </w:rPr>
        <w:t xml:space="preserve">соответствуют рабдомиосаркоме. Элементы костного </w:t>
      </w:r>
      <w:r>
        <w:rPr>
          <w:rFonts w:eastAsia="Arial Cyr;Arial" w:cs="Arial Cyr;Arial" w:ascii="Arial Cyr;Arial" w:hAnsi="Arial Cyr;Arial"/>
        </w:rPr>
        <w:t xml:space="preserve">мозга, </w:t>
      </w:r>
      <w:r>
        <w:rPr>
          <w:rFonts w:eastAsia="Arial Cyr;Arial" w:cs="Arial Cyr;Arial" w:ascii="Arial Cyr;Arial" w:hAnsi="Arial Cyr;Arial"/>
          <w:color w:val="000000"/>
        </w:rPr>
        <w:t xml:space="preserve">разрушенные, дистрофично </w:t>
      </w:r>
      <w:r>
        <w:rPr>
          <w:rFonts w:eastAsia="Arial Cyr;Arial" w:cs="Arial Cyr;Arial" w:ascii="Arial Cyr;Arial" w:hAnsi="Arial Cyr;Arial"/>
        </w:rPr>
        <w:t xml:space="preserve">измененные </w:t>
      </w:r>
      <w:r>
        <w:rPr>
          <w:rFonts w:eastAsia="Arial Cyr;Arial" w:cs="Arial Cyr;Arial" w:ascii="Arial Cyr;Arial" w:hAnsi="Arial Cyr;Arial"/>
          <w:color w:val="000000"/>
        </w:rPr>
        <w:t xml:space="preserve">клетки злокачественной </w:t>
      </w:r>
      <w:r>
        <w:rPr>
          <w:rFonts w:eastAsia="Arial Cyr;Arial" w:cs="Arial Cyr;Arial" w:ascii="Arial Cyr;Arial" w:hAnsi="Arial Cyr;Arial"/>
        </w:rPr>
        <w:t>опухоли.</w:t>
      </w:r>
    </w:p>
    <w:p>
      <w:pPr>
        <w:pStyle w:val="Normal"/>
        <w:widowControl/>
        <w:ind w:firstLine="227"/>
        <w:jc w:val="both"/>
        <w:rPr/>
      </w:pPr>
      <w:r>
        <w:rPr>
          <w:rFonts w:eastAsia="Arial Cyr;Arial" w:cs="Arial Cyr;Arial" w:ascii="Arial Cyr;Arial" w:hAnsi="Arial Cyr;Arial"/>
        </w:rPr>
        <w:t xml:space="preserve">Гистолог. </w:t>
      </w:r>
      <w:r>
        <w:rPr>
          <w:rFonts w:eastAsia="Arial Cyr;Arial" w:cs="Arial Cyr;Arial" w:ascii="Arial Cyr;Arial" w:hAnsi="Arial Cyr;Arial"/>
          <w:color w:val="000000"/>
        </w:rPr>
        <w:t xml:space="preserve">24537-42: </w:t>
      </w:r>
      <w:r>
        <w:rPr>
          <w:rFonts w:eastAsia="Arial Cyr;Arial" w:cs="Arial Cyr;Arial" w:ascii="Arial Cyr;Arial" w:hAnsi="Arial Cyr;Arial"/>
        </w:rPr>
        <w:t xml:space="preserve">во всех </w:t>
      </w:r>
      <w:r>
        <w:rPr>
          <w:rFonts w:eastAsia="Arial Cyr;Arial" w:cs="Arial Cyr;Arial" w:ascii="Arial Cyr;Arial" w:hAnsi="Arial Cyr;Arial"/>
          <w:color w:val="000000"/>
        </w:rPr>
        <w:t>доставленных участках злокачест</w:t>
      </w:r>
      <w:r>
        <w:rPr>
          <w:rFonts w:eastAsia="Arial Cyr;Arial" w:cs="Arial Cyr;Arial" w:ascii="Arial Cyr;Arial" w:hAnsi="Arial Cyr;Arial"/>
        </w:rPr>
        <w:t xml:space="preserve">венная опухоль - альвеолярная </w:t>
      </w:r>
      <w:r>
        <w:rPr>
          <w:rFonts w:eastAsia="Arial Cyr;Arial" w:cs="Arial Cyr;Arial" w:ascii="Arial Cyr;Arial" w:hAnsi="Arial Cyr;Arial"/>
          <w:color w:val="000000"/>
        </w:rPr>
        <w:t>рабдомиосаркома.</w:t>
      </w:r>
    </w:p>
    <w:p>
      <w:pPr>
        <w:pStyle w:val="Normal"/>
        <w:widowControl/>
        <w:ind w:firstLine="227"/>
        <w:jc w:val="both"/>
        <w:rPr/>
      </w:pPr>
      <w:r>
        <w:rPr>
          <w:rFonts w:eastAsia="Arial Cyr;Arial" w:cs="Arial Cyr;Arial" w:ascii="Arial Cyr;Arial" w:hAnsi="Arial Cyr;Arial"/>
          <w:color w:val="000000"/>
        </w:rPr>
        <w:t xml:space="preserve">Миелограмма 05.05.95: </w:t>
      </w:r>
      <w:r>
        <w:rPr>
          <w:rFonts w:eastAsia="Arial Cyr;Arial" w:cs="Arial Cyr;Arial" w:ascii="Arial Cyr;Arial" w:hAnsi="Arial Cyr;Arial"/>
        </w:rPr>
        <w:t>на ф</w:t>
      </w:r>
      <w:r>
        <w:rPr>
          <w:rFonts w:eastAsia="Arial Cyr;Arial" w:cs="Arial Cyr;Arial" w:ascii="Arial Cyr;Arial" w:hAnsi="Arial Cyr;Arial"/>
          <w:color w:val="000000"/>
        </w:rPr>
        <w:t xml:space="preserve">оне элементов </w:t>
      </w:r>
      <w:r>
        <w:rPr>
          <w:rFonts w:eastAsia="Arial Cyr;Arial" w:cs="Arial Cyr;Arial" w:ascii="Arial Cyr;Arial" w:hAnsi="Arial Cyr;Arial"/>
        </w:rPr>
        <w:t xml:space="preserve">костного мозга, отдельно </w:t>
      </w:r>
      <w:r>
        <w:rPr>
          <w:rFonts w:eastAsia="Arial Cyr;Arial" w:cs="Arial Cyr;Arial" w:ascii="Arial Cyr;Arial" w:hAnsi="Arial Cyr;Arial"/>
          <w:color w:val="000000"/>
        </w:rPr>
        <w:t xml:space="preserve">лежащие </w:t>
      </w:r>
      <w:r>
        <w:rPr>
          <w:rFonts w:eastAsia="Arial Cyr;Arial" w:cs="Arial Cyr;Arial" w:ascii="Arial Cyr;Arial" w:hAnsi="Arial Cyr;Arial"/>
        </w:rPr>
        <w:t xml:space="preserve">и в комплексах </w:t>
      </w:r>
      <w:r>
        <w:rPr>
          <w:rFonts w:eastAsia="Arial Cyr;Arial" w:cs="Arial Cyr;Arial" w:ascii="Arial Cyr;Arial" w:hAnsi="Arial Cyr;Arial"/>
          <w:color w:val="000000"/>
        </w:rPr>
        <w:t xml:space="preserve">атипичные </w:t>
      </w:r>
      <w:r>
        <w:rPr>
          <w:rFonts w:eastAsia="Arial Cyr;Arial" w:cs="Arial Cyr;Arial" w:ascii="Arial Cyr;Arial" w:hAnsi="Arial Cyr;Arial"/>
        </w:rPr>
        <w:t>клетки.</w:t>
      </w:r>
    </w:p>
    <w:p>
      <w:pPr>
        <w:pStyle w:val="Normal"/>
        <w:widowControl/>
        <w:ind w:firstLine="227"/>
        <w:jc w:val="both"/>
        <w:rPr/>
      </w:pPr>
      <w:r>
        <w:rPr>
          <w:rFonts w:eastAsia="Arial Cyr;Arial" w:cs="Arial Cyr;Arial" w:ascii="Arial Cyr;Arial" w:hAnsi="Arial Cyr;Arial"/>
          <w:color w:val="000000"/>
        </w:rPr>
        <w:t xml:space="preserve">06.05.95 исследование </w:t>
      </w:r>
      <w:r>
        <w:rPr>
          <w:rFonts w:eastAsia="Arial Cyr;Arial" w:cs="Arial Cyr;Arial" w:ascii="Arial Cyr;Arial" w:hAnsi="Arial Cyr;Arial"/>
        </w:rPr>
        <w:t xml:space="preserve">спинно-мозговой жидкости: </w:t>
      </w:r>
      <w:r>
        <w:rPr>
          <w:rFonts w:eastAsia="Arial Cyr;Arial" w:cs="Arial Cyr;Arial" w:ascii="Arial Cyr;Arial" w:hAnsi="Arial Cyr;Arial"/>
          <w:color w:val="000000"/>
        </w:rPr>
        <w:t xml:space="preserve">клеточные элементы не </w:t>
      </w:r>
      <w:r>
        <w:rPr>
          <w:rFonts w:eastAsia="Arial Cyr;Arial" w:cs="Arial Cyr;Arial" w:ascii="Arial Cyr;Arial" w:hAnsi="Arial Cyr;Arial"/>
        </w:rPr>
        <w:t>обнаружен</w:t>
      </w:r>
      <w:r>
        <w:rPr>
          <w:rFonts w:eastAsia="Arial Cyr;Arial" w:cs="Arial Cyr;Arial" w:ascii="Arial Cyr;Arial" w:hAnsi="Arial Cyr;Arial"/>
          <w:color w:val="000000"/>
        </w:rPr>
        <w:t>ы, белок 0,224г/л.</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Нейроспецифическая енолаза 235 нг/мл.</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06.05.95 о. ЛОР: злокачественная опухоль верхней челюсти справа с распространением в полость носа, твердое небо, скуловую кость.</w:t>
      </w:r>
    </w:p>
    <w:p>
      <w:pPr>
        <w:pStyle w:val="Normal"/>
        <w:widowControl/>
        <w:ind w:firstLine="227"/>
        <w:jc w:val="both"/>
        <w:rPr/>
      </w:pPr>
      <w:r>
        <w:rPr>
          <w:rFonts w:eastAsia="Arial Cyr;Arial" w:cs="Arial Cyr;Arial" w:ascii="Arial Cyr;Arial" w:hAnsi="Arial Cyr;Arial"/>
        </w:rPr>
        <w:t xml:space="preserve">15.05.95 о. ЛОР: </w:t>
      </w:r>
      <w:r>
        <w:rPr>
          <w:rFonts w:eastAsia="Arial Cyr;Arial" w:cs="Arial Cyr;Arial" w:ascii="Arial Cyr;Arial" w:hAnsi="Arial Cyr;Arial"/>
          <w:color w:val="000000"/>
        </w:rPr>
        <w:t xml:space="preserve">ротоглотка </w:t>
      </w:r>
      <w:r>
        <w:rPr>
          <w:rFonts w:eastAsia="Arial Cyr;Arial" w:cs="Arial Cyr;Arial" w:ascii="Arial Cyr;Arial" w:hAnsi="Arial Cyr;Arial"/>
        </w:rPr>
        <w:t xml:space="preserve">- опухоль полностью регрессирована, носоглотка - </w:t>
      </w:r>
      <w:r>
        <w:rPr>
          <w:rFonts w:eastAsia="Arial Cyr;Arial" w:cs="Arial Cyr;Arial" w:ascii="Arial Cyr;Arial" w:hAnsi="Arial Cyr;Arial"/>
          <w:color w:val="000000"/>
        </w:rPr>
        <w:t xml:space="preserve">определяется </w:t>
      </w:r>
      <w:r>
        <w:rPr>
          <w:rFonts w:eastAsia="Arial Cyr;Arial" w:cs="Arial Cyr;Arial" w:ascii="Arial Cyr;Arial" w:hAnsi="Arial Cyr;Arial"/>
        </w:rPr>
        <w:t>остаток опухоли на свод</w:t>
      </w:r>
      <w:r>
        <w:rPr>
          <w:rFonts w:eastAsia="Arial Cyr;Arial" w:cs="Arial Cyr;Arial" w:ascii="Arial Cyr;Arial" w:hAnsi="Arial Cyr;Arial"/>
          <w:color w:val="000000"/>
        </w:rPr>
        <w:t>е.</w:t>
      </w:r>
    </w:p>
    <w:p>
      <w:pPr>
        <w:pStyle w:val="Normal"/>
        <w:widowControl/>
        <w:ind w:firstLine="227"/>
        <w:jc w:val="both"/>
        <w:rPr/>
      </w:pPr>
      <w:r>
        <w:rPr>
          <w:rFonts w:eastAsia="Arial Cyr;Arial" w:cs="Arial Cyr;Arial" w:ascii="Arial Cyr;Arial" w:hAnsi="Arial Cyr;Arial"/>
          <w:color w:val="000000"/>
        </w:rPr>
        <w:t xml:space="preserve">УЗИ </w:t>
      </w:r>
      <w:r>
        <w:rPr>
          <w:rFonts w:eastAsia="Arial Cyr;Arial" w:cs="Arial Cyr;Arial" w:ascii="Arial Cyr;Arial" w:hAnsi="Arial Cyr;Arial"/>
        </w:rPr>
        <w:t xml:space="preserve">брюшной полости </w:t>
      </w:r>
      <w:r>
        <w:rPr>
          <w:rFonts w:eastAsia="Arial Cyr;Arial" w:cs="Arial Cyr;Arial" w:ascii="Arial Cyr;Arial" w:hAnsi="Arial Cyr;Arial"/>
          <w:color w:val="000000"/>
        </w:rPr>
        <w:t>12.05.</w:t>
      </w:r>
      <w:r>
        <w:rPr>
          <w:rFonts w:eastAsia="Arial Cyr;Arial" w:cs="Arial Cyr;Arial" w:ascii="Arial Cyr;Arial" w:hAnsi="Arial Cyr;Arial"/>
        </w:rPr>
        <w:t>95: без</w:t>
      </w:r>
      <w:r>
        <w:rPr>
          <w:rFonts w:eastAsia="Arial Cyr;Arial" w:cs="Arial Cyr;Arial" w:ascii="Arial Cyr;Arial" w:hAnsi="Arial Cyr;Arial"/>
          <w:color w:val="000000"/>
        </w:rPr>
        <w:t xml:space="preserve"> патологии.</w:t>
      </w:r>
    </w:p>
    <w:p>
      <w:pPr>
        <w:pStyle w:val="Normal"/>
        <w:widowControl/>
        <w:ind w:firstLine="227"/>
        <w:jc w:val="both"/>
        <w:rPr/>
      </w:pPr>
      <w:r>
        <w:rPr>
          <w:rFonts w:eastAsia="Arial Cyr;Arial" w:cs="Arial Cyr;Arial" w:ascii="Arial Cyr;Arial" w:hAnsi="Arial Cyr;Arial"/>
        </w:rPr>
        <w:t>15.05.95. окулист: ОД - экзофтальм осевой,</w:t>
      </w:r>
      <w:r>
        <w:rPr>
          <w:rFonts w:eastAsia="Arial Cyr;Arial" w:cs="Arial Cyr;Arial" w:ascii="Arial Cyr;Arial" w:hAnsi="Arial Cyr;Arial"/>
          <w:color w:val="000000"/>
        </w:rPr>
        <w:t xml:space="preserve"> репозиция невозможна. Подвижность глаза </w:t>
      </w:r>
      <w:r>
        <w:rPr>
          <w:rFonts w:eastAsia="Arial Cyr;Arial" w:cs="Arial Cyr;Arial" w:ascii="Arial Cyr;Arial" w:hAnsi="Arial Cyr;Arial"/>
        </w:rPr>
        <w:t xml:space="preserve">в полном объеме. Глазное дно без патологии. </w:t>
      </w:r>
      <w:r>
        <w:rPr>
          <w:rFonts w:eastAsia="Arial Cyr;Arial" w:cs="Arial Cyr;Arial" w:ascii="Arial Cyr;Arial" w:hAnsi="Arial Cyr;Arial"/>
          <w:color w:val="000000"/>
        </w:rPr>
        <w:t xml:space="preserve">Клинически имеется </w:t>
      </w:r>
      <w:r>
        <w:rPr>
          <w:rFonts w:eastAsia="Arial Cyr;Arial" w:cs="Arial Cyr;Arial" w:ascii="Arial Cyr;Arial" w:hAnsi="Arial Cyr;Arial"/>
        </w:rPr>
        <w:t>распространение опухоли в праву</w:t>
      </w:r>
      <w:r>
        <w:rPr>
          <w:rFonts w:eastAsia="Arial Cyr;Arial" w:cs="Arial Cyr;Arial" w:ascii="Arial Cyr;Arial" w:hAnsi="Arial Cyr;Arial"/>
          <w:color w:val="000000"/>
        </w:rPr>
        <w:t xml:space="preserve">ю </w:t>
      </w:r>
      <w:r>
        <w:rPr>
          <w:rFonts w:eastAsia="Arial Cyr;Arial" w:cs="Arial Cyr;Arial" w:ascii="Arial Cyr;Arial" w:hAnsi="Arial Cyr;Arial"/>
        </w:rPr>
        <w:t>орбит</w:t>
      </w:r>
      <w:r>
        <w:rPr>
          <w:rFonts w:eastAsia="Arial Cyr;Arial" w:cs="Arial Cyr;Arial" w:ascii="Arial Cyr;Arial" w:hAnsi="Arial Cyr;Arial"/>
          <w:color w:val="000000"/>
        </w:rPr>
        <w:t xml:space="preserve">у, </w:t>
      </w:r>
      <w:r>
        <w:rPr>
          <w:rFonts w:eastAsia="Arial Cyr;Arial" w:cs="Arial Cyr;Arial" w:ascii="Arial Cyr;Arial" w:hAnsi="Arial Cyr;Arial"/>
        </w:rPr>
        <w:t>возможно из основной пазухи</w:t>
      </w:r>
    </w:p>
    <w:p>
      <w:pPr>
        <w:pStyle w:val="Normal"/>
        <w:widowControl/>
        <w:ind w:firstLine="227"/>
        <w:jc w:val="both"/>
        <w:rPr/>
      </w:pPr>
      <w:r>
        <w:rPr>
          <w:rFonts w:eastAsia="Arial Cyr;Arial" w:cs="Arial Cyr;Arial" w:ascii="Arial Cyr;Arial" w:hAnsi="Arial Cyr;Arial"/>
          <w:color w:val="000000"/>
        </w:rPr>
        <w:t xml:space="preserve">29.05.95 R-грамма придаточных </w:t>
      </w:r>
      <w:r>
        <w:rPr>
          <w:rFonts w:eastAsia="Arial Cyr;Arial" w:cs="Arial Cyr;Arial" w:ascii="Arial Cyr;Arial" w:hAnsi="Arial Cyr;Arial"/>
        </w:rPr>
        <w:t xml:space="preserve">пазух носа. Снижена </w:t>
      </w:r>
      <w:r>
        <w:rPr>
          <w:rFonts w:eastAsia="Arial Cyr;Arial" w:cs="Arial Cyr;Arial" w:ascii="Arial Cyr;Arial" w:hAnsi="Arial Cyr;Arial"/>
          <w:color w:val="000000"/>
        </w:rPr>
        <w:t xml:space="preserve">прозрачность н/2 </w:t>
      </w:r>
      <w:r>
        <w:rPr>
          <w:rFonts w:eastAsia="Arial Cyr;Arial" w:cs="Arial Cyr;Arial" w:ascii="Arial Cyr;Arial" w:hAnsi="Arial Cyr;Arial"/>
        </w:rPr>
        <w:t xml:space="preserve">полостей носа, правой в/челюстной пазухи. </w:t>
      </w:r>
      <w:r>
        <w:rPr>
          <w:rFonts w:eastAsia="Arial Cyr;Arial" w:cs="Arial Cyr;Arial" w:ascii="Arial Cyr;Arial" w:hAnsi="Arial Cyr;Arial"/>
          <w:color w:val="000000"/>
        </w:rPr>
        <w:t xml:space="preserve">Разрушена </w:t>
      </w:r>
      <w:r>
        <w:rPr>
          <w:rFonts w:eastAsia="Arial Cyr;Arial" w:cs="Arial Cyr;Arial" w:ascii="Arial Cyr;Arial" w:hAnsi="Arial Cyr;Arial"/>
        </w:rPr>
        <w:t>латеральная стенка правой полости носа, нечетко нижняя стенка правой орбиты, нижняя стенка правой в/челюстной пазухи, в проекции этой пазухи - высоко интенсивная тень 1-1,5 см. Наружный контур правой скуловой кости не четкий. Заключение</w:t>
      </w:r>
      <w:r>
        <w:rPr>
          <w:rFonts w:eastAsia="Arial Cyr;Arial" w:cs="Arial Cyr;Arial" w:ascii="Arial Cyr;Arial" w:hAnsi="Arial Cyr;Arial"/>
          <w:color w:val="000000"/>
        </w:rPr>
        <w:t xml:space="preserve">: </w:t>
      </w:r>
      <w:r>
        <w:rPr>
          <w:rFonts w:eastAsia="Arial Cyr;Arial" w:cs="Arial Cyr;Arial" w:ascii="Arial Cyr;Arial" w:hAnsi="Arial Cyr;Arial"/>
        </w:rPr>
        <w:t>опухоль носоглотки с распространением в полос</w:t>
      </w:r>
      <w:r>
        <w:rPr>
          <w:rFonts w:eastAsia="Arial Cyr;Arial" w:cs="Arial Cyr;Arial" w:ascii="Arial Cyr;Arial" w:hAnsi="Arial Cyr;Arial"/>
          <w:color w:val="000000"/>
        </w:rPr>
        <w:t xml:space="preserve">ть </w:t>
      </w:r>
      <w:r>
        <w:rPr>
          <w:rFonts w:eastAsia="Arial Cyr;Arial" w:cs="Arial Cyr;Arial" w:ascii="Arial Cyr;Arial" w:hAnsi="Arial Cyr;Arial"/>
        </w:rPr>
        <w:t xml:space="preserve">носа, правую </w:t>
      </w:r>
      <w:r>
        <w:rPr>
          <w:rFonts w:eastAsia="Arial Cyr;Arial" w:cs="Arial Cyr;Arial" w:ascii="Arial Cyr;Arial" w:hAnsi="Arial Cyr;Arial"/>
          <w:color w:val="000000"/>
        </w:rPr>
        <w:t xml:space="preserve">в/челюстную </w:t>
      </w:r>
      <w:r>
        <w:rPr>
          <w:rFonts w:eastAsia="Arial Cyr;Arial" w:cs="Arial Cyr;Arial" w:ascii="Arial Cyr;Arial" w:hAnsi="Arial Cyr;Arial"/>
        </w:rPr>
        <w:t>пазуху, правую скуловую кость, правую орбиту.</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 xml:space="preserve">06.95. Остеосцинтиография </w:t>
      </w:r>
      <w:r>
        <w:rPr>
          <w:rFonts w:eastAsia="Arial Cyr;Arial" w:cs="Arial Cyr;Arial" w:ascii="Arial Cyr;Arial" w:hAnsi="Arial Cyr;Arial"/>
        </w:rPr>
        <w:t>с Т</w:t>
      </w:r>
      <w:r>
        <w:rPr>
          <w:rFonts w:eastAsia="Arial Cyr;Arial" w:cs="Arial Cyr;Arial" w:ascii="Arial Cyr;Arial" w:hAnsi="Arial Cyr;Arial"/>
          <w:color w:val="000000"/>
        </w:rPr>
        <w:t xml:space="preserve">с. Сливающиеся </w:t>
      </w:r>
      <w:r>
        <w:rPr>
          <w:rFonts w:eastAsia="Arial Cyr;Arial" w:cs="Arial Cyr;Arial" w:ascii="Arial Cyr;Arial" w:hAnsi="Arial Cyr;Arial"/>
        </w:rPr>
        <w:t xml:space="preserve">между </w:t>
      </w:r>
      <w:r>
        <w:rPr>
          <w:rFonts w:eastAsia="Arial Cyr;Arial" w:cs="Arial Cyr;Arial" w:ascii="Arial Cyr;Arial" w:hAnsi="Arial Cyr;Arial"/>
          <w:color w:val="000000"/>
        </w:rPr>
        <w:t xml:space="preserve">собой очаги патологически </w:t>
      </w:r>
      <w:r>
        <w:rPr>
          <w:rFonts w:eastAsia="Arial Cyr;Arial" w:cs="Arial Cyr;Arial" w:ascii="Arial Cyr;Arial" w:hAnsi="Arial Cyr;Arial"/>
        </w:rPr>
        <w:t>повышенного накопления изотопа соответственно костям</w:t>
      </w:r>
      <w:r>
        <w:rPr>
          <w:rFonts w:eastAsia="Arial Cyr;Arial" w:cs="Arial Cyr;Arial" w:ascii="Arial Cyr;Arial" w:hAnsi="Arial Cyr;Arial"/>
          <w:color w:val="000000"/>
        </w:rPr>
        <w:t xml:space="preserve"> основания черепа, </w:t>
      </w:r>
      <w:r>
        <w:rPr>
          <w:rFonts w:eastAsia="Arial Cyr;Arial" w:cs="Arial Cyr;Arial" w:ascii="Arial Cyr;Arial" w:hAnsi="Arial Cyr;Arial"/>
        </w:rPr>
        <w:t xml:space="preserve">в/челюсти и </w:t>
      </w:r>
      <w:r>
        <w:rPr>
          <w:rFonts w:eastAsia="Arial Cyr;Arial" w:cs="Arial Cyr;Arial" w:ascii="Arial Cyr;Arial" w:hAnsi="Arial Cyr;Arial"/>
          <w:color w:val="000000"/>
        </w:rPr>
        <w:t xml:space="preserve">скуловому </w:t>
      </w:r>
      <w:r>
        <w:rPr>
          <w:rFonts w:eastAsia="Arial Cyr;Arial" w:cs="Arial Cyr;Arial" w:ascii="Arial Cyr;Arial" w:hAnsi="Arial Cyr;Arial"/>
        </w:rPr>
        <w:t>отростку справа.</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подпись)</w:t>
        <w:tab/>
        <w:tab/>
        <w:t>Вр. Кочубинский</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Круглая печать, содержащая следующий текст: “Научно-исследовательский институт онкологии и медицинской радиологии РБ”. Для справок.</w:t>
      </w:r>
    </w:p>
    <w:p>
      <w:pPr>
        <w:pStyle w:val="Normal"/>
        <w:widowContro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Непронумерованная (обратная) сторона листа № 722______________________________</w:t>
      </w:r>
    </w:p>
    <w:p>
      <w:pPr>
        <w:pStyle w:val="Normal"/>
        <w:widowContro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Мушкудиани Георгий Тимурович, 1985 г. рождения: родители забрали больного в г. Москву на лечение к экстрасенсу Грабовому Г.П. 21.07.1995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возвращения из Москвы Мушкудиани Г. были сделаны повторные анализы - цитологическое исследование 25.07.1995 г. и 29.07.1995 г. - не показало опухолевых клеток, анализ костного мозга также не показал наличие опухолевых клеток.</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в. детского отделения</w:t>
        <w:tab/>
        <w:tab/>
        <w:t>(подпись)</w:t>
        <w:tab/>
        <w:t>Кочубинский Д.В.</w:t>
      </w:r>
    </w:p>
    <w:p>
      <w:pPr>
        <w:pStyle w:val="Normal"/>
        <w:widowContro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Круглая печать, содержащая следующий текст: “Научно-исследовательский институт онкологии и медицинской радиологии РБ”. Для справок.</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23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МИНИСТЕРСТВО ЗДАВООХРАНЕНИЯ РБ</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НАУЧНО-ИССЛЕДОВАТЕЛЬСКИЙ ИНСТИТУТ ОНКОЛОГИИ</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И МЕДИЦИНСКОЙ РАДИОЛОГИИ</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НАПРАВЛЕНИЕ НА МОРФОЛОГИЧЕСКОЕ ИССЛЕДОВАНИ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Фамилия, имя, отчество: Мушкудиани Георгий. Возраст: 10 лет. Пол: муж. Отделение: дет. История болезни: № 5347. Дата операции: 24.07.1995 г. Объект исследования: пунктат опухолевого узла подчелюстного справа. Предыдущие цитологические и гистологические исследования: № 9668/95 от 06.05.95 г. - рабдомиосарко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иагноз: Рабдомиосаркома авльвеолярная ротоносоглотки с поражением правой скуловой кости и mts в лимфоузлы.</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24.07.1995 г. /подпись врача/</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МОРФОЛОГИЧЕСКОЕ ИССЛЕДОВАНИЕ № 19997/95</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Микроскопическое описание: лимфоидные элементы не найден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25.07.1995 г. (подпись врача)</w:t>
        <w:tab/>
        <w:t>Штамп: Элементы крови врач (подпись)</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24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татья из газеты на грузинском языке.</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25_________________________________________</w:t>
      </w:r>
    </w:p>
    <w:p>
      <w:pPr>
        <w:pStyle w:val="Normal"/>
        <w:widowControl/>
        <w:spacing w:before="120" w:after="0"/>
        <w:ind w:firstLine="227"/>
        <w:jc w:val="both"/>
        <w:rPr/>
      </w:pPr>
      <w:r>
        <w:rPr>
          <w:rFonts w:eastAsia="Arial Cyr;Arial" w:cs="Arial Cyr;Arial" w:ascii="Arial Cyr;Arial" w:hAnsi="Arial Cyr;Arial"/>
        </w:rPr>
        <w:t xml:space="preserve">Газета "РЕЗОНАНС" </w:t>
      </w:r>
      <w:r>
        <w:rPr>
          <w:rFonts w:eastAsia="Arial Cyr;Arial" w:cs="Arial Cyr;Arial" w:ascii="Arial Cyr;Arial" w:hAnsi="Arial Cyr;Arial"/>
          <w:color w:val="000000"/>
        </w:rPr>
        <w:t>5-</w:t>
      </w:r>
      <w:r>
        <w:rPr>
          <w:rFonts w:eastAsia="Arial Cyr;Arial" w:cs="Arial Cyr;Arial" w:ascii="Arial Cyr;Arial" w:hAnsi="Arial Cyr;Arial"/>
        </w:rPr>
        <w:t>6 сентября 1995 года, страница № 10.</w:t>
      </w:r>
    </w:p>
    <w:p>
      <w:pPr>
        <w:pStyle w:val="Normal"/>
        <w:spacing w:before="120" w:after="0"/>
        <w:jc w:val="center"/>
        <w:rPr/>
      </w:pPr>
      <w:r>
        <w:rPr>
          <w:rFonts w:eastAsia="Arial Cyr;Arial" w:cs="Arial Cyr;Arial" w:ascii="Arial Cyr;Arial" w:hAnsi="Arial Cyr;Arial"/>
        </w:rPr>
        <w:t xml:space="preserve">"В ТБИЛИСИ </w:t>
      </w:r>
      <w:r>
        <w:rPr>
          <w:rFonts w:eastAsia="Arial Cyr;Arial" w:cs="Arial Cyr;Arial" w:ascii="Arial Cyr;Arial" w:hAnsi="Arial Cyr;Arial"/>
          <w:color w:val="000000"/>
        </w:rPr>
        <w:t xml:space="preserve">ПРИБЫВАЕТ </w:t>
      </w:r>
      <w:r>
        <w:rPr>
          <w:rFonts w:eastAsia="Arial Cyr;Arial" w:cs="Arial Cyr;Arial" w:ascii="Arial Cyr;Arial" w:hAnsi="Arial Cyr;Arial"/>
        </w:rPr>
        <w:t>ГРИГОРИЙ ГРАБОВОЙ"</w:t>
      </w:r>
    </w:p>
    <w:p>
      <w:pPr>
        <w:pStyle w:val="Normal"/>
        <w:spacing w:before="120" w:after="0"/>
        <w:ind w:firstLine="227"/>
        <w:jc w:val="both"/>
        <w:rPr/>
      </w:pPr>
      <w:r>
        <w:rPr>
          <w:rFonts w:eastAsia="Arial Cyr;Arial" w:cs="Arial Cyr;Arial" w:ascii="Arial Cyr;Arial" w:hAnsi="Arial Cyr;Arial"/>
        </w:rPr>
        <w:t>"Удивить в Тбилиси кого-либо экстрасенсами и обладателями таинственной энергии довольно-таки трудно. Быть экстрасенсом здесь также привычно и обыденно, как жить без газа или чего-</w:t>
      </w:r>
      <w:r>
        <w:rPr>
          <w:rFonts w:eastAsia="Arial Cyr;Arial" w:cs="Arial Cyr;Arial" w:ascii="Arial Cyr;Arial" w:hAnsi="Arial Cyr;Arial"/>
          <w:color w:val="000000"/>
        </w:rPr>
        <w:t xml:space="preserve">нибудь </w:t>
      </w:r>
      <w:r>
        <w:rPr>
          <w:rFonts w:eastAsia="Arial Cyr;Arial" w:cs="Arial Cyr;Arial" w:ascii="Arial Cyr;Arial" w:hAnsi="Arial Cyr;Arial"/>
        </w:rPr>
        <w:t>подобного. У</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нас тоже есть обладатели и укротители энергии, знаменитые среди знаменитостей, хотя бы </w:t>
      </w:r>
      <w:r>
        <w:rPr>
          <w:rFonts w:eastAsia="Arial Cyr;Arial" w:cs="Arial Cyr;Arial" w:ascii="Arial Cyr;Arial" w:hAnsi="Arial Cyr;Arial"/>
          <w:color w:val="000000"/>
        </w:rPr>
        <w:t xml:space="preserve">Джуна Биткаши </w:t>
      </w:r>
      <w:r>
        <w:rPr>
          <w:rFonts w:eastAsia="Arial Cyr;Arial" w:cs="Arial Cyr;Arial" w:ascii="Arial Cyr;Arial" w:hAnsi="Arial Cyr;Arial"/>
        </w:rPr>
        <w:t>и т.д. В последнее время ведущие специалисты всего мира все активнее привлекают таких людей с целью распространения собственной информации. Вроде бы эта таинственная профессия и не должна вызывать удивления, но человек, который послезавтра прибывает в наш город, похоже вызовет большой интерес и изумление.</w:t>
      </w:r>
    </w:p>
    <w:p>
      <w:pPr>
        <w:pStyle w:val="Normal"/>
        <w:ind w:firstLine="227"/>
        <w:jc w:val="both"/>
        <w:rPr/>
      </w:pPr>
      <w:r>
        <w:rPr>
          <w:rFonts w:eastAsia="Arial Cyr;Arial" w:cs="Arial Cyr;Arial" w:ascii="Arial Cyr;Arial" w:hAnsi="Arial Cyr;Arial"/>
        </w:rPr>
        <w:t xml:space="preserve">В Тбилиси и может быть в других местах Грузии многие не слышали имени Григория Грабового, а ведь это очень интересный человек... Как рассказывает житель Тбилиси </w:t>
      </w:r>
      <w:r>
        <w:rPr>
          <w:rFonts w:eastAsia="Arial Cyr;Arial" w:cs="Arial Cyr;Arial" w:ascii="Arial Cyr;Arial" w:hAnsi="Arial Cyr;Arial"/>
          <w:color w:val="000000"/>
        </w:rPr>
        <w:t xml:space="preserve">Тимур Мушкудиани, </w:t>
      </w:r>
      <w:r>
        <w:rPr>
          <w:rFonts w:eastAsia="Arial Cyr;Arial" w:cs="Arial Cyr;Arial" w:ascii="Arial Cyr;Arial" w:hAnsi="Arial Cyr;Arial"/>
        </w:rPr>
        <w:t xml:space="preserve">надеяться ему было не на кого. Его 10-летний мальчик был поражен </w:t>
      </w:r>
      <w:r>
        <w:rPr>
          <w:rFonts w:eastAsia="Arial Cyr;Arial" w:cs="Arial Cyr;Arial" w:ascii="Arial Cyr;Arial" w:hAnsi="Arial Cyr;Arial"/>
          <w:color w:val="000000"/>
        </w:rPr>
        <w:t xml:space="preserve">рабдомиосаркомой - одним </w:t>
      </w:r>
      <w:r>
        <w:rPr>
          <w:rFonts w:eastAsia="Arial Cyr;Arial" w:cs="Arial Cyr;Arial" w:ascii="Arial Cyr;Arial" w:hAnsi="Arial Cyr;Arial"/>
        </w:rPr>
        <w:t xml:space="preserve">из самых тяжелых и страшных </w:t>
      </w:r>
      <w:r>
        <w:rPr>
          <w:rFonts w:eastAsia="Arial Cyr;Arial" w:cs="Arial Cyr;Arial" w:ascii="Arial Cyr;Arial" w:hAnsi="Arial Cyr;Arial"/>
          <w:color w:val="000000"/>
        </w:rPr>
        <w:t xml:space="preserve">видов </w:t>
      </w:r>
      <w:r>
        <w:rPr>
          <w:rFonts w:eastAsia="Arial Cyr;Arial" w:cs="Arial Cyr;Arial" w:ascii="Arial Cyr;Arial" w:hAnsi="Arial Cyr;Arial"/>
        </w:rPr>
        <w:t xml:space="preserve">рака. Болезнь достигла уже той стадии, когда близким больного только сочувственно улыбаются. </w:t>
      </w:r>
      <w:r>
        <w:rPr>
          <w:rFonts w:eastAsia="Arial Cyr;Arial" w:cs="Arial Cyr;Arial" w:ascii="Arial Cyr;Arial" w:hAnsi="Arial Cyr;Arial"/>
          <w:color w:val="000000"/>
        </w:rPr>
        <w:t xml:space="preserve">Т. Мушкудиани </w:t>
      </w:r>
      <w:r>
        <w:rPr>
          <w:rFonts w:eastAsia="Arial Cyr;Arial" w:cs="Arial Cyr;Arial" w:ascii="Arial Cyr;Arial" w:hAnsi="Arial Cyr;Arial"/>
        </w:rPr>
        <w:t xml:space="preserve">посоветовали перевести ребенка в онкологический центр </w:t>
      </w:r>
      <w:r>
        <w:rPr>
          <w:rFonts w:eastAsia="Arial Cyr;Arial" w:cs="Arial Cyr;Arial" w:ascii="Arial Cyr;Arial" w:hAnsi="Arial Cyr;Arial"/>
          <w:color w:val="000000"/>
        </w:rPr>
        <w:t xml:space="preserve">г. Минска, </w:t>
      </w:r>
      <w:r>
        <w:rPr>
          <w:rFonts w:eastAsia="Arial Cyr;Arial" w:cs="Arial Cyr;Arial" w:ascii="Arial Cyr;Arial" w:hAnsi="Arial Cyr;Arial"/>
        </w:rPr>
        <w:t>он так и поступил. Но во</w:t>
      </w:r>
      <w:r>
        <w:rPr>
          <w:rFonts w:eastAsia="Arial Cyr;Arial" w:cs="Arial Cyr;Arial" w:ascii="Arial Cyr;Arial" w:hAnsi="Arial Cyr;Arial"/>
          <w:color w:val="000000"/>
        </w:rPr>
        <w:t xml:space="preserve">т, </w:t>
      </w:r>
      <w:r>
        <w:rPr>
          <w:rFonts w:eastAsia="Arial Cyr;Arial" w:cs="Arial Cyr;Arial" w:ascii="Arial Cyr;Arial" w:hAnsi="Arial Cyr;Arial"/>
        </w:rPr>
        <w:t>однажды</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будучи в Минске, </w:t>
      </w:r>
      <w:r>
        <w:rPr>
          <w:rFonts w:eastAsia="Arial Cyr;Arial" w:cs="Arial Cyr;Arial" w:ascii="Arial Cyr;Arial" w:hAnsi="Arial Cyr;Arial"/>
          <w:color w:val="000000"/>
        </w:rPr>
        <w:t xml:space="preserve">Тимур </w:t>
      </w:r>
      <w:r>
        <w:rPr>
          <w:rFonts w:eastAsia="Arial Cyr;Arial" w:cs="Arial Cyr;Arial" w:ascii="Arial Cyr;Arial" w:hAnsi="Arial Cyr;Arial"/>
        </w:rPr>
        <w:t xml:space="preserve">купил газету - это был "ДЕЛОВОЙ МИР" от 17 июня 1995 года. Он перелистал газету и нашел довольно объемистую статью. В статье писали о </w:t>
      </w:r>
      <w:r>
        <w:rPr>
          <w:rFonts w:eastAsia="Arial Cyr;Arial" w:cs="Arial Cyr;Arial" w:ascii="Arial Cyr;Arial" w:hAnsi="Arial Cyr;Arial"/>
          <w:color w:val="000000"/>
        </w:rPr>
        <w:t xml:space="preserve">Г. Грабовом. </w:t>
      </w:r>
      <w:r>
        <w:rPr>
          <w:rFonts w:eastAsia="Arial Cyr;Arial" w:cs="Arial Cyr;Arial" w:ascii="Arial Cyr;Arial" w:hAnsi="Arial Cyr;Arial"/>
        </w:rPr>
        <w:t>С начала вроде бы ничего!</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Замечательные экстрасенсорные </w:t>
      </w:r>
      <w:r>
        <w:rPr>
          <w:rFonts w:eastAsia="Arial Cyr;Arial" w:cs="Arial Cyr;Arial" w:ascii="Arial Cyr;Arial" w:hAnsi="Arial Cyr;Arial"/>
          <w:color w:val="000000"/>
        </w:rPr>
        <w:t xml:space="preserve">данные </w:t>
      </w:r>
      <w:r>
        <w:rPr>
          <w:rFonts w:eastAsia="Arial Cyr;Arial" w:cs="Arial Cyr;Arial" w:ascii="Arial Cyr;Arial" w:hAnsi="Arial Cyr;Arial"/>
        </w:rPr>
        <w:t xml:space="preserve">и обладание ясновидением. Оказывается, этот молодой человек </w:t>
      </w:r>
      <w:r>
        <w:rPr>
          <w:rFonts w:eastAsia="Arial Cyr;Arial" w:cs="Arial Cyr;Arial" w:ascii="Arial Cyr;Arial" w:hAnsi="Arial Cyr;Arial"/>
          <w:color w:val="000000"/>
        </w:rPr>
        <w:t xml:space="preserve">еще </w:t>
      </w:r>
      <w:r>
        <w:rPr>
          <w:rFonts w:eastAsia="Arial Cyr;Arial" w:cs="Arial Cyr;Arial" w:ascii="Arial Cyr;Arial" w:hAnsi="Arial Cyr;Arial"/>
        </w:rPr>
        <w:t xml:space="preserve">с детства догадывался и понимал все: наперед знал, есть ли в магазине сыр, или, будучи студентом, предвидел Чернобыльскую катастрофу. Видение пришло в библиотеке, во время подготовки к экзаменам и произвело на него страшное впечатление. Конечно </w:t>
      </w:r>
      <w:r>
        <w:rPr>
          <w:rFonts w:eastAsia="Arial Cyr;Arial" w:cs="Arial Cyr;Arial" w:ascii="Arial Cyr;Arial" w:hAnsi="Arial Cyr;Arial"/>
          <w:color w:val="000000"/>
        </w:rPr>
        <w:t xml:space="preserve">же, </w:t>
      </w:r>
      <w:r>
        <w:rPr>
          <w:rFonts w:eastAsia="Arial Cyr;Arial" w:cs="Arial Cyr;Arial" w:ascii="Arial Cyr;Arial" w:hAnsi="Arial Cyr;Arial"/>
        </w:rPr>
        <w:t xml:space="preserve">он никому не сказал об этом - кто бы выслушал провинциального студента? Чудесный феномен, не правда ли? Ясновидение, знание заранее того, что произойдет, начиная с </w:t>
      </w:r>
      <w:r>
        <w:rPr>
          <w:rFonts w:eastAsia="Arial Cyr;Arial" w:cs="Arial Cyr;Arial" w:ascii="Arial Cyr;Arial" w:hAnsi="Arial Cyr;Arial"/>
          <w:color w:val="000000"/>
        </w:rPr>
        <w:t xml:space="preserve">судьбы </w:t>
      </w:r>
      <w:r>
        <w:rPr>
          <w:rFonts w:eastAsia="Arial Cyr;Arial" w:cs="Arial Cyr;Arial" w:ascii="Arial Cyr;Arial" w:hAnsi="Arial Cyr;Arial"/>
        </w:rPr>
        <w:t xml:space="preserve">человека и заканчивая континентами и океанами. На страницах "Делового мира"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говорит: "Любое событие можно изменить. Мои прогнозы не фатальны". Его талант, после студенческой поры, ярко проявился в одном из конструкторских бюро. Затем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взялся за еще более великое дело. По сообщению "Делового мира", он может, взглянув на </w:t>
      </w:r>
      <w:r>
        <w:rPr>
          <w:rFonts w:eastAsia="Arial Cyr;Arial" w:cs="Arial Cyr;Arial" w:ascii="Arial Cyr;Arial" w:hAnsi="Arial Cyr;Arial"/>
          <w:color w:val="000000"/>
        </w:rPr>
        <w:t xml:space="preserve">самолет, </w:t>
      </w:r>
      <w:r>
        <w:rPr>
          <w:rFonts w:eastAsia="Arial Cyr;Arial" w:cs="Arial Cyr;Arial" w:ascii="Arial Cyr;Arial" w:hAnsi="Arial Cyr;Arial"/>
        </w:rPr>
        <w:t xml:space="preserve">точно определить, откуда, с какого конкретно места и детали самолет ожидает опасность, </w:t>
      </w:r>
      <w:r>
        <w:rPr>
          <w:rFonts w:eastAsia="Arial Cyr;Arial" w:cs="Arial Cyr;Arial" w:ascii="Arial Cyr;Arial" w:hAnsi="Arial Cyr;Arial"/>
          <w:color w:val="000000"/>
        </w:rPr>
        <w:t xml:space="preserve">где </w:t>
      </w:r>
      <w:r>
        <w:rPr>
          <w:rFonts w:eastAsia="Arial Cyr;Arial" w:cs="Arial Cyr;Arial" w:ascii="Arial Cyr;Arial" w:hAnsi="Arial Cyr;Arial"/>
        </w:rPr>
        <w:t xml:space="preserve">что испорчено. Универсальный экстрасенс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может точно определить местонахождение пропавшего ребенка, так, что для этого ему не нужно встречаться ни с матерью пропавшего, ни вообще без какой-либо дополнительной информации. Конечно </w:t>
      </w:r>
      <w:r>
        <w:rPr>
          <w:rFonts w:eastAsia="Arial Cyr;Arial" w:cs="Arial Cyr;Arial" w:ascii="Arial Cyr;Arial" w:hAnsi="Arial Cyr;Arial"/>
          <w:color w:val="000000"/>
        </w:rPr>
        <w:t xml:space="preserve">же </w:t>
      </w:r>
      <w:r>
        <w:rPr>
          <w:rFonts w:eastAsia="Arial Cyr;Arial" w:cs="Arial Cyr;Arial" w:ascii="Arial Cyr;Arial" w:hAnsi="Arial Cyr;Arial"/>
        </w:rPr>
        <w:t xml:space="preserve">это интересно, но все-таки к такого рода информации мы привыкли, но </w:t>
      </w:r>
      <w:r>
        <w:rPr>
          <w:rFonts w:eastAsia="Arial Cyr;Arial" w:cs="Arial Cyr;Arial" w:ascii="Arial Cyr;Arial" w:hAnsi="Arial Cyr;Arial"/>
          <w:color w:val="000000"/>
        </w:rPr>
        <w:t xml:space="preserve">Тимур </w:t>
      </w:r>
      <w:r>
        <w:rPr>
          <w:rFonts w:eastAsia="Arial Cyr;Arial" w:cs="Arial Cyr;Arial" w:ascii="Arial Cyr;Arial" w:hAnsi="Arial Cyr;Arial"/>
        </w:rPr>
        <w:t xml:space="preserve">читал дальше и нашел фразу: "Для меня рак и насморк не представляют разницы", -  </w:t>
      </w:r>
    </w:p>
    <w:p>
      <w:pPr>
        <w:pStyle w:val="Normal"/>
        <w:spacing w:before="120" w:after="0"/>
        <w:ind w:firstLine="227"/>
        <w:jc w:val="both"/>
        <w:rPr/>
      </w:pPr>
      <w:r>
        <w:rPr>
          <w:rFonts w:eastAsia="Arial Cyr;Arial" w:cs="Arial Cyr;Arial" w:ascii="Arial Cyr;Arial" w:hAnsi="Arial Cyr;Arial"/>
        </w:rPr>
        <w:t>(окончание первой страницы, продолжение текста на второй странице</w:t>
      </w:r>
      <w:r>
        <w:rPr>
          <w:rFonts w:eastAsia="Arial Cyr;Arial" w:cs="Arial Cyr;Arial" w:ascii="Arial Cyr;Arial" w:hAnsi="Arial Cyr;Arial"/>
          <w:color w:val="000000"/>
        </w:rPr>
        <w:t>)</w:t>
      </w:r>
    </w:p>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Непронумерованная (обратная) сторона листа № 725______________________________</w:t>
      </w:r>
    </w:p>
    <w:p>
      <w:pPr>
        <w:pStyle w:val="Normal"/>
        <w:spacing w:before="120" w:after="0"/>
        <w:ind w:firstLine="227"/>
        <w:jc w:val="both"/>
        <w:rPr/>
      </w:pPr>
      <w:r>
        <w:rPr>
          <w:rFonts w:eastAsia="Arial Cyr;Arial" w:cs="Arial Cyr;Arial" w:ascii="Arial Cyr;Arial" w:hAnsi="Arial Cyr;Arial"/>
          <w:color w:val="000000"/>
        </w:rPr>
        <w:t xml:space="preserve">(Продолжение </w:t>
      </w:r>
      <w:r>
        <w:rPr>
          <w:rFonts w:eastAsia="Arial Cyr;Arial" w:cs="Arial Cyr;Arial" w:ascii="Arial Cyr;Arial" w:hAnsi="Arial Cyr;Arial"/>
        </w:rPr>
        <w:t>текста с первой страницы)</w:t>
      </w:r>
    </w:p>
    <w:p>
      <w:pPr>
        <w:pStyle w:val="Normal"/>
        <w:spacing w:before="120" w:after="0"/>
        <w:jc w:val="both"/>
        <w:rPr/>
      </w:pPr>
      <w:r>
        <w:rPr>
          <w:rFonts w:eastAsia="Arial Cyr;Arial" w:cs="Arial Cyr;Arial" w:ascii="Arial Cyr;Arial" w:hAnsi="Arial Cyr;Arial"/>
        </w:rPr>
        <w:t xml:space="preserve">говорил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А затем следовало перечисление удивительных, </w:t>
      </w:r>
      <w:r>
        <w:rPr>
          <w:rFonts w:eastAsia="Arial Cyr;Arial" w:cs="Arial Cyr;Arial" w:ascii="Arial Cyr;Arial" w:hAnsi="Arial Cyr;Arial"/>
          <w:color w:val="000000"/>
        </w:rPr>
        <w:t xml:space="preserve">труднопредставимых </w:t>
      </w:r>
      <w:r>
        <w:rPr>
          <w:rFonts w:eastAsia="Arial Cyr;Arial" w:cs="Arial Cyr;Arial" w:ascii="Arial Cyr;Arial" w:hAnsi="Arial Cyr;Arial"/>
        </w:rPr>
        <w:t xml:space="preserve">случаев, когда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превращал неизлечимых от рака </w:t>
      </w:r>
      <w:r>
        <w:rPr>
          <w:rFonts w:eastAsia="Arial Cyr;Arial" w:cs="Arial Cyr;Arial" w:ascii="Arial Cyr;Arial" w:hAnsi="Arial Cyr;Arial"/>
          <w:color w:val="000000"/>
        </w:rPr>
        <w:t xml:space="preserve">людей </w:t>
      </w:r>
      <w:r>
        <w:rPr>
          <w:rFonts w:eastAsia="Arial Cyr;Arial" w:cs="Arial Cyr;Arial" w:ascii="Arial Cyr;Arial" w:hAnsi="Arial Cyr;Arial"/>
        </w:rPr>
        <w:t xml:space="preserve">в абсолютно здоровых. </w:t>
      </w:r>
      <w:r>
        <w:rPr>
          <w:rFonts w:eastAsia="Arial Cyr;Arial" w:cs="Arial Cyr;Arial" w:ascii="Arial Cyr;Arial" w:hAnsi="Arial Cyr;Arial"/>
          <w:color w:val="000000"/>
        </w:rPr>
        <w:t xml:space="preserve">Удивителен </w:t>
      </w:r>
      <w:r>
        <w:rPr>
          <w:rFonts w:eastAsia="Arial Cyr;Arial" w:cs="Arial Cyr;Arial" w:ascii="Arial Cyr;Arial" w:hAnsi="Arial Cyr;Arial"/>
        </w:rPr>
        <w:t xml:space="preserve">был и метод лечения </w:t>
      </w:r>
      <w:r>
        <w:rPr>
          <w:rFonts w:eastAsia="Arial Cyr;Arial" w:cs="Arial Cyr;Arial" w:ascii="Arial Cyr;Arial" w:hAnsi="Arial Cyr;Arial"/>
          <w:color w:val="000000"/>
        </w:rPr>
        <w:t xml:space="preserve">Г. Грабового - ему </w:t>
      </w:r>
      <w:r>
        <w:rPr>
          <w:rFonts w:eastAsia="Arial Cyr;Arial" w:cs="Arial Cyr;Arial" w:ascii="Arial Cyr;Arial" w:hAnsi="Arial Cyr;Arial"/>
        </w:rPr>
        <w:t xml:space="preserve">совершенно не нужно было встречаться с больными, он не исцелял </w:t>
      </w:r>
      <w:r>
        <w:rPr>
          <w:rFonts w:eastAsia="Arial Cyr;Arial" w:cs="Arial Cyr;Arial" w:ascii="Arial Cyr;Arial" w:hAnsi="Arial Cyr;Arial"/>
          <w:color w:val="000000"/>
        </w:rPr>
        <w:t xml:space="preserve">привычными </w:t>
      </w:r>
      <w:r>
        <w:rPr>
          <w:rFonts w:eastAsia="Arial Cyr;Arial" w:cs="Arial Cyr;Arial" w:ascii="Arial Cyr;Arial" w:hAnsi="Arial Cyr;Arial"/>
        </w:rPr>
        <w:t>нам движениями руками и т</w:t>
      </w:r>
      <w:r>
        <w:rPr>
          <w:rFonts w:eastAsia="Arial Cyr;Arial" w:cs="Arial Cyr;Arial" w:ascii="Arial Cyr;Arial" w:hAnsi="Arial Cyr;Arial"/>
          <w:color w:val="000000"/>
        </w:rPr>
        <w:t>.п.</w:t>
      </w:r>
    </w:p>
    <w:p>
      <w:pPr>
        <w:pStyle w:val="Normal"/>
        <w:ind w:firstLine="227"/>
        <w:jc w:val="both"/>
        <w:rPr/>
      </w:pPr>
      <w:r>
        <w:rPr>
          <w:rFonts w:eastAsia="Arial Cyr;Arial" w:cs="Arial Cyr;Arial" w:ascii="Arial Cyr;Arial" w:hAnsi="Arial Cyr;Arial"/>
          <w:color w:val="000000"/>
        </w:rPr>
        <w:t xml:space="preserve">Т. Мушкудиани </w:t>
      </w:r>
      <w:r>
        <w:rPr>
          <w:rFonts w:eastAsia="Arial Cyr;Arial" w:cs="Arial Cyr;Arial" w:ascii="Arial Cyr;Arial" w:hAnsi="Arial Cyr;Arial"/>
        </w:rPr>
        <w:t xml:space="preserve">раздумывал недолго. Он связался с </w:t>
      </w:r>
      <w:r>
        <w:rPr>
          <w:rFonts w:eastAsia="Arial Cyr;Arial" w:cs="Arial Cyr;Arial" w:ascii="Arial Cyr;Arial" w:hAnsi="Arial Cyr;Arial"/>
          <w:color w:val="000000"/>
        </w:rPr>
        <w:t xml:space="preserve">редакцией </w:t>
      </w:r>
      <w:r>
        <w:rPr>
          <w:rFonts w:eastAsia="Arial Cyr;Arial" w:cs="Arial Cyr;Arial" w:ascii="Arial Cyr;Arial" w:hAnsi="Arial Cyr;Arial"/>
        </w:rPr>
        <w:t xml:space="preserve">газеты и установил адрес </w:t>
      </w:r>
      <w:r>
        <w:rPr>
          <w:rFonts w:eastAsia="Arial Cyr;Arial" w:cs="Arial Cyr;Arial" w:ascii="Arial Cyr;Arial" w:hAnsi="Arial Cyr;Arial"/>
          <w:color w:val="000000"/>
        </w:rPr>
        <w:t xml:space="preserve">Г. Грабового, </w:t>
      </w:r>
      <w:r>
        <w:rPr>
          <w:rFonts w:eastAsia="Arial Cyr;Arial" w:cs="Arial Cyr;Arial" w:ascii="Arial Cyr;Arial" w:hAnsi="Arial Cyr;Arial"/>
        </w:rPr>
        <w:t xml:space="preserve">затем связался с его офисом и прямо из больницы забрал Георгия в Москву. Его </w:t>
      </w:r>
      <w:r>
        <w:rPr>
          <w:rFonts w:eastAsia="Arial Cyr;Arial" w:cs="Arial Cyr;Arial" w:ascii="Arial Cyr;Arial" w:hAnsi="Arial Cyr;Arial"/>
          <w:color w:val="000000"/>
        </w:rPr>
        <w:t xml:space="preserve">предупреждали, </w:t>
      </w:r>
      <w:r>
        <w:rPr>
          <w:rFonts w:eastAsia="Arial Cyr;Arial" w:cs="Arial Cyr;Arial" w:ascii="Arial Cyr;Arial" w:hAnsi="Arial Cyr;Arial"/>
        </w:rPr>
        <w:t xml:space="preserve">что привозить больного не нужно, но разве грузину легко поверить в такое? Встретившись с </w:t>
      </w:r>
      <w:r>
        <w:rPr>
          <w:rFonts w:eastAsia="Arial Cyr;Arial" w:cs="Arial Cyr;Arial" w:ascii="Arial Cyr;Arial" w:hAnsi="Arial Cyr;Arial"/>
          <w:color w:val="000000"/>
        </w:rPr>
        <w:t xml:space="preserve">Г. Грабовым, </w:t>
      </w:r>
      <w:r>
        <w:rPr>
          <w:rFonts w:eastAsia="Arial Cyr;Arial" w:cs="Arial Cyr;Arial" w:ascii="Arial Cyr;Arial" w:hAnsi="Arial Cyr;Arial"/>
        </w:rPr>
        <w:t xml:space="preserve">он обнаружил, что это - ясновидящий и целитель довольно молодого возраста </w:t>
      </w:r>
      <w:r>
        <w:rPr>
          <w:rFonts w:eastAsia="Arial Cyr;Arial" w:cs="Arial Cyr;Arial" w:ascii="Arial Cyr;Arial" w:hAnsi="Arial Cyr;Arial"/>
          <w:color w:val="000000"/>
        </w:rPr>
        <w:t xml:space="preserve">(Г. Грабовому </w:t>
      </w:r>
      <w:r>
        <w:rPr>
          <w:rFonts w:eastAsia="Arial Cyr;Arial" w:cs="Arial Cyr;Arial" w:ascii="Arial Cyr;Arial" w:hAnsi="Arial Cyr;Arial"/>
        </w:rPr>
        <w:t xml:space="preserve">- 32 </w:t>
      </w:r>
      <w:r>
        <w:rPr>
          <w:rFonts w:eastAsia="Arial Cyr;Arial" w:cs="Arial Cyr;Arial" w:ascii="Arial Cyr;Arial" w:hAnsi="Arial Cyr;Arial"/>
          <w:color w:val="000000"/>
        </w:rPr>
        <w:t>года).</w:t>
      </w:r>
    </w:p>
    <w:p>
      <w:pPr>
        <w:pStyle w:val="Normal"/>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r>
    </w:p>
    <w:p>
      <w:pPr>
        <w:pStyle w:val="Normal"/>
        <w:ind w:firstLine="227"/>
        <w:jc w:val="both"/>
        <w:rPr/>
      </w:pPr>
      <w:r>
        <w:rPr>
          <w:rFonts w:eastAsia="Arial Cyr;Arial" w:cs="Arial Cyr;Arial" w:ascii="Arial Cyr;Arial" w:hAnsi="Arial Cyr;Arial"/>
        </w:rPr>
        <w:t xml:space="preserve">Как рассказывает </w:t>
      </w:r>
      <w:r>
        <w:rPr>
          <w:rFonts w:eastAsia="Arial Cyr;Arial" w:cs="Arial Cyr;Arial" w:ascii="Arial Cyr;Arial" w:hAnsi="Arial Cyr;Arial"/>
          <w:color w:val="000000"/>
        </w:rPr>
        <w:t xml:space="preserve">Тимур, </w:t>
      </w:r>
      <w:r>
        <w:rPr>
          <w:rFonts w:eastAsia="Arial Cyr;Arial" w:cs="Arial Cyr;Arial" w:ascii="Arial Cyr;Arial" w:hAnsi="Arial Cyr;Arial"/>
        </w:rPr>
        <w:t xml:space="preserve">мальчик поправился. Сейчас Георгий совершенно </w:t>
      </w:r>
      <w:r>
        <w:rPr>
          <w:rFonts w:eastAsia="Arial Cyr;Arial" w:cs="Arial Cyr;Arial" w:ascii="Arial Cyr;Arial" w:hAnsi="Arial Cyr;Arial"/>
          <w:color w:val="000000"/>
        </w:rPr>
        <w:t xml:space="preserve">здоров </w:t>
      </w:r>
      <w:r>
        <w:rPr>
          <w:rFonts w:eastAsia="Arial Cyr;Arial" w:cs="Arial Cyr;Arial" w:ascii="Arial Cyr;Arial" w:hAnsi="Arial Cyr;Arial"/>
        </w:rPr>
        <w:t xml:space="preserve">и собирается в школу. </w:t>
      </w:r>
      <w:r>
        <w:rPr>
          <w:rFonts w:eastAsia="Arial Cyr;Arial" w:cs="Arial Cyr;Arial" w:ascii="Arial Cyr;Arial" w:hAnsi="Arial Cyr;Arial"/>
          <w:color w:val="000000"/>
        </w:rPr>
        <w:t xml:space="preserve">Тимур рассказывает, </w:t>
      </w:r>
      <w:r>
        <w:rPr>
          <w:rFonts w:eastAsia="Arial Cyr;Arial" w:cs="Arial Cyr;Arial" w:ascii="Arial Cyr;Arial" w:hAnsi="Arial Cyr;Arial"/>
        </w:rPr>
        <w:t xml:space="preserve">что ничего из школьных принадлежностей не купил для Георгия, так как два месяца назад и речи не могло быть не только о школе, но и </w:t>
      </w:r>
      <w:r>
        <w:rPr>
          <w:rFonts w:eastAsia="Arial Cyr;Arial" w:cs="Arial Cyr;Arial" w:ascii="Arial Cyr;Arial" w:hAnsi="Arial Cyr;Arial"/>
          <w:color w:val="000000"/>
        </w:rPr>
        <w:t xml:space="preserve">вообще </w:t>
      </w:r>
      <w:r>
        <w:rPr>
          <w:rFonts w:eastAsia="Arial Cyr;Arial" w:cs="Arial Cyr;Arial" w:ascii="Arial Cyr;Arial" w:hAnsi="Arial Cyr;Arial"/>
        </w:rPr>
        <w:t xml:space="preserve">о том, что Георгий </w:t>
      </w:r>
      <w:r>
        <w:rPr>
          <w:rFonts w:eastAsia="Arial Cyr;Arial" w:cs="Arial Cyr;Arial" w:ascii="Arial Cyr;Arial" w:hAnsi="Arial Cyr;Arial"/>
          <w:color w:val="000000"/>
        </w:rPr>
        <w:t xml:space="preserve">будет ходить. </w:t>
      </w:r>
      <w:r>
        <w:rPr>
          <w:rFonts w:eastAsia="Arial Cyr;Arial" w:cs="Arial Cyr;Arial" w:ascii="Arial Cyr;Arial" w:hAnsi="Arial Cyr;Arial"/>
        </w:rPr>
        <w:t xml:space="preserve">Как рассказывает </w:t>
      </w:r>
      <w:r>
        <w:rPr>
          <w:rFonts w:eastAsia="Arial Cyr;Arial" w:cs="Arial Cyr;Arial" w:ascii="Arial Cyr;Arial" w:hAnsi="Arial Cyr;Arial"/>
          <w:color w:val="000000"/>
        </w:rPr>
        <w:t xml:space="preserve">Георгий, у </w:t>
      </w:r>
      <w:r>
        <w:rPr>
          <w:rFonts w:eastAsia="Arial Cyr;Arial" w:cs="Arial Cyr;Arial" w:ascii="Arial Cyr;Arial" w:hAnsi="Arial Cyr;Arial"/>
        </w:rPr>
        <w:t xml:space="preserve">него постоянная связь со своим целителем, он часто слышит голос Г. Грабового. Оказывается,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и его пациент стали большими друзьями. "Он напоминает мне себя", – оказывается, говорит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По сообщению </w:t>
      </w:r>
      <w:r>
        <w:rPr>
          <w:rFonts w:eastAsia="Arial Cyr;Arial" w:cs="Arial Cyr;Arial" w:ascii="Arial Cyr;Arial" w:hAnsi="Arial Cyr;Arial"/>
          <w:color w:val="000000"/>
        </w:rPr>
        <w:t xml:space="preserve">Т. Мушкудиани, </w:t>
      </w:r>
      <w:r>
        <w:rPr>
          <w:rFonts w:eastAsia="Arial Cyr;Arial" w:cs="Arial Cyr;Arial" w:ascii="Arial Cyr;Arial" w:hAnsi="Arial Cyr;Arial"/>
        </w:rPr>
        <w:t xml:space="preserve">одной из целей приезда </w:t>
      </w:r>
      <w:r>
        <w:rPr>
          <w:rFonts w:eastAsia="Arial Cyr;Arial" w:cs="Arial Cyr;Arial" w:ascii="Arial Cyr;Arial" w:hAnsi="Arial Cyr;Arial"/>
          <w:color w:val="000000"/>
        </w:rPr>
        <w:t xml:space="preserve">Г. Грабового </w:t>
      </w:r>
      <w:r>
        <w:rPr>
          <w:rFonts w:eastAsia="Arial Cyr;Arial" w:cs="Arial Cyr;Arial" w:ascii="Arial Cyr;Arial" w:hAnsi="Arial Cyr;Arial"/>
        </w:rPr>
        <w:t>в Тбилиси является и встреча с "маленьким другом" - в Тбили</w:t>
        <w:softHyphen/>
        <w:t xml:space="preserve">си Г. Грабовой прибудет по приглашению отца пациента. А ведь </w:t>
      </w:r>
      <w:r>
        <w:rPr>
          <w:rFonts w:eastAsia="Arial Cyr;Arial" w:cs="Arial Cyr;Arial" w:ascii="Arial Cyr;Arial" w:hAnsi="Arial Cyr;Arial"/>
          <w:color w:val="000000"/>
        </w:rPr>
        <w:t xml:space="preserve">Г. Грабовой - </w:t>
      </w:r>
      <w:r>
        <w:rPr>
          <w:rFonts w:eastAsia="Arial Cyr;Arial" w:cs="Arial Cyr;Arial" w:ascii="Arial Cyr;Arial" w:hAnsi="Arial Cyr;Arial"/>
        </w:rPr>
        <w:t>человек, известный в мире, он много путешествует и работает, даже в высших эшелонах власти он лицо принимаемое и желанное, что совер</w:t>
        <w:softHyphen/>
        <w:t xml:space="preserve">шенно не удивительно. Кажется, он </w:t>
      </w:r>
      <w:r>
        <w:rPr>
          <w:rFonts w:eastAsia="Arial Cyr;Arial" w:cs="Arial Cyr;Arial" w:ascii="Arial Cyr;Arial" w:hAnsi="Arial Cyr;Arial"/>
          <w:color w:val="000000"/>
        </w:rPr>
        <w:t xml:space="preserve">единственный </w:t>
      </w:r>
      <w:r>
        <w:rPr>
          <w:rFonts w:eastAsia="Arial Cyr;Arial" w:cs="Arial Cyr;Arial" w:ascii="Arial Cyr;Arial" w:hAnsi="Arial Cyr;Arial"/>
        </w:rPr>
        <w:t xml:space="preserve">человек в мире, которому сам БАБА НАГ ПАЛ </w:t>
      </w:r>
      <w:r>
        <w:rPr>
          <w:rFonts w:eastAsia="Arial Cyr;Arial" w:cs="Arial Cyr;Arial" w:ascii="Arial Cyr;Arial" w:hAnsi="Arial Cyr;Arial"/>
          <w:color w:val="000000"/>
        </w:rPr>
        <w:t xml:space="preserve">уделил </w:t>
      </w:r>
      <w:r>
        <w:rPr>
          <w:rFonts w:eastAsia="Arial Cyr;Arial" w:cs="Arial Cyr;Arial" w:ascii="Arial Cyr;Arial" w:hAnsi="Arial Cyr;Arial"/>
        </w:rPr>
        <w:t xml:space="preserve">23 минуты </w:t>
      </w:r>
      <w:r>
        <w:rPr>
          <w:rFonts w:eastAsia="Arial Cyr;Arial" w:cs="Arial Cyr;Arial" w:ascii="Arial Cyr;Arial" w:hAnsi="Arial Cyr;Arial"/>
          <w:color w:val="000000"/>
        </w:rPr>
        <w:t xml:space="preserve">(Раджив </w:t>
      </w:r>
      <w:r>
        <w:rPr>
          <w:rFonts w:eastAsia="Arial Cyr;Arial" w:cs="Arial Cyr;Arial" w:ascii="Arial Cyr;Arial" w:hAnsi="Arial Cyr;Arial"/>
        </w:rPr>
        <w:t>Ганди удостоился этой чести всего 2 минуты). Как подчеркивает “Деловой мир</w:t>
      </w:r>
      <w:r>
        <w:rPr>
          <w:rFonts w:eastAsia="Arial Cyr;Arial" w:cs="Arial Cyr;Arial" w:ascii="Arial Cyr;Arial" w:hAnsi="Arial Cyr;Arial"/>
          <w:color w:val="000000"/>
        </w:rPr>
        <w:t xml:space="preserve">” </w:t>
      </w:r>
      <w:r>
        <w:rPr>
          <w:rFonts w:eastAsia="Arial Cyr;Arial" w:cs="Arial Cyr;Arial" w:ascii="Arial Cyr;Arial" w:hAnsi="Arial Cyr;Arial"/>
        </w:rPr>
        <w:t xml:space="preserve">святой благословил его </w:t>
      </w:r>
      <w:r>
        <w:rPr>
          <w:rFonts w:eastAsia="Arial Cyr;Arial" w:cs="Arial Cyr;Arial" w:ascii="Arial Cyr;Arial" w:hAnsi="Arial Cyr;Arial"/>
          <w:color w:val="000000"/>
        </w:rPr>
        <w:t xml:space="preserve">деятельность </w:t>
      </w:r>
      <w:r>
        <w:rPr>
          <w:rFonts w:eastAsia="Arial Cyr;Arial" w:cs="Arial Cyr;Arial" w:ascii="Arial Cyr;Arial" w:hAnsi="Arial Cyr;Arial"/>
        </w:rPr>
        <w:t xml:space="preserve">и призвал способствовать </w:t>
      </w:r>
      <w:r>
        <w:rPr>
          <w:rFonts w:eastAsia="Arial Cyr;Arial" w:cs="Arial Cyr;Arial" w:ascii="Arial Cyr;Arial" w:hAnsi="Arial Cyr;Arial"/>
          <w:color w:val="000000"/>
        </w:rPr>
        <w:t xml:space="preserve">единению </w:t>
      </w:r>
      <w:r>
        <w:rPr>
          <w:rFonts w:eastAsia="Arial Cyr;Arial" w:cs="Arial Cyr;Arial" w:ascii="Arial Cyr;Arial" w:hAnsi="Arial Cyr;Arial"/>
        </w:rPr>
        <w:t xml:space="preserve">своей страны (границы Родины он не </w:t>
      </w:r>
      <w:r>
        <w:rPr>
          <w:rFonts w:eastAsia="Arial Cyr;Arial" w:cs="Arial Cyr;Arial" w:ascii="Arial Cyr;Arial" w:hAnsi="Arial Cyr;Arial"/>
          <w:color w:val="000000"/>
        </w:rPr>
        <w:t>определил).</w:t>
      </w:r>
    </w:p>
    <w:p>
      <w:pPr>
        <w:pStyle w:val="Normal"/>
        <w:ind w:firstLine="227"/>
        <w:jc w:val="both"/>
        <w:rPr/>
      </w:pPr>
      <w:r>
        <w:rPr>
          <w:rFonts w:eastAsia="Arial Cyr;Arial" w:cs="Arial Cyr;Arial" w:ascii="Arial Cyr;Arial" w:hAnsi="Arial Cyr;Arial"/>
        </w:rPr>
        <w:t>“</w:t>
      </w:r>
      <w:r>
        <w:rPr>
          <w:rFonts w:eastAsia="Arial Cyr;Arial" w:cs="Arial Cyr;Arial" w:ascii="Arial Cyr;Arial" w:hAnsi="Arial Cyr;Arial"/>
        </w:rPr>
        <w:t xml:space="preserve">Его появление в </w:t>
      </w:r>
      <w:r>
        <w:rPr>
          <w:rFonts w:eastAsia="Arial Cyr;Arial" w:cs="Arial Cyr;Arial" w:ascii="Arial Cyr;Arial" w:hAnsi="Arial Cyr;Arial"/>
          <w:color w:val="000000"/>
        </w:rPr>
        <w:t xml:space="preserve">Тбилиси </w:t>
      </w:r>
      <w:r>
        <w:rPr>
          <w:rFonts w:eastAsia="Arial Cyr;Arial" w:cs="Arial Cyr;Arial" w:ascii="Arial Cyr;Arial" w:hAnsi="Arial Cyr;Arial"/>
        </w:rPr>
        <w:t xml:space="preserve">очень значительно, - говорит </w:t>
      </w:r>
      <w:r>
        <w:rPr>
          <w:rFonts w:eastAsia="Arial Cyr;Arial" w:cs="Arial Cyr;Arial" w:ascii="Arial Cyr;Arial" w:hAnsi="Arial Cyr;Arial"/>
          <w:color w:val="000000"/>
        </w:rPr>
        <w:t xml:space="preserve">Т. Мушкудиани, - </w:t>
      </w:r>
      <w:r>
        <w:rPr>
          <w:rFonts w:eastAsia="Arial Cyr;Arial" w:cs="Arial Cyr;Arial" w:ascii="Arial Cyr;Arial" w:hAnsi="Arial Cyr;Arial"/>
        </w:rPr>
        <w:t xml:space="preserve">этот человек во всем мире демонстрирует Чудеса, и во </w:t>
      </w:r>
      <w:r>
        <w:rPr>
          <w:rFonts w:eastAsia="Arial Cyr;Arial" w:cs="Arial Cyr;Arial" w:ascii="Arial Cyr;Arial" w:hAnsi="Arial Cyr;Arial"/>
          <w:color w:val="000000"/>
        </w:rPr>
        <w:t xml:space="preserve">время </w:t>
      </w:r>
      <w:r>
        <w:rPr>
          <w:rFonts w:eastAsia="Arial Cyr;Arial" w:cs="Arial Cyr;Arial" w:ascii="Arial Cyr;Arial" w:hAnsi="Arial Cyr;Arial"/>
        </w:rPr>
        <w:t xml:space="preserve">трехдневного </w:t>
      </w:r>
      <w:r>
        <w:rPr>
          <w:rFonts w:eastAsia="Arial Cyr;Arial" w:cs="Arial Cyr;Arial" w:ascii="Arial Cyr;Arial" w:hAnsi="Arial Cyr;Arial"/>
          <w:color w:val="000000"/>
        </w:rPr>
        <w:t xml:space="preserve">пребывания </w:t>
      </w:r>
      <w:r>
        <w:rPr>
          <w:rFonts w:eastAsia="Arial Cyr;Arial" w:cs="Arial Cyr;Arial" w:ascii="Arial Cyr;Arial" w:hAnsi="Arial Cyr;Arial"/>
        </w:rPr>
        <w:t xml:space="preserve">в Тбилиси постарается многим помочь, тем </w:t>
      </w:r>
      <w:r>
        <w:rPr>
          <w:rFonts w:eastAsia="Arial Cyr;Arial" w:cs="Arial Cyr;Arial" w:ascii="Arial Cyr;Arial" w:hAnsi="Arial Cyr;Arial"/>
          <w:color w:val="000000"/>
        </w:rPr>
        <w:t xml:space="preserve">более, </w:t>
      </w:r>
      <w:r>
        <w:rPr>
          <w:rFonts w:eastAsia="Arial Cyr;Arial" w:cs="Arial Cyr;Arial" w:ascii="Arial Cyr;Arial" w:hAnsi="Arial Cyr;Arial"/>
        </w:rPr>
        <w:t xml:space="preserve">что запланирована его </w:t>
      </w:r>
      <w:r>
        <w:rPr>
          <w:rFonts w:eastAsia="Arial Cyr;Arial" w:cs="Arial Cyr;Arial" w:ascii="Arial Cyr;Arial" w:hAnsi="Arial Cyr;Arial"/>
          <w:color w:val="000000"/>
        </w:rPr>
        <w:t xml:space="preserve">встреча </w:t>
      </w:r>
      <w:r>
        <w:rPr>
          <w:rFonts w:eastAsia="Arial Cyr;Arial" w:cs="Arial Cyr;Arial" w:ascii="Arial Cyr;Arial" w:hAnsi="Arial Cyr;Arial"/>
        </w:rPr>
        <w:t xml:space="preserve">с общественностью города в зале театра имени </w:t>
      </w:r>
      <w:r>
        <w:rPr>
          <w:rFonts w:eastAsia="Arial Cyr;Arial" w:cs="Arial Cyr;Arial" w:ascii="Arial Cyr;Arial" w:hAnsi="Arial Cyr;Arial"/>
          <w:color w:val="000000"/>
        </w:rPr>
        <w:t xml:space="preserve">Грибоедова. Предусмотрено </w:t>
      </w:r>
      <w:r>
        <w:rPr>
          <w:rFonts w:eastAsia="Arial Cyr;Arial" w:cs="Arial Cyr;Arial" w:ascii="Arial Cyr;Arial" w:hAnsi="Arial Cyr;Arial"/>
        </w:rPr>
        <w:t>заключение медицинских контрактов с желающими.</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Я, нотариус по Гос. лицензии М.А. Мгеладзе, свидетельствую верность перевода данного текста с грузинского на русский язык.</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кумент зарегистрирован в реестре за № 1-23.</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 октября 1995 г.</w:t>
        <w:tab/>
        <w:t xml:space="preserve"> (подпись)</w:t>
        <w:tab/>
        <w:t>Нотариус по Гос. лицензии М.А. Мгеладз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Нотариус по Гос. лицензии М.А. Мгеладз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26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г. Тбилиси</w:t>
        <w:tab/>
        <w:t>Дата: 1995.09.12 Время: 14-40</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Я, Дудугава Мераб Вахтангович,</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ин Республики Грузия,</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I-ТИ № 642366</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 так же Дудугава Нанна Николаевна, паспорт XVIII-ТИ № 678212.</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Наш сын, Дудугава Николай Мерабович, 1982 г. рождения, после обследования на компьютерном томографе 29.05.1995 г. был прооперирован в институте неврологии г. Тбилиси, в микрорайоне Сапзона, по поводу опухоли червя мозжечка и IV желудочка. Гистология показала гопобластому.</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операции 08.06.1995 г. компьютерная томография, проведенная в диагностическом центре в г. Тбилиси, показала рецидив опухол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 рекомендации врачей лечение продолжили в институте нейрохирургии им. Бурденко в г. Москве, ул. Фадеева, 5, в радиологическом отделении у зав. отделением В.А. Кримского. Больной получил 54,5 грей облучени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Через три недели после окончания лечения в г. Тбилиси состояние больного резко ухудшилось. Беспокоили боли в голове, непрекращающаяся рвота, общая слабость, бессонница, потеря аппетита. Оперирующий врач, осмотрев больного, определил рецидив опухоли и предложил повторное оперативное вмешательств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Находясь в отчаянном положении, по совету друзей мы обратились к Грабовому Г.П. Телефонный разговор с ним состоялся 02.09.1995 г. Он находился в г. Москве. Он сразу начал бесконтактный экстрасенсорный метод лечения. У больного прекратилась головная боль, частично восстановился сон.</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07.09.1995 г. Грабовой Г.П. по приезду в г. Тбилиси навестил нашего сына и сообщил нам, что у него уже нет злокачественной опухоли и предложил проверить</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 следующей страниц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26______________________________</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а компьютерном томографе. Мы провели обследование в диагностическом центре у врача А. Немсадзе (где и раньше проводили обследование) 08.09.1995 г. Снимок показал отсутствие опухоли, отсутствуют даже послеоперационные рубцовые изменени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ля нас доказательством излечения от рака нашего сына, Дудугава Николая Мерабовича, экстрасенсорным бесконтактным методом Г.П. Грабового является прекращение рвоты, головной боли, восстановление сна и, конечно, снимок компьютерной томографии. Эти изменения, по мнению врачей, не должны были происходить без хирургического вмешательства. В настоящее время больной принимает только назначения Г.П. Грабовог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tab/>
        <w:t>Дудугава М.В.</w:t>
      </w:r>
    </w:p>
    <w:p>
      <w:pPr>
        <w:pStyle w:val="TextBody"/>
        <w:spacing w:lineRule="auto" w:line="240" w:before="120" w:after="0"/>
        <w:ind w:right="0" w:firstLine="227"/>
        <w:jc w:val="both"/>
        <w:rPr/>
      </w:pPr>
      <w:r>
        <w:rPr>
          <w:rFonts w:eastAsia="Arial Cyr;Arial" w:cs="Arial Cyr;Arial" w:ascii="Arial Cyr;Arial" w:hAnsi="Arial Cyr;Arial"/>
          <w:b w:val="false"/>
          <w:bCs w:val="false"/>
          <w:sz w:val="20"/>
          <w:szCs w:val="20"/>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r>
        <w:rPr>
          <w:rFonts w:eastAsia="Arial Cyr;Arial" w:cs="Arial Cyr;Arial" w:ascii="Arial Cyr;Arial" w:hAnsi="Arial Cyr;Arial"/>
          <w:b w:val="false"/>
          <w:bCs w:val="false"/>
        </w:rPr>
        <w:t xml:space="preserve"> </w:t>
      </w:r>
      <w:r>
        <w:rPr>
          <w:rFonts w:eastAsia="Arial Cyr;Arial" w:cs="Arial Cyr;Arial" w:ascii="Arial Cyr;Arial" w:hAnsi="Arial Cyr;Arial"/>
          <w:b w:val="false"/>
          <w:bCs w:val="false"/>
          <w:sz w:val="20"/>
          <w:szCs w:val="20"/>
        </w:rPr>
        <w:t>Республика Грузия. Фонд образования ЮНЕСКО. Юридическо - экономическое бюро.</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14 сентября 1995 года я, Вахтанг Жвания, нотариус по гос. лицензии, г. Тбилиси, свидетельствую подлинность подписи гр. Дудугава Мераба Вахтанговича,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6.</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85000 куп.</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 xml:space="preserve">нотариус (подпись) </w:t>
        <w:tab/>
        <w:tab/>
        <w:t>В. Жвания</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27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Дудугава Мераб Вахтангович</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widowControl/>
        <w:ind w:firstLine="227"/>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I-ТИ № 642366</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связи с тем, что я обратился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паспорт серии III-ОГ №586058, выданный 01.02.1980года), 2 сентября 1995 года по телефону по поводу рецидива злокачественной опухоли моего сына Дудугава Никола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вылечил от рака мозга моего сына, Дудугава Николая Мерабовича 1982 года рождения. Мой сын был прооперирован в институте неврологии в г. Тбилиси 22 мая 1995 года по поводу опухоли червя мозжечка и IV желудочка. Гистология установила гопобластому. Послеоперационная компьютерная томография показала наличие опухоли. Традиционные методы лечения результатов не дали, состояние больного ухудшилось. 2 сентября 1995 года мы по телефону обратились к Г.П. Грабовому, который тогда находился в г. Москве. Он сразу начал заочное экстрасенсорное лечение. По прибытии в г. Тбилиси 7 сентября 1995 года Г.П. Грабовой навестил больного и сообщил нам, что рака у него уже нет. Мы провели обследование на компьютерном томографе в диагностическом центре г. Тбилиси. Обследование проводил врач А. Немсадзе. Компьютер показал отсутствие опухоли. Я уверен, что исцеление моего сына Дудугава Николая Мерабовича – результат экстрасенсорного бесконтактного лечения Грабового Григория Петрович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Дудугава М. В.</w:t>
        <w:tab/>
        <w:tab/>
        <w:t>1995.09.13.</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27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Республика Грузия. Фонд образования ЮНЕСКО. Юридическо - экономическое бюро.</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14 сентября 1995 года я, Вахтанг Жвания, нотариус по гос. лицензии, г. Тбилиси, свидетельствую подлинность подписи гр. Дудугава Мераба Вахтанговича,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6.</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85000 куп</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Проф. Вахтанг Жвания)</w:t>
        <w:tab/>
        <w:t>(подпись)</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728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Республика Грузия, г. Тбилис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9.12 Время: 13-22</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Церазде Манана Амиран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Груз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едагога, выдан 31.12.1994 г., работаю в средней школе педагогом в начальном класс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Я с помощью газеты узнала, что у нас в городе Тбилиси из Москвы приезжает экстрасенс Грабовой Г.П.. Из газеты я узнала, что он вылечил десятилетнего мальчика от рака. А у меня болеет сестра, Церадзе Лела Амирановна, которая родилась 24.10.1962 г., ей 32 года. У нее установили в Тбилисской онкологической больнице рак шейки матки, эпидермальная карцинома IV стадии. Началась болезнь в декабре 1994 г. В онкологической больнице врачи отказались лечить ее. Она не делала никакие облучения. 08.09.1995 г. я ходила на прием экстрасенса Грабового Григория Петровича, который состоялся в зале Цекавшири. В этот же день я заполнила анкету, где я написала диагноз моей сестры, об этом я уже писала выше. Врачи говорили, что она проживет 3-4 месяца. Она каждый день принимала болеутолительные наркотические уколы, ночью почти не спала, гемоглобин у нее был очень низкий. 9 сентября договор заполнил мой муж, Лансадже Акаки Вахтангович. Вечером, когда уже начался сеанс, она спала очень хорошо, без применения наркотиков. 08 сентября в 1 час ночи она услышала голос, который сказал ей, что в это время читают ее анкету. 12 сентября онколог на основании гинекологического исследования в онкологической больнице г. Тбилиси не обнаружила раковой опухоли там, где она была раньше (на шейке матки). После сеанса, проведенного Грабовым Г.П. у нее исчезло выпячивание в промежности, она смогла двигать ногам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лучшения наступили после сеансов, проведенных Грабовым Г.П. Она верит в это и хочет продолжать сеансы, которые будет проводить с ней Грабовой Григорий Петрович.</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заполнившего свидетельство)</w:t>
        <w:tab/>
        <w:t>Церадзе М.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28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Республика Грузия. Фонд образования ЮНЕСКО. Юридическо - экономическое бюро.</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14 сентября 1995 года я, Вахтанг Жвания, нотариус по гос. лицензии, г. Тбилиси, свидетельствую подлинность подписи гр. Церадзе Мананы Амиран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1.</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Проф. Вахтанг Жвания)</w:t>
        <w:tab/>
        <w:t>(подпись)</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29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Ксоврели Марина Рубеновна</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Я родилась 19 ноября 1952 года в г. Тбилиси,</w:t>
      </w:r>
    </w:p>
    <w:p>
      <w:pPr>
        <w:pStyle w:val="Normal"/>
        <w:widowControl/>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V-ТИ №514510 выдан ОВД Ленинского райисполкома г. Тбилиси 18.08 77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паспорт серии III-ОГ</w:t>
      </w:r>
    </w:p>
    <w:p>
      <w:pPr>
        <w:pStyle w:val="Normal"/>
        <w:widowControl/>
        <w:jc w:val="both"/>
        <w:rPr>
          <w:rFonts w:ascii="Arial Cyr;Arial" w:hAnsi="Arial Cyr;Arial" w:eastAsia="Arial Cyr;Arial" w:cs="Arial Cyr;Arial"/>
        </w:rPr>
      </w:pPr>
      <w:r>
        <w:rPr>
          <w:rFonts w:eastAsia="Arial Cyr;Arial" w:cs="Arial Cyr;Arial" w:ascii="Arial Cyr;Arial" w:hAnsi="Arial Cyr;Arial"/>
        </w:rPr>
        <w:t>№</w:t>
      </w:r>
      <w:r>
        <w:rPr>
          <w:rFonts w:eastAsia="Arial Cyr;Arial" w:cs="Arial Cyr;Arial" w:ascii="Arial Cyr;Arial" w:hAnsi="Arial Cyr;Arial"/>
        </w:rPr>
        <w:t>586058, выданный 01.02.1980 года), 8 сентября 1995 года в здании “Цекавшири” г. Тбилиси на площади Свободы, из-за болезни моего мужа – рак IV стадии правого легкого.</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сцеляет имеющееся у моего мужа заболевание следующим образом. Мой муж, Беришвили Иван Георгиевич, родившийся 17 апреля 1948 года болел раком IV стадии правого легкого с метастазами в бронхах. Диагноз установили в онкологическом центре в г. Тбилиси профессор Р. Гагуа. Имею обзорный снимок грудной клетки, который сняли 10.08.1995 года. 8 сентября 1995 года я и мой муж, который не знал о своем заболевании раком, пришли на встречу к Грабовому Г.П. в здание “Цекавшири” на ул. Свободы. После сеанса, проведенного Грабовым Г.П. 11.09.95 мой муж сделал обзорный снимок грудной клетки в железнодорожной больнице, находящейся около железнодорожного вокзала, который показал, что все органы грудной клетки совершенно здоровы и без каких-либо изменений. Даже врачи спрашивали меня, зачем мой муж сделал снимок. Это является доказательством того, что Грабовой Г.П. вылечил моего мужа на расстоянии от рака легких IV стадии с метастазами за 69 часов.</w:t>
      </w:r>
    </w:p>
    <w:p>
      <w:pPr>
        <w:pStyle w:val="Normal"/>
        <w:widowControl/>
        <w:ind w:firstLine="720"/>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720"/>
        <w:jc w:val="both"/>
        <w:rPr>
          <w:rFonts w:ascii="Arial Cyr;Arial" w:hAnsi="Arial Cyr;Arial" w:eastAsia="Arial Cyr;Arial" w:cs="Arial Cyr;Arial"/>
        </w:rPr>
      </w:pPr>
      <w:r>
        <w:rPr>
          <w:rFonts w:eastAsia="Arial Cyr;Arial" w:cs="Arial Cyr;Arial" w:ascii="Arial Cyr;Arial" w:hAnsi="Arial Cyr;Arial"/>
        </w:rPr>
        <w:t>(подпись)</w:t>
        <w:tab/>
        <w:t>Ксоврели М. Р.</w:t>
        <w:tab/>
        <w:t>1995.09.13.</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29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Республика Грузия. Фонд образования ЮНЕСКО. Юридическо - экономическое бюро.</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14 сентября 1995 года я, Вахтанг Жвания, нотариус по Гос. лицензии, г. Тбилиси, свидетельствую подлинность подписи гр. Ксоврели Марины Рубен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5.</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85000 куп.</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w:t>
        <w:tab/>
        <w:t xml:space="preserve">(подпись) </w:t>
        <w:tab/>
        <w:t>В. Жвани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730__________________________________________</w:t>
      </w:r>
    </w:p>
    <w:p>
      <w:pPr>
        <w:pStyle w:val="Normal"/>
        <w:widowControl/>
        <w:spacing w:before="120" w:after="0"/>
        <w:jc w:val="center"/>
        <w:rPr>
          <w:rFonts w:ascii="Arial Cyr;Arial" w:hAnsi="Arial Cyr;Arial" w:eastAsia="Arial Cyr;Arial" w:cs="Arial Cyr;Arial"/>
          <w:i/>
          <w:i/>
          <w:iCs/>
          <w:sz w:val="20"/>
          <w:szCs w:val="20"/>
        </w:rPr>
      </w:pPr>
      <w:r>
        <w:rPr>
          <w:rFonts w:eastAsia="Arial Cyr;Arial" w:cs="Arial Cyr;Arial" w:ascii="Arial Cyr;Arial" w:hAnsi="Arial Cyr;Arial"/>
          <w:i/>
          <w:iCs/>
          <w:sz w:val="20"/>
          <w:szCs w:val="20"/>
        </w:rPr>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билиси</w:t>
        <w:tab/>
        <w:t>Дата: 1995.09.12 Время: 21-0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соврели Марина Рубен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Груз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V-ТИ № 514510,</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не работаю.</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Я, Ксоврели Марина Рубеновна, родилась г. Тбилиси, 19 ноября 1952 года в железнодорожном больн. в 3 часа ночью, имею удостоверение личности: паспорт IV-ТИ №514510 выдан Лен. р-ом 19.08.1977 г. Я живу в Грузии г. Тбилис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ой муж, Беришвили Иван Георгиевич, купил газету “Резонанс” 06.09.1995 г. Там я прочла, что больного десятилетнего мальчика, у которого был рак IV стадии – рабдомиосаркома, вылечил Григорий Петрович Грабовой. Я сразу побежала к Григорию Петровичу за помощью. У моего мужа рак IV стадии на правой стороне легкого. Диагноз поставил в онкологическом центре г. Тбилиси проф. Гагу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08.09.1995 г. я и мой муж, который не знал о своем заболевании раком и даже в данный момент не знает, что Грабовой вылечил его от рака. Были на встрече у Григория Петровича. Я заполнила анкету, там записала диагноз заболевания мужа, а 09.09.1995 г. была на приеме лично, адрес: пр. проспект Агмашенебели 79, клуб им. Горьког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11.09.1995 г. после экстрасенсорной работы, проводимой Грабовым Г.П., сдали анализ крови и сделали снимок в железнодорожной больнице, находящейся около железнодорожного вокзала. Врачи удивились и спрашивали, почему мы сделали снимок грудной клетки, ведь все органы соответствуют норме, легкие и друг. орган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Результат экстрасенсорной работы, проводимой заочно Грабовым Г.П., знает моя сестра и брат Ксаврели. После экстрасенсорной работы мой муж чувствует себя хорошо. 12.09.1995 г. ночью он почувствовал, как будто что-то скатилось сверху вниз. Я уверена, что мой муж вылечился от рака и могу доказать результат экстрасенсорной работы,</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 следующей странице)</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30______________________________</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веденной Грабовым Г.П.</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 хочу еще добавить, что когда я и мой муж сидели в зале на лекции, после какого-то времени я почувствовала облегчение в сердце, как будто я лечу. Раньше я боялась опускаться в метро, чувствовала недостаточность воздуха, а сейчас мне хорош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собенно нужно отметить, что Г.П. Грабовой заочно экстрасенсорно вылечил моего мужа от рака легких IV стадии за 3 сеанса в условиях, когда муж не знал, что у него рак.</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Я верю в Бога и считаю, что Грабовой Г.П. излечил моего мужа от рака легких IV стадии, потому что его лечение идет от Бога, и верующему помогает только божественная сил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tab/>
        <w:tab/>
        <w:t>Ксоврели М.Р.</w:t>
        <w:tab/>
        <w:tab/>
        <w:t>12.09.1995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Республика Грузия. Фонд образования ЮНЕСКО. Юридическо - экономическое бюро.</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14 сентября 1995 года я, Вахтанг Жвания, нотариус по Гос. лицензии, г. Тбилиси, свидетельствую подлинность подписи гр. Ксоврели Марины Рубен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5.</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85000</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подпись)</w:t>
        <w:tab/>
        <w:tab/>
        <w:t>В. Жвания</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Caption"/>
        <w:spacing w:before="120" w:after="0"/>
        <w:jc w:val="both"/>
        <w:rPr>
          <w:rFonts w:ascii="Arial Cyr;Arial" w:hAnsi="Arial Cyr;Arial" w:eastAsia="Arial Cyr;Arial" w:cs="Arial Cyr;Arial"/>
          <w:i w:val="false"/>
          <w:i w:val="false"/>
          <w:iCs w:val="false"/>
          <w:sz w:val="20"/>
          <w:szCs w:val="20"/>
        </w:rPr>
      </w:pPr>
      <w:r>
        <w:rPr>
          <w:rFonts w:eastAsia="Arial Cyr;Arial" w:cs="Arial Cyr;Arial" w:ascii="Arial Cyr;Arial" w:hAnsi="Arial Cyr;Arial"/>
          <w:i w:val="false"/>
          <w:iCs w:val="false"/>
          <w:sz w:val="20"/>
          <w:szCs w:val="20"/>
        </w:rPr>
        <w:t>Пронумерованная сторона листа № 731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г. Тбилис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5.09.13 Время: 15-4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Беришвили Иван Георгиевич,</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родился 17 апреля 1948 года в с. Глола Онского района ГССР,</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ин Республики Грузия,</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I-ТИ №584434.</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10.08.1995 г. я обратился к врачу после простуды. Врачи меня отправили в онкологический центр г. Тбилис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обследования я не знал своего заболевания (диагноза), диагноз знала моя жена, Ксоврели Марина Рубеновна, 1952 г. рождени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 газете “Резонанс” я узнал, что в Тбилиси прилетает экстрасенс Грабовой Григорий Петрович.</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08.09.1995 г. в здании “Цекавшири” на площади Свободы состоялась встреча Грабового Г.П. с больными, где присутствовал и я. После встречи жена заполнила анкету на мен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заочной экстрасенсорной работы, проведенный Грабовым Г.П., сдали анализы крови и снимок грудной клетки в ж/д поликлинике г. Тбилиси, где мне после сравнения со старым анализом и снимком грудной клетки с удивлением сказали, что у меня легкие и другие органы грудной клетки совершенно здоров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сле этой истории жена мне сказала, что у меня был рак IV степени правого легкого с метастазами в бронх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ы все знаем, что такая болезнь не излечивается, но, наверное, Бог не зря послал такого человека, как Грабовой Григорий Петрович, который излечил не только меня, но и многих других больных, за что мы очень благодарны Григорию Петровичу Грабовому.</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Беришвили И.Г.</w:t>
        <w:tab/>
        <w:t>13.IX.1995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31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Республика Грузия. Фонд образования ЮНЕСКО. Юридическо - экономическое бюро.</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14 сентября 1995 года я, Вахтанг Жвания, нотариус по Гос. лицензии, г. Тбилиси, свидетельствую подлинность подписи гр. Беришвили Ивана Георгиевича,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3.</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85000</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подпись)</w:t>
        <w:tab/>
        <w:t>(Проф. Вахтанг Жвания)</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32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Беришвили Иван Георгиевич</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ся 17 апреля 1948 года в с. Глола Онского района ГССР,</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имею удостоверение личности: паспорт IV-ТИ №584434, выдан ОВД Орджоникидзевского района г. Тбилис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связи с тем, что я обратился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паспорт серии III-ОГ №586058, выданный 01.02.1980 года), 8 сентября 1995 года в здании “Цекавшири” на площади Свободы, чтобы исцелится от заболевания легких,</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злечил меня от рака легких с метастазами в бронхах IV степени бесконтактным экстрасенсорным методом за 69 часов. Доказательство того, что Грабовой Г.П. излечил меня от рака IV степени следующее: 10 августа 1995 года в онкологическом центре г. Тбилиси мне был поставлен диагноз: рак легких IV степени с метастазами в бронхах. Я знаю, что данное заболевание неизлечимо современном методо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2. 8-го сентября на сеансе у Грабового Г.П. я был с 15.00, во время которого он сказал, что будет лечить от рака заочн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3. 11-го сентября 1995 года мне сделали обследование органов грудной клетки в 12 часов дня, из которого врачи сделали заключение, что органы грудной клетки совершенно здоровы, без каких-либо болезненных изменений. Сейчас я чувствую себя хорошо и считаю, что я совершенно здоров, а значит, Грабовой Г.П. полностью излечил меня от рак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Беришвили И. Г.</w:t>
        <w:tab/>
        <w:t>1995.09.13</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32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Республика Грузия. Фонд образования ЮНЕСКО. Юридическо - экономическое бюро.</w:t>
      </w:r>
    </w:p>
    <w:p>
      <w:pPr>
        <w:pStyle w:val="TextBody"/>
        <w:widowControl/>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14 сентября 1995 года Я, Вахтанг Жвания, нотариус по Гос. лицензии, г. Тбилиси, свидетельствую подлинность подписи гр. Беришвили Ивана Георгиевича,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3.</w:t>
      </w:r>
    </w:p>
    <w:p>
      <w:pPr>
        <w:pStyle w:val="TextBody"/>
        <w:spacing w:lineRule="auto" w:line="240"/>
        <w:ind w:right="0" w:hanging="0"/>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85000 куп.</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подпись)</w:t>
        <w:tab/>
        <w:t>(Проф. Вахтанг Жвания)</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33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НИМКИ ГРУДНОЙ КЛЕТКИ</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Беришвили Иван Георгиевич</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НИМОК № 1. СНИМОК № 2.</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Там, где на первом снимке был прозрачный “провал”, на втором означилась здоровая легочная ткань.</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34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Хведегаидзе Тамара Элизбар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18.07.1944 г. в Ахметского р-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удостоверение личности: паспорт XVII-ТИ № 525262.</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 паспорт серии III-ОГ № 586058, выданный 01.02.1980 г.), 08.09.1995 г. в здании “Цекавшири” г. Тбилиси на пл. Свободы, т.к. у меня был рак III степен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сцеляет имеющееся у меня заболевание следующим образом. В 1994 г. в г. Тбилиси онкологом Хаханашвили в онкологическом центре был поставлен диагноз: рак молочной железы. Я провела 3 курса химиотерапии, после чего состояние ухудшилось и я отказалась от дальнейшего лечения. В июле 1995 г. открылась рана на правой молочной железе. Вокруг соска образовалась язва диаметром 8 см с выделениями из соска, с неприятным запахом, в подмышечной впадине справа образовались две опухоли размером 3-4 см.</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 августе 1995 г. анализ крови: лейкоциты до 2500, РОЭ – 40/млг. нв 50. После сеанса, который провел Грабовой Г.П. 08.09.1995 г., один лимфоузел уменьшился в 2 раза прямо в зале. На следующий день, после приема лекарств, назначенных Грабовым Г.П., и после сеанса с 22.00 до 23.00 рана на молочной железе уменьшилась на 3 см, один лимфоузел исчез, а второй уменьшился. Анализ 10.09.1995 г.: лейкоциты 4500. РОЭ – 25. нв 72. 11.09.95 после сеанса рана молочной железы и лимфоузел продолжают уменьшаться. Заживление и рассасывание продолжается.</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Хведегаидзе Т.Э.</w:t>
        <w:tab/>
        <w:t>13.09.1995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34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Республика Грузия. Фонд образования ЮНЕСКО. Юридическо - экономическое бюро.</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14 сентября 1995 года я, Вахтанг Жвания, нотариус по Гос. лицензии, г. Тбилиси, свидетельствую подлинность подписи гр. Хведегаидзе Тамары Элизбар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4-804.</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85000 куп.</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подпись)</w:t>
        <w:tab/>
        <w:t>(Проф. Вахтанг Жвания)</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печать, содержащая следующий текст: “Республика Грузия. Фонд образования ЮНЕСКО. Юридическо - экономическое бюро. Нотариус по государственной лицензии В. Жвания”</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35__________________________________________</w:t>
      </w:r>
    </w:p>
    <w:p>
      <w:pPr>
        <w:pStyle w:val="Normal"/>
        <w:spacing w:before="120" w:after="0"/>
        <w:ind w:firstLine="227"/>
        <w:jc w:val="both"/>
        <w:rPr/>
      </w:pPr>
      <w:r>
        <w:rPr>
          <w:rFonts w:eastAsia="Arial Cyr;Arial" w:cs="Arial Cyr;Arial" w:ascii="Arial Cyr;Arial" w:hAnsi="Arial Cyr;Arial"/>
          <w:color w:val="000000"/>
        </w:rPr>
        <w:t xml:space="preserve">Газета </w:t>
      </w:r>
      <w:r>
        <w:rPr>
          <w:rFonts w:eastAsia="Arial Cyr;Arial" w:cs="Arial Cyr;Arial" w:ascii="Arial Cyr;Arial" w:hAnsi="Arial Cyr;Arial"/>
        </w:rPr>
        <w:t xml:space="preserve">"РЕЗОНАНС" - 1995 </w:t>
      </w:r>
      <w:r>
        <w:rPr>
          <w:rFonts w:eastAsia="Arial Cyr;Arial" w:cs="Arial Cyr;Arial" w:ascii="Arial Cyr;Arial" w:hAnsi="Arial Cyr;Arial"/>
          <w:color w:val="000000"/>
        </w:rPr>
        <w:t xml:space="preserve">год. </w:t>
      </w:r>
      <w:r>
        <w:rPr>
          <w:rFonts w:eastAsia="Arial Cyr;Arial" w:cs="Arial Cyr;Arial" w:ascii="Arial Cyr;Arial" w:hAnsi="Arial Cyr;Arial"/>
        </w:rPr>
        <w:t xml:space="preserve">№103 </w:t>
      </w:r>
      <w:r>
        <w:rPr>
          <w:rFonts w:eastAsia="Arial Cyr;Arial" w:cs="Arial Cyr;Arial" w:ascii="Arial Cyr;Arial" w:hAnsi="Arial Cyr;Arial"/>
          <w:color w:val="000000"/>
        </w:rPr>
        <w:t xml:space="preserve">/378/ </w:t>
      </w:r>
      <w:r>
        <w:rPr>
          <w:rFonts w:eastAsia="Arial Cyr;Arial" w:cs="Arial Cyr;Arial" w:ascii="Arial Cyr;Arial" w:hAnsi="Arial Cyr;Arial"/>
        </w:rPr>
        <w:t xml:space="preserve">30 сентября-1 октября </w:t>
      </w:r>
      <w:r>
        <w:rPr>
          <w:rFonts w:eastAsia="Arial Cyr;Arial" w:cs="Arial Cyr;Arial" w:ascii="Arial Cyr;Arial" w:hAnsi="Arial Cyr;Arial"/>
          <w:color w:val="000000"/>
        </w:rPr>
        <w:t>1995г.</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ЕРВЫЕ ИТОГИ"</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С 7 по 15 сентября в Тбилиси находился московский экстрасенс Григорий Грабовой.</w:t>
      </w:r>
    </w:p>
    <w:p>
      <w:pPr>
        <w:pStyle w:val="Normal"/>
        <w:ind w:firstLine="227"/>
        <w:jc w:val="both"/>
        <w:rPr/>
      </w:pPr>
      <w:r>
        <w:rPr>
          <w:rFonts w:eastAsia="Arial Cyr;Arial" w:cs="Arial Cyr;Arial" w:ascii="Arial Cyr;Arial" w:hAnsi="Arial Cyr;Arial"/>
        </w:rPr>
        <w:t xml:space="preserve">8 сентября в актовом зале </w:t>
      </w:r>
      <w:r>
        <w:rPr>
          <w:rFonts w:eastAsia="Arial Cyr;Arial" w:cs="Arial Cyr;Arial" w:ascii="Arial Cyr;Arial" w:hAnsi="Arial Cyr;Arial"/>
          <w:color w:val="000000"/>
        </w:rPr>
        <w:t xml:space="preserve">"ЦЕКАВШИРИ" </w:t>
      </w:r>
      <w:r>
        <w:rPr>
          <w:rFonts w:eastAsia="Arial Cyr;Arial" w:cs="Arial Cyr;Arial" w:ascii="Arial Cyr;Arial" w:hAnsi="Arial Cyr;Arial"/>
        </w:rPr>
        <w:t xml:space="preserve">состоялась встреча </w:t>
      </w:r>
      <w:r>
        <w:rPr>
          <w:rFonts w:eastAsia="Arial Cyr;Arial" w:cs="Arial Cyr;Arial" w:ascii="Arial Cyr;Arial" w:hAnsi="Arial Cyr;Arial"/>
          <w:color w:val="000000"/>
        </w:rPr>
        <w:t xml:space="preserve">Г. Грабового </w:t>
      </w:r>
      <w:r>
        <w:rPr>
          <w:rFonts w:eastAsia="Arial Cyr;Arial" w:cs="Arial Cyr;Arial" w:ascii="Arial Cyr;Arial" w:hAnsi="Arial Cyr;Arial"/>
        </w:rPr>
        <w:t xml:space="preserve">с общественностью и первые чудеса начались именно с этого зала. После встречи, на которой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ознакомил присутствующих с </w:t>
      </w:r>
      <w:r>
        <w:rPr>
          <w:rFonts w:eastAsia="Arial Cyr;Arial" w:cs="Arial Cyr;Arial" w:ascii="Arial Cyr;Arial" w:hAnsi="Arial Cyr;Arial"/>
          <w:color w:val="000000"/>
        </w:rPr>
        <w:t xml:space="preserve">собственными </w:t>
      </w:r>
      <w:r>
        <w:rPr>
          <w:rFonts w:eastAsia="Arial Cyr;Arial" w:cs="Arial Cyr;Arial" w:ascii="Arial Cyr;Arial" w:hAnsi="Arial Cyr;Arial"/>
        </w:rPr>
        <w:t xml:space="preserve">методами </w:t>
      </w:r>
      <w:r>
        <w:rPr>
          <w:rFonts w:eastAsia="Arial Cyr;Arial" w:cs="Arial Cyr;Arial" w:ascii="Arial Cyr;Arial" w:hAnsi="Arial Cyr;Arial"/>
          <w:color w:val="000000"/>
        </w:rPr>
        <w:t xml:space="preserve">целительства </w:t>
      </w:r>
      <w:r>
        <w:rPr>
          <w:rFonts w:eastAsia="Arial Cyr;Arial" w:cs="Arial Cyr;Arial" w:ascii="Arial Cyr;Arial" w:hAnsi="Arial Cyr;Arial"/>
        </w:rPr>
        <w:t xml:space="preserve">и провел </w:t>
      </w:r>
      <w:r>
        <w:rPr>
          <w:rFonts w:eastAsia="Arial Cyr;Arial" w:cs="Arial Cyr;Arial" w:ascii="Arial Cyr;Arial" w:hAnsi="Arial Cyr;Arial"/>
          <w:color w:val="000000"/>
        </w:rPr>
        <w:t xml:space="preserve">одноминутный </w:t>
      </w:r>
      <w:r>
        <w:rPr>
          <w:rFonts w:eastAsia="Arial Cyr;Arial" w:cs="Arial Cyr;Arial" w:ascii="Arial Cyr;Arial" w:hAnsi="Arial Cyr;Arial"/>
        </w:rPr>
        <w:t xml:space="preserve">сеанс, к нему подошла жительница </w:t>
      </w:r>
      <w:r>
        <w:rPr>
          <w:rFonts w:eastAsia="Arial Cyr;Arial" w:cs="Arial Cyr;Arial" w:ascii="Arial Cyr;Arial" w:hAnsi="Arial Cyr;Arial"/>
          <w:color w:val="000000"/>
        </w:rPr>
        <w:t xml:space="preserve">г. Тбилиси Т. Хведегаидзе </w:t>
      </w:r>
      <w:r>
        <w:rPr>
          <w:rFonts w:eastAsia="Arial Cyr;Arial" w:cs="Arial Cyr;Arial" w:ascii="Arial Cyr;Arial" w:hAnsi="Arial Cyr;Arial"/>
        </w:rPr>
        <w:t>и сказала, что она чув</w:t>
        <w:softHyphen/>
        <w:t>ствовала, как злокачественная опухоль, бывшая у нее на груди, начала уменьшаться прямо в зале. А еще через три дня открытые раны на груди Т</w:t>
      </w:r>
      <w:r>
        <w:rPr>
          <w:rFonts w:eastAsia="Arial Cyr;Arial" w:cs="Arial Cyr;Arial" w:ascii="Arial Cyr;Arial" w:hAnsi="Arial Cyr;Arial"/>
          <w:color w:val="000000"/>
        </w:rPr>
        <w:t xml:space="preserve">. Хведегаидзе </w:t>
      </w:r>
      <w:r>
        <w:rPr>
          <w:rFonts w:eastAsia="Arial Cyr;Arial" w:cs="Arial Cyr;Arial" w:ascii="Arial Cyr;Arial" w:hAnsi="Arial Cyr;Arial"/>
        </w:rPr>
        <w:t>начали затягиваться. Правда до полного излече</w:t>
        <w:softHyphen/>
        <w:t xml:space="preserve">ния </w:t>
      </w:r>
      <w:r>
        <w:rPr>
          <w:rFonts w:eastAsia="Arial Cyr;Arial" w:cs="Arial Cyr;Arial" w:ascii="Arial Cyr;Arial" w:hAnsi="Arial Cyr;Arial"/>
          <w:color w:val="000000"/>
        </w:rPr>
        <w:t xml:space="preserve">Т. Хведегаидзе </w:t>
      </w:r>
      <w:r>
        <w:rPr>
          <w:rFonts w:eastAsia="Arial Cyr;Arial" w:cs="Arial Cyr;Arial" w:ascii="Arial Cyr;Arial" w:hAnsi="Arial Cyr;Arial"/>
        </w:rPr>
        <w:t xml:space="preserve">понадобится еще время, но она убеждена что в скором </w:t>
      </w:r>
      <w:r>
        <w:rPr>
          <w:rFonts w:eastAsia="Arial Cyr;Arial" w:cs="Arial Cyr;Arial" w:ascii="Arial Cyr;Arial" w:hAnsi="Arial Cyr;Arial"/>
          <w:color w:val="000000"/>
        </w:rPr>
        <w:t xml:space="preserve">времени будет </w:t>
      </w:r>
      <w:r>
        <w:rPr>
          <w:rFonts w:eastAsia="Arial Cyr;Arial" w:cs="Arial Cyr;Arial" w:ascii="Arial Cyr;Arial" w:hAnsi="Arial Cyr;Arial"/>
        </w:rPr>
        <w:t xml:space="preserve">совершенно здорова. Родственники </w:t>
      </w:r>
      <w:r>
        <w:rPr>
          <w:rFonts w:eastAsia="Arial Cyr;Arial" w:cs="Arial Cyr;Arial" w:ascii="Arial Cyr;Arial" w:hAnsi="Arial Cyr;Arial"/>
          <w:color w:val="000000"/>
        </w:rPr>
        <w:t>В. Беришвили скры</w:t>
      </w:r>
      <w:r>
        <w:rPr>
          <w:rFonts w:eastAsia="Arial Cyr;Arial" w:cs="Arial Cyr;Arial" w:ascii="Arial Cyr;Arial" w:hAnsi="Arial Cyr;Arial"/>
        </w:rPr>
        <w:t>вали от него</w:t>
      </w:r>
      <w:r>
        <w:rPr>
          <w:rFonts w:eastAsia="Arial Cyr;Arial" w:cs="Arial Cyr;Arial" w:ascii="Arial Cyr;Arial" w:hAnsi="Arial Cyr;Arial"/>
          <w:color w:val="000000"/>
        </w:rPr>
        <w:t xml:space="preserve">, </w:t>
      </w:r>
      <w:r>
        <w:rPr>
          <w:rFonts w:eastAsia="Arial Cyr;Arial" w:cs="Arial Cyr;Arial" w:ascii="Arial Cyr;Arial" w:hAnsi="Arial Cyr;Arial"/>
        </w:rPr>
        <w:t xml:space="preserve">что злокачественная опухоль почти разрушила его правое легкое. Об этом Г. Грабовому поведала жена </w:t>
      </w:r>
      <w:r>
        <w:rPr>
          <w:rFonts w:eastAsia="Arial Cyr;Arial" w:cs="Arial Cyr;Arial" w:ascii="Arial Cyr;Arial" w:hAnsi="Arial Cyr;Arial"/>
          <w:color w:val="000000"/>
        </w:rPr>
        <w:t xml:space="preserve">В. Беришвили </w:t>
      </w:r>
      <w:r>
        <w:rPr>
          <w:rFonts w:eastAsia="Arial Cyr;Arial" w:cs="Arial Cyr;Arial" w:ascii="Arial Cyr;Arial" w:hAnsi="Arial Cyr;Arial"/>
        </w:rPr>
        <w:t xml:space="preserve">- а уже на четвертый день </w:t>
      </w:r>
      <w:r>
        <w:rPr>
          <w:rFonts w:eastAsia="Arial Cyr;Arial" w:cs="Arial Cyr;Arial" w:ascii="Arial Cyr;Arial" w:hAnsi="Arial Cyr;Arial"/>
          <w:color w:val="000000"/>
        </w:rPr>
        <w:t xml:space="preserve">произведенная рентгенограмма </w:t>
      </w:r>
      <w:r>
        <w:rPr>
          <w:rFonts w:eastAsia="Arial Cyr;Arial" w:cs="Arial Cyr;Arial" w:ascii="Arial Cyr;Arial" w:hAnsi="Arial Cyr;Arial"/>
        </w:rPr>
        <w:t xml:space="preserve">показала совершенно здоровое легкое </w:t>
      </w:r>
      <w:r>
        <w:rPr>
          <w:rFonts w:eastAsia="Arial Cyr;Arial" w:cs="Arial Cyr;Arial" w:ascii="Arial Cyr;Arial" w:hAnsi="Arial Cyr;Arial"/>
          <w:color w:val="000000"/>
        </w:rPr>
        <w:t xml:space="preserve">В. Беришвили. </w:t>
      </w:r>
      <w:r>
        <w:rPr>
          <w:rFonts w:eastAsia="Arial Cyr;Arial" w:cs="Arial Cyr;Arial" w:ascii="Arial Cyr;Arial" w:hAnsi="Arial Cyr;Arial"/>
        </w:rPr>
        <w:t xml:space="preserve">У </w:t>
      </w:r>
      <w:r>
        <w:rPr>
          <w:rFonts w:eastAsia="Arial Cyr;Arial" w:cs="Arial Cyr;Arial" w:ascii="Arial Cyr;Arial" w:hAnsi="Arial Cyr;Arial"/>
          <w:color w:val="000000"/>
        </w:rPr>
        <w:t xml:space="preserve">Л. Церадзе </w:t>
      </w:r>
      <w:r>
        <w:rPr>
          <w:rFonts w:eastAsia="Arial Cyr;Arial" w:cs="Arial Cyr;Arial" w:ascii="Arial Cyr;Arial" w:hAnsi="Arial Cyr;Arial"/>
        </w:rPr>
        <w:t xml:space="preserve">исчезла злокачественная опухоль с шейки матки, у </w:t>
      </w:r>
      <w:r>
        <w:rPr>
          <w:rFonts w:eastAsia="Arial Cyr;Arial" w:cs="Arial Cyr;Arial" w:ascii="Arial Cyr;Arial" w:hAnsi="Arial Cyr;Arial"/>
          <w:color w:val="000000"/>
        </w:rPr>
        <w:t xml:space="preserve">М. Ц-вадзе значительно уменьшилась </w:t>
      </w:r>
      <w:r>
        <w:rPr>
          <w:rFonts w:eastAsia="Arial Cyr;Arial" w:cs="Arial Cyr;Arial" w:ascii="Arial Cyr;Arial" w:hAnsi="Arial Cyr;Arial"/>
        </w:rPr>
        <w:t xml:space="preserve">опухоль </w:t>
      </w:r>
      <w:r>
        <w:rPr>
          <w:rFonts w:eastAsia="Arial Cyr;Arial" w:cs="Arial Cyr;Arial" w:ascii="Arial Cyr;Arial" w:hAnsi="Arial Cyr;Arial"/>
          <w:color w:val="000000"/>
        </w:rPr>
        <w:t xml:space="preserve">на </w:t>
      </w:r>
      <w:r>
        <w:rPr>
          <w:rFonts w:eastAsia="Arial Cyr;Arial" w:cs="Arial Cyr;Arial" w:ascii="Arial Cyr;Arial" w:hAnsi="Arial Cyr;Arial"/>
        </w:rPr>
        <w:t xml:space="preserve">языке, у </w:t>
      </w:r>
      <w:r>
        <w:rPr>
          <w:rFonts w:eastAsia="Arial Cyr;Arial" w:cs="Arial Cyr;Arial" w:ascii="Arial Cyr;Arial" w:hAnsi="Arial Cyr;Arial"/>
          <w:color w:val="000000"/>
        </w:rPr>
        <w:t xml:space="preserve">М. Б </w:t>
      </w:r>
      <w:r>
        <w:rPr>
          <w:rFonts w:eastAsia="Arial Cyr;Arial" w:cs="Arial Cyr;Arial" w:ascii="Arial Cyr;Arial" w:hAnsi="Arial Cyr;Arial"/>
        </w:rPr>
        <w:t xml:space="preserve">- или на </w:t>
      </w:r>
      <w:r>
        <w:rPr>
          <w:rFonts w:eastAsia="Arial Cyr;Arial" w:cs="Arial Cyr;Arial" w:ascii="Arial Cyr;Arial" w:hAnsi="Arial Cyr;Arial"/>
          <w:color w:val="000000"/>
        </w:rPr>
        <w:t xml:space="preserve">лимфатических </w:t>
      </w:r>
      <w:r>
        <w:rPr>
          <w:rFonts w:eastAsia="Arial Cyr;Arial" w:cs="Arial Cyr;Arial" w:ascii="Arial Cyr;Arial" w:hAnsi="Arial Cyr;Arial"/>
        </w:rPr>
        <w:t xml:space="preserve">узлах, </w:t>
      </w:r>
      <w:r>
        <w:rPr>
          <w:rFonts w:eastAsia="Arial Cyr;Arial" w:cs="Arial Cyr;Arial" w:ascii="Arial Cyr;Arial" w:hAnsi="Arial Cyr;Arial"/>
          <w:color w:val="000000"/>
        </w:rPr>
        <w:t xml:space="preserve">Д. Т-адзе </w:t>
      </w:r>
      <w:r>
        <w:rPr>
          <w:rFonts w:eastAsia="Arial Cyr;Arial" w:cs="Arial Cyr;Arial" w:ascii="Arial Cyr;Arial" w:hAnsi="Arial Cyr;Arial"/>
        </w:rPr>
        <w:t xml:space="preserve">фактически </w:t>
      </w:r>
      <w:r>
        <w:rPr>
          <w:rFonts w:eastAsia="Arial Cyr;Arial" w:cs="Arial Cyr;Arial" w:ascii="Arial Cyr;Arial" w:hAnsi="Arial Cyr;Arial"/>
          <w:color w:val="000000"/>
        </w:rPr>
        <w:t xml:space="preserve">выбросил </w:t>
      </w:r>
      <w:r>
        <w:rPr>
          <w:rFonts w:eastAsia="Arial Cyr;Arial" w:cs="Arial Cyr;Arial" w:ascii="Arial Cyr;Arial" w:hAnsi="Arial Cyr;Arial"/>
        </w:rPr>
        <w:t>трость и у него исчезли боли в конечностях и т.д.</w:t>
      </w:r>
    </w:p>
    <w:p>
      <w:pPr>
        <w:pStyle w:val="Normal"/>
        <w:ind w:firstLine="227"/>
        <w:jc w:val="both"/>
        <w:rPr/>
      </w:pPr>
      <w:r>
        <w:rPr>
          <w:rFonts w:eastAsia="Arial Cyr;Arial" w:cs="Arial Cyr;Arial" w:ascii="Arial Cyr;Arial" w:hAnsi="Arial Cyr;Arial"/>
        </w:rPr>
        <w:t xml:space="preserve">Хотим еще </w:t>
      </w:r>
      <w:r>
        <w:rPr>
          <w:rFonts w:eastAsia="Arial Cyr;Arial" w:cs="Arial Cyr;Arial" w:ascii="Arial Cyr;Arial" w:hAnsi="Arial Cyr;Arial"/>
          <w:color w:val="000000"/>
        </w:rPr>
        <w:t xml:space="preserve">раз напомнить </w:t>
      </w:r>
      <w:r>
        <w:rPr>
          <w:rFonts w:eastAsia="Arial Cyr;Arial" w:cs="Arial Cyr;Arial" w:ascii="Arial Cyr;Arial" w:hAnsi="Arial Cyr;Arial"/>
        </w:rPr>
        <w:t xml:space="preserve">всем, кто проходит курс излечения у Г. Грабового, что ни в коем случае нельзя нарушать выполнение выданных им назначений. Положительный результат обязательно будет у всех, кто детально выполняет </w:t>
      </w:r>
      <w:r>
        <w:rPr>
          <w:rFonts w:eastAsia="Arial Cyr;Arial" w:cs="Arial Cyr;Arial" w:ascii="Arial Cyr;Arial" w:hAnsi="Arial Cyr;Arial"/>
          <w:color w:val="000000"/>
        </w:rPr>
        <w:t xml:space="preserve">все </w:t>
      </w:r>
      <w:r>
        <w:rPr>
          <w:rFonts w:eastAsia="Arial Cyr;Arial" w:cs="Arial Cyr;Arial" w:ascii="Arial Cyr;Arial" w:hAnsi="Arial Cyr;Arial"/>
        </w:rPr>
        <w:t xml:space="preserve">требования и назначения </w:t>
      </w:r>
      <w:r>
        <w:rPr>
          <w:rFonts w:eastAsia="Arial Cyr;Arial" w:cs="Arial Cyr;Arial" w:ascii="Arial Cyr;Arial" w:hAnsi="Arial Cyr;Arial"/>
          <w:color w:val="000000"/>
        </w:rPr>
        <w:t xml:space="preserve">Г. Грабового </w:t>
      </w:r>
      <w:r>
        <w:rPr>
          <w:rFonts w:eastAsia="Arial Cyr;Arial" w:cs="Arial Cyr;Arial" w:ascii="Arial Cyr;Arial" w:hAnsi="Arial Cyr;Arial"/>
        </w:rPr>
        <w:t>и, в</w:t>
      </w:r>
      <w:r>
        <w:rPr>
          <w:rFonts w:eastAsia="Arial Cyr;Arial" w:cs="Arial Cyr;Arial" w:ascii="Arial Cyr;Arial" w:hAnsi="Arial Cyr;Arial"/>
          <w:color w:val="000000"/>
        </w:rPr>
        <w:t xml:space="preserve"> </w:t>
      </w:r>
      <w:r>
        <w:rPr>
          <w:rFonts w:eastAsia="Arial Cyr;Arial" w:cs="Arial Cyr;Arial" w:ascii="Arial Cyr;Arial" w:hAnsi="Arial Cyr;Arial"/>
        </w:rPr>
        <w:t xml:space="preserve">первую очередью следует христианским заповедям. Во </w:t>
      </w:r>
      <w:r>
        <w:rPr>
          <w:rFonts w:eastAsia="Arial Cyr;Arial" w:cs="Arial Cyr;Arial" w:ascii="Arial Cyr;Arial" w:hAnsi="Arial Cyr;Arial"/>
          <w:color w:val="000000"/>
        </w:rPr>
        <w:t xml:space="preserve">время пребывания </w:t>
      </w:r>
      <w:r>
        <w:rPr>
          <w:rFonts w:eastAsia="Arial Cyr;Arial" w:cs="Arial Cyr;Arial" w:ascii="Arial Cyr;Arial" w:hAnsi="Arial Cyr;Arial"/>
        </w:rPr>
        <w:t xml:space="preserve">в Тбилиси </w:t>
      </w:r>
      <w:r>
        <w:rPr>
          <w:rFonts w:eastAsia="Arial Cyr;Arial" w:cs="Arial Cyr;Arial" w:ascii="Arial Cyr;Arial" w:hAnsi="Arial Cyr;Arial"/>
          <w:color w:val="000000"/>
        </w:rPr>
        <w:t xml:space="preserve">Г. Грабовой </w:t>
      </w:r>
      <w:r>
        <w:rPr>
          <w:rFonts w:eastAsia="Arial Cyr;Arial" w:cs="Arial Cyr;Arial" w:ascii="Arial Cyr;Arial" w:hAnsi="Arial Cyr;Arial"/>
        </w:rPr>
        <w:t xml:space="preserve">причастился в церкви Святой Нины, молился в святом соборе </w:t>
      </w:r>
      <w:r>
        <w:rPr>
          <w:rFonts w:eastAsia="Arial Cyr;Arial" w:cs="Arial Cyr;Arial" w:ascii="Arial Cyr;Arial" w:hAnsi="Arial Cyr;Arial"/>
          <w:color w:val="000000"/>
        </w:rPr>
        <w:t xml:space="preserve">Светицховели </w:t>
      </w:r>
      <w:r>
        <w:rPr>
          <w:rFonts w:eastAsia="Arial Cyr;Arial" w:cs="Arial Cyr;Arial" w:ascii="Arial Cyr;Arial" w:hAnsi="Arial Cyr;Arial"/>
        </w:rPr>
        <w:t>и всех призывает быть миролюбивыми, человеколюбивыми и славить ИИСУСА ХРИСТА.</w:t>
      </w:r>
    </w:p>
    <w:p>
      <w:pPr>
        <w:pStyle w:val="Normal"/>
        <w:ind w:firstLine="227"/>
        <w:jc w:val="both"/>
        <w:rPr/>
      </w:pPr>
      <w:r>
        <w:rPr>
          <w:rFonts w:eastAsia="Arial Cyr;Arial" w:cs="Arial Cyr;Arial" w:ascii="Arial Cyr;Arial" w:hAnsi="Arial Cyr;Arial"/>
          <w:color w:val="000000"/>
        </w:rPr>
        <w:t xml:space="preserve">Мы </w:t>
      </w:r>
      <w:r>
        <w:rPr>
          <w:rFonts w:eastAsia="Arial Cyr;Arial" w:cs="Arial Cyr;Arial" w:ascii="Arial Cyr;Arial" w:hAnsi="Arial Cyr;Arial"/>
        </w:rPr>
        <w:t xml:space="preserve">регулярно </w:t>
      </w:r>
      <w:r>
        <w:rPr>
          <w:rFonts w:eastAsia="Arial Cyr;Arial" w:cs="Arial Cyr;Arial" w:ascii="Arial Cyr;Arial" w:hAnsi="Arial Cyr;Arial"/>
          <w:color w:val="000000"/>
        </w:rPr>
        <w:t xml:space="preserve">будем </w:t>
      </w:r>
      <w:r>
        <w:rPr>
          <w:rFonts w:eastAsia="Arial Cyr;Arial" w:cs="Arial Cyr;Arial" w:ascii="Arial Cyr;Arial" w:hAnsi="Arial Cyr;Arial"/>
        </w:rPr>
        <w:t xml:space="preserve">информировать общественность посредством </w:t>
      </w:r>
      <w:r>
        <w:rPr>
          <w:rFonts w:eastAsia="Arial Cyr;Arial" w:cs="Arial Cyr;Arial" w:ascii="Arial Cyr;Arial" w:hAnsi="Arial Cyr;Arial"/>
          <w:color w:val="000000"/>
        </w:rPr>
        <w:t xml:space="preserve">прессы </w:t>
      </w:r>
      <w:r>
        <w:rPr>
          <w:rFonts w:eastAsia="Arial Cyr;Arial" w:cs="Arial Cyr;Arial" w:ascii="Arial Cyr;Arial" w:hAnsi="Arial Cyr;Arial"/>
        </w:rPr>
        <w:t xml:space="preserve">и телевидения о результатах </w:t>
      </w:r>
      <w:r>
        <w:rPr>
          <w:rFonts w:eastAsia="Arial Cyr;Arial" w:cs="Arial Cyr;Arial" w:ascii="Arial Cyr;Arial" w:hAnsi="Arial Cyr;Arial"/>
          <w:color w:val="000000"/>
        </w:rPr>
        <w:t>целительства Г. Грабового.</w:t>
      </w:r>
    </w:p>
    <w:p>
      <w:pPr>
        <w:pStyle w:val="Normal"/>
        <w:spacing w:before="120" w:after="0"/>
        <w:ind w:firstLine="227"/>
        <w:jc w:val="both"/>
        <w:rPr>
          <w:rFonts w:ascii="Arial Cyr;Arial" w:hAnsi="Arial Cyr;Arial" w:eastAsia="Arial Cyr;Arial" w:cs="Arial Cyr;Arial"/>
          <w:color w:val="000000"/>
        </w:rPr>
      </w:pPr>
      <w:r>
        <w:rPr>
          <w:rFonts w:eastAsia="Arial Cyr;Arial" w:cs="Arial Cyr;Arial" w:ascii="Arial Cyr;Arial" w:hAnsi="Arial Cyr;Arial"/>
          <w:color w:val="000000"/>
        </w:rPr>
        <w:t>Далее - статья на грузинском языке.</w:t>
      </w:r>
    </w:p>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color w:val="000000"/>
        </w:rPr>
        <w:t>Пронумерованная сторона листа № 736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color w:val="000000"/>
        </w:rPr>
      </w:pPr>
      <w:r>
        <w:rPr>
          <w:rFonts w:eastAsia="Arial Cyr;Arial" w:cs="Arial Cyr;Arial" w:ascii="Arial Cyr;Arial" w:hAnsi="Arial Cyr;Arial"/>
        </w:rPr>
        <w:t>Заявитель: Дровосекова Инесса Павл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II-МЮ №739060, выдан 23 июня 1977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27 мая 1996 года, Россия, г. Москва, ул. Ильинка, д.5/2, по поводу онкологического заболевания моего мужа Русланова В.Л.</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ровел сеанс 1 июня 1996 года с моим мужем Руслановым Вадимом Львовичем, 1926 года рождения. Мой муж был повторно помещен 13 мая 1996 года в хирургическое отделение клиники МНИИДиХ по адресу: ул. Профсоюзная, д.86. 13 мая 1996 г. До этого прошел компьютерную томографию в АО “Медицина” по адресу: 2-ой Ямской пер. Обследование показало наличие 2-х очагов метастазов в правом легком. 23.05.96 мужу был сделан снимок легких в клинике МНИИДиХ, показавших наличие 3-х метастазов в правом легком. После сеанса, проведенного Грабовым Г.П. 1 июня 1996 года, который длился 30 минут, был сделан снимок легких, 11.06.94 показавший, что правое легкое совершенно очистилось. Это подтвердила врач-рентгенолог Гуревич Лора Абрамовна. Вторично попав в клинику с 13 мая 1996 года, противораковое лечение не применялось (не было лучевой терапии и химиотерапи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Дровосекова И. П.</w:t>
        <w:tab/>
        <w:t>1996.06.21.</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36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24 июня 1996 года Я, Макаренко С. И., нотариус г. Москвы, свидетельствую подлинность подписи гр. Дровосековой Инэссы Павл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Документ зарегистрирован в реестре за №872035.</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19000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 (подпись)</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печать, содержащая следующий текст: г. Москва Нотариус Макаренко С.И.</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37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явитель:Русланов Вадим Вадимович</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I-СБ №60869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связи с тем, что я обратился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27 мая 1996 года, Россия, г. Москва, ул. Ильинка, д. 5/2, по поводу онкологического заболевания отц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ровел сеанс1 июня 1996 года с моим отцом, Руслановым Вадимом Львовичем, 1926 года рождения. Мой отец был повторно помещен в хирургическую клинику МНИИДиХ по адресу: ул. Профсоюзная, д. 86 13 мая 1996 года. До этого 07.05.96 был направлен в кабинет рентгеновской компьютерной томографии АО “Медицина”, где проведенное обследование показало наличие 2-х очагов метастазов, о чем засвидетельствовано в протоколе от 07.05.96 и приложены снимки (метастазы в правом легком). АО “Медицина” находится по адресу: 2-ой Ямской переулок. 23.05.96 отцу был сделан снимок легких в клинике МНИИДиХ, показавший наличие 3-х метастазов в правом легком. После сеанса, проведенного Грабовым Г.П. 1 июня 1996 года, который длился 30 минут, был сделан снимок легких 11.06.96, показавший, что правое легкое совершенно очистилось. Это подтвердила врач-рентгенолог Гуревич Лора Абрамовн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tab/>
        <w:t>Русланов В. В.</w:t>
        <w:tab/>
        <w:tab/>
        <w:t>1996.06.21.</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37______________________________</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24 июня 1996 года я, Макаренко С.И., нотариус г. Москвы, свидетельствую подлинность подписи, сделанной гр. Руслановым Вадимом Вадимовичем. Личность подписавшей установлена.</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Зарегистрировано в реестре за №872027.</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Взыскано по тарифу 19000 руб.</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Нотариус</w:t>
        <w:tab/>
        <w:t>(подпись)</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Макаренко С.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38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итель: Сербина Диана Ян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омер и серия свидетельства о рождении: запись о моем рождении была сделана органами загса III - МЮ № 382361</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СБ №739976.</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паспорт серии III-ОГ №586058, выданный 01.02.1980 года), 25.09.96 года, г. Москва, ул. Кожевническая, д. 10/2, по поводу рака кишечника IV степени с метастазами в почки и печень у моего деда, Белякова М.Г., 1928 года рождения.</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ровел 25 сентября через меня сеанс. Врачи городской больницы №31 на основании проведенного обследования поставили моему деду, Белякову Михаилу Гавриловичу, 1928 года рождения, диагноз: рак восходящего отдела ободочной кишки IV стадии с метастазами в почки и печень. После проведения Грабовым Григорием Петровичем одного сеанса было проведено повторное обследование. Ультразвуковое исследование, проведенное 26 сентября, не показало наличие метастаз. Компьютерное обследование, проведенное 30 сентября, также метастаз не показало.</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ab/>
        <w:t>Сербина Д. Я.</w:t>
        <w:tab/>
        <w:tab/>
        <w:t>1996.10.04.</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38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8 октября 1996 года я, Вергасова Галина Ивановна, нотариус г. Москвы, свидетельствую подлинность подписи гр. Сербиной Дианы Ян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Зарегистрировано в реестре за №3-7708.</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7590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w:t>
        <w:tab/>
        <w:t>(подпись)</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гербовая печать, содержащая следующий текст: “г. Москва. Нотариус Вергасова Г.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39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pPr>
      <w:r>
        <w:rPr>
          <w:rFonts w:eastAsia="Arial Cyr;Arial" w:cs="Arial Cyr;Arial" w:ascii="Arial Cyr;Arial" w:hAnsi="Arial Cyr;Arial"/>
          <w:color w:val="000000"/>
        </w:rPr>
        <w:t>родившегося</w:t>
      </w:r>
      <w:r>
        <w:rPr>
          <w:rFonts w:eastAsia="Arial Cyr;Arial" w:cs="Arial Cyr;Arial" w:ascii="Arial Cyr;Arial" w:hAnsi="Arial Cyr;Arial"/>
        </w:rPr>
        <w:t xml:space="preserve"> 14 ноября 1963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 xml:space="preserve">ющего свидетельство о рождении серии II - </w:t>
      </w:r>
      <w:r>
        <w:rPr>
          <w:rFonts w:eastAsia="Arial Cyr;Arial" w:cs="Arial Cyr;Arial" w:ascii="Arial Cyr;Arial" w:hAnsi="Arial Cyr;Arial"/>
          <w:color w:val="000000"/>
        </w:rPr>
        <w:t>ОГ</w:t>
      </w:r>
      <w:r>
        <w:rPr>
          <w:rFonts w:eastAsia="Arial Cyr;Arial" w:cs="Arial Cyr;Arial" w:ascii="Arial Cyr;Arial" w:hAnsi="Arial Cyr;Arial"/>
        </w:rPr>
        <w:t xml:space="preserve"> № 463794)</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Кожевническая, 10/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10.04   15-10</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Сербина Надежда Михайл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VI-МЮ № 623845.</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23.09.1995 г. я и моя дочь, Сербина Диана Яновна, обратились к Грабовому Г.П. по поводу болезни Белякова Михаила Гавриловича, 1928 г.р. (моего отца). В городской больнице № 31 ему было проведено обследование: ирригоскопия, колоноскопия, УЗИ. Поставлен диагноз: рак восходящего отдела ободочной кишки IV степени с метастазами в почки и печен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26 сентября на следующий день после первого сеанса Грабового Г.П. в больнице было проведено повторное ультразвуковое исследование. Метастаз не обнаружил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омпьютерное обследование, проведенное 30 сентября подтвердило отсутствие метастаз во всем организм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Сербина Н.М.</w:t>
        <w:tab/>
        <w:t>04.10.1996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39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8 октября 1996 года я, Вергасова Галина Ивановна, нотариус г. Москвы, свидетельствую подлинность подписи гр. Сербиной Надежды Михайл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Зарегистрировано в реестре за №3-7687.</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7590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w:t>
        <w:tab/>
        <w:t>(подпись)</w:t>
        <w:tab/>
        <w:t>Вергасова Г.И.</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гербовая печать, содержащая следующий текст: “г. Москва. Нотариус Вергасова Г.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0</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итель: Сербина Надежда Михайло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омер и серия свидетельства рождения: запись о моем рождении была сделана органами загса РБ № 392246</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VI-МЮ №623845.</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паспорт серии III-ОГ №586058, выданный 01.02.1980 года), 25.09.96 года, г. Москва, ул. Кожевническая, д. 10/2, по поводу рака восходящего отдела ободочной кишки IV степени с метастазами в почки и печень.</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исцелил моего отца, Белякова Михаила Гавриловича, 1928 года рождения. Я, Сербина Надежда Михайловна, заявляю, что 25 сентября 1996 года Грабовым Григорием Петровичем был проведен один сеанс через мою дочь, Сербину Диану Яновну. До сеанса в городской больнице №31 Белякову Михаилу Гавриловичу был поставлен диагноз: рак восходящего отдела ободочной кишки IV степени с метастазами в почки и печень. На следующий день после сеанса Грабового Григория Петровича (26 сентября) повторное ультразвуковое обследование не показало метастаз. Компьютерное обследование, проведенное 30 сентября, подтвердило отсутствие метастаз во всем организм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Сербина Н. М.</w:t>
        <w:tab/>
        <w:tab/>
        <w:t>1996.10.04.</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40______________________________</w:t>
      </w:r>
    </w:p>
    <w:p>
      <w:pPr>
        <w:pStyle w:val="TextBody"/>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Штамп нотариальной конторы: 8 октября 1996 года я, Вергасова Г.И., нотариус г. Москвы, свидетельствую подлинность подписи гр. Сербиной Надежды Михайловны,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Зарегистрировано в реестре за №3-7688.</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7590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Нотариус</w:t>
        <w:tab/>
        <w:t>(подпись)</w:t>
        <w:tab/>
        <w:t>Вергасова Г.И.</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гербовая печать, содержащая следующий текст: “г. Москва. Нотариус Вергасова Г.И.”</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1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ямоугольная печать, содержащая следующий текст: “Департамент здравоохранения г. Москвы. Городская клиническая больница № 31”.</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ПРАВКА</w:t>
        <w:tab/>
        <w:tab/>
        <w:tab/>
        <w:t>н.б. 12855</w:t>
      </w:r>
    </w:p>
    <w:p>
      <w:pPr>
        <w:pStyle w:val="Normal"/>
        <w:widowControl/>
        <w:spacing w:before="120" w:after="0"/>
        <w:ind w:firstLine="227"/>
        <w:jc w:val="both"/>
        <w:rPr/>
      </w:pPr>
      <w:r>
        <w:rPr>
          <w:rFonts w:eastAsia="Arial Cyr;Arial" w:cs="Arial Cyr;Arial" w:ascii="Arial Cyr;Arial" w:hAnsi="Arial Cyr;Arial"/>
        </w:rPr>
        <w:t xml:space="preserve">Дана Белякову М.Г., 67 лет, в том, что он находился в 31 ГКБ в </w:t>
      </w:r>
      <w:r>
        <w:rPr>
          <w:rFonts w:eastAsia="Arial Cyr;Arial" w:cs="Arial Cyr;Arial" w:ascii="Arial Cyr;Arial" w:hAnsi="Arial Cyr;Arial"/>
          <w:lang w:val="en-US"/>
        </w:rPr>
        <w:t>I</w:t>
      </w:r>
      <w:r>
        <w:rPr>
          <w:rFonts w:eastAsia="Arial Cyr;Arial" w:cs="Arial Cyr;Arial" w:ascii="Arial Cyr;Arial" w:hAnsi="Arial Cyr;Arial"/>
        </w:rPr>
        <w:t xml:space="preserve"> отделении с 12.09.1996 г. по настоящее время с диагнозом: рак печеночного изгиба ободочной кишки IV стади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Медрегистратор архива</w:t>
        <w:tab/>
        <w:t>Дата 13.09.1996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Лечащий врач (подпись)</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Треугольная печать, содержащая следующий текст: “Департамент здравоохранения г. Москвы. Городская клиническая больница № 31”.</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2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дицинская карта стационарного больного № 12855.</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ЫПИСНОЙ ЭПИКРИЗ</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Больной: Беляков М.Г. Возраст: 67 лет. Профессия: не работае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Результаты клинико-диагностического обследования при выписк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бщий анализ крови от 14 октября 1996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ритроциты 4,1. Гемоглобин 128. Лейкоциты 10,2. Э 9. П - С 63. Л 22. М 5. СОЭ 42.</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бщий анализ мочи от 14 октября 1996 г. Реакция кисла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Удельный вес 1020. Белок 0,033. Сахар нет. Лейкоциты 1-3. Эритроциты не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Биохимический анализ кров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Белок 60,5. Мочевина 7,6. Креатинин 106. АлАТ 22. АсАТ 35. Щелочная фосфатаза 79.</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Лучевая диагностика: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КГ: диффузные изменени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онсультации: Гистологическое исследование – высокодифференцированная аденокарцинома при поступлени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ыписан: с выздоровлением.</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Трудоспособность: снижен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иета: дробная, безшлакова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вторная госпитализация: нет.</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испансеризация и наблюдение врачами-специалистами: онколог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Лечащий врач</w:t>
        <w:tab/>
        <w:t>(подпись)</w:t>
        <w:tab/>
        <w:t>Марченко И.П.</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3__________________________________________</w:t>
      </w:r>
    </w:p>
    <w:p>
      <w:pPr>
        <w:pStyle w:val="Normal"/>
        <w:widowControl/>
        <w:spacing w:before="120" w:after="0"/>
        <w:jc w:val="center"/>
        <w:rPr>
          <w:rFonts w:ascii="Arial Cyr;Arial" w:hAnsi="Arial Cyr;Arial" w:eastAsia="Arial Cyr;Arial" w:cs="Arial Cyr;Arial"/>
          <w:lang w:val="en-US"/>
        </w:rPr>
      </w:pPr>
      <w:r>
        <w:rPr>
          <w:rFonts w:eastAsia="Arial Cyr;Arial" w:cs="Arial Cyr;Arial" w:ascii="Arial Cyr;Arial" w:hAnsi="Arial Cyr;Arial"/>
        </w:rPr>
        <w:t>СВИДЕТЕЛЬСТВО</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rFonts w:ascii="Arial Cyr;Arial" w:hAnsi="Arial Cyr;Arial" w:eastAsia="Arial Cyr;Arial" w:cs="Arial Cyr;Arial"/>
          <w:lang w:val="en-US"/>
        </w:rPr>
      </w:pPr>
      <w:r>
        <w:rPr>
          <w:rFonts w:eastAsia="Arial Cyr;Arial" w:cs="Arial Cyr;Arial" w:ascii="Arial Cyr;Arial" w:hAnsi="Arial Cyr;Arial"/>
          <w:color w:val="000000"/>
        </w:rPr>
        <w:t>родившего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w:t>
      </w:r>
      <w:r>
        <w:rPr>
          <w:rFonts w:eastAsia="Arial Cyr;Arial" w:cs="Arial Cyr;Arial" w:ascii="Arial Cyr;Arial" w:hAnsi="Arial Cyr;Arial"/>
        </w:rPr>
        <w:t>)</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Кожевническая, 10/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10.07 15-30</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Кирюшин Николай Иванович,</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осударство: гражданин России,</w:t>
      </w:r>
    </w:p>
    <w:p>
      <w:pPr>
        <w:pStyle w:val="Normal"/>
        <w:ind w:firstLine="227"/>
        <w:jc w:val="both"/>
        <w:rPr/>
      </w:pPr>
      <w:r>
        <w:rPr>
          <w:rFonts w:eastAsia="Arial Cyr;Arial" w:cs="Arial Cyr;Arial" w:ascii="Arial Cyr;Arial" w:hAnsi="Arial Cyr;Arial"/>
        </w:rPr>
        <w:t xml:space="preserve">наименование документа, серия, номер, кем и когда выдан документ: имею удостоверение личности паспорт </w:t>
      </w:r>
      <w:r>
        <w:rPr>
          <w:rFonts w:eastAsia="Arial Cyr;Arial" w:cs="Arial Cyr;Arial" w:ascii="Arial Cyr;Arial" w:hAnsi="Arial Cyr;Arial"/>
          <w:lang w:val="en-US"/>
        </w:rPr>
        <w:t>XXIX</w:t>
      </w:r>
      <w:r>
        <w:rPr>
          <w:rFonts w:eastAsia="Arial Cyr;Arial" w:cs="Arial Cyr;Arial" w:ascii="Arial Cyr;Arial" w:hAnsi="Arial Cyr;Arial"/>
        </w:rPr>
        <w:t>-МЮ № 596088.</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27.09.1996 г. я обратился к Грабовому Григорию Петровичу по поводу раковой опухоли в шее. Опухоль в правой стороне шеи была примерно 2 см. После проведенного сеанса 27.09.1996 г. На четвертый день 1 октября 1996 г. опухоль с правой стороны стала уменьшаться, а за 4 дня совсем исчезл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07.10.1996 г.</w:t>
        <w:tab/>
        <w:t>(подпись)</w:t>
        <w:tab/>
        <w:t>Кирюшин Н.И.</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43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Город Реутов Московской области, семнадцатого октября тысяча девятьсот девяносто шестого года</w:t>
      </w:r>
    </w:p>
    <w:p>
      <w:pPr>
        <w:pStyle w:val="BodyText3"/>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17 октября 1996 г. я, Резникова Светлана Лукъяновна, нотариус г. Реутова Московской области, действующая на основании лицензии № 000461, выданной Управлением Юстиции Московской области 1 июля 1993 г., свидетельствую подлинность подписи Кирюшина Николая Ивановича, которая сделана в моем присутствии. Личность подписавшего документ установлена, дееспособность проверена.</w:t>
      </w:r>
    </w:p>
    <w:p>
      <w:pPr>
        <w:pStyle w:val="BodyText3"/>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Зарегистрировано в реестре за № 8496.</w:t>
      </w:r>
    </w:p>
    <w:p>
      <w:pPr>
        <w:pStyle w:val="BodyText3"/>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Взыскано по тарифам согласно статьи 4 закона РФ “О государственной пошлине” по п. 4.18: 3800 руб. Всего взыскано: 3800 руб.</w:t>
      </w:r>
    </w:p>
    <w:p>
      <w:pPr>
        <w:pStyle w:val="BodyText3"/>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Нотариус</w:t>
        <w:tab/>
        <w:t>(подпись)</w:t>
        <w:tab/>
        <w:t>Резникова С.Л.</w:t>
      </w:r>
    </w:p>
    <w:p>
      <w:pPr>
        <w:pStyle w:val="BodyText3"/>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Круглая гербовая печать, содержащая следующий текст: “г. Реутов Московской области. Нотариус Резникова С.Л.”</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4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Кодинцев Алексей Михайлович</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IV-АИ № 580810.</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В связи с тем, что я обратился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463794), 27.11.96 года обратился к Грабовому Григорию Петровичу по поводу онкологического заболевания моей жены Кодинцевой К.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своими целительными действиями способствовал исцелению моей жены. Во время лечения она применяла методику, предписанную Григорием Петровичем, при этом после первого сеанса у нее ушли метастазы из надпочечников и селезенки, что подтверждается результатами ультразвукового обследования внутренних органов, проведенных в Озерском ЦРБ. В настоящее время у нее идет процесс исцеления, появляется аппетит, понемногу проходит отечность конечностей, прошли головные бол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Кодинцев А. М.</w:t>
        <w:tab/>
        <w:t>1996.12.04.</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44______________________________</w:t>
      </w:r>
    </w:p>
    <w:p>
      <w:pPr>
        <w:pStyle w:val="TextBody"/>
        <w:widowControl/>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5 декабря 1996 года Я, Печникова, нотариус Озерской нотариальной конторы Московской обл., свидетельствую подлинность подписи гр. Кодинцева Алексея Михайловича, которая сделана в моем присутствии. Личность подписавшего документ установлена.</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Зарегистрировано в реестре за №2430.</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Взыскано по тарифу 3795 руб.</w:t>
      </w:r>
    </w:p>
    <w:p>
      <w:pPr>
        <w:pStyle w:val="TextBody"/>
        <w:spacing w:lineRule="auto" w:line="24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 xml:space="preserve">Нотариус </w:t>
        <w:tab/>
        <w:t xml:space="preserve">(подпись) </w:t>
        <w:tab/>
        <w:t>Печникова Н.П</w:t>
      </w:r>
    </w:p>
    <w:p>
      <w:pPr>
        <w:pStyle w:val="TextBody"/>
        <w:widowControl/>
        <w:spacing w:lineRule="auto" w:line="240" w:before="120" w:after="0"/>
        <w:ind w:right="0" w:firstLine="227"/>
        <w:jc w:val="both"/>
        <w:rPr>
          <w:rFonts w:ascii="Arial Cyr;Arial" w:hAnsi="Arial Cyr;Arial" w:eastAsia="Arial Cyr;Arial" w:cs="Arial Cyr;Arial"/>
          <w:b w:val="false"/>
          <w:b w:val="false"/>
          <w:bCs w:val="false"/>
          <w:sz w:val="20"/>
          <w:szCs w:val="20"/>
        </w:rPr>
      </w:pPr>
      <w:r>
        <w:rPr>
          <w:rFonts w:eastAsia="Arial Cyr;Arial" w:cs="Arial Cyr;Arial" w:ascii="Arial Cyr;Arial" w:hAnsi="Arial Cyr;Arial"/>
          <w:b w:val="false"/>
          <w:bCs w:val="false"/>
          <w:sz w:val="20"/>
          <w:szCs w:val="20"/>
        </w:rPr>
        <w:t>Круглая гербовая печать, содержащая следующий текст: “г. Озеры. Озерский район Московской области. Нотариус Печникова Н.П.</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5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поликлиники: Озерская ЦРБ Городская поликлиник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одинцева К.А., 44 год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Врач Хромов М.Д.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30.10.1996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елезенка незначительно увеличена в размерах и в ее паринхиме определяется три крупных, повышенной эхогенности, округлых мтс и аналогичные единичные мелкие.</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ложение и величина обеих почек обычные. Конкрементов не выявлено, подвижность почек удовлетворительная, чашечно-лоханочные системы не расширены. Справа в области надпочечника отчетливое, повышенной эхогенности, овальной формы размером 3,0х2,0 см образование, вероятно, мтс надпочечник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КЛЮЧЕНИЕ: мтс селезенки, мтс надпочечника справ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врач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оссия “Администрация Озерского района Московской области. Озерская центральная районная больница”. Городская поликлиник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Исследования проведены на аппарате “Алоха” СД 256</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6__________________________________________</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Штамп поликлиники: Озерская ЦРБ Городская поликлиника</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Кодинцева К.А., 44 год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рач Хромов М.Д.</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30.11.1996 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Селезенка не увеличена, обычной эхогенност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желудочная железа не увеличена, акустически однородная, контуры ее четкие, ровные, эхогенность паренхимы незначительно повышен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ложение и величина обеих почек обычные, конкрементов не выявлено, подвижность почек незначительно ограничен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КЛЮЧЕНИЕ: образований в надпочечниках и селезенке не выявлено.</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 врач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Россия “Администрация Озерского района Московской области. Озерская центральная районная больница”. Городская поликлиник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7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РФ, г. Москва.</w:t>
        <w:tab/>
        <w:t>Дата: 1997.01.30</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Буза Людмила Иванов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ась 23 октября 1960 года, г. Донецк, Украи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 Росси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Республика Саха (Якутия), г. Нерюнгри, пр. Мира, д.5, кв.21, тел. 6-08-53;</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V-СН №633176, УВД г. Нерюнгри Республики Саха (Якутия) 14 ноября 1995 год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работаю в ГУП “Якутуголь”, Управление технического контроля и качества угля, инженер по ЧС и ТБ.</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Буза Людмила Ивановна, удостоверяю, что во время обращения к Грабовому Григорию Петровичу у Буза Владимира Георгиевича, родившегося 4 декабря 1952 г. в г. Донецке Украина был диагноз: злокачественная опухоль головки поджелудочной железы с прорастанием в двенадцатиперстную кишку, установленным в Московском научно-исследовательском институте диагностики и хирургии (МНИИДиХ) 17 декабря 1996 года. Первый сеанс был проведен 25 декабря 1996 года. Отсутствие онкологии было установлено 10 января 1997 года в Донецком областном диагностическом центре и 29 января 1997 года в МНИИДиХ г. Москвы. Фактически, Грабовой Григорий Петрович исцелил моего мужа от неоперабельного рака головки поджелудочной железы с прорастанием в двенадцатиперстную кишку за один сеанс.</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Настоящее свидетельство является фактом экстрасенсорной работы в области излечения от рак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tab/>
        <w:t>Буза Л. И.</w:t>
        <w:tab/>
        <w:t>1997.01.30.</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Тридцать первого января одна тысяча девятьсот девяносто седьмого года, я, Вроблевская Л.Э. нотариус г. Москвы, свидетельствую подлинность подписи, сделанной гр. Буза Людмилой Ивановной. Личность подписавшей установлена.</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Зарегистрировано в реестре за №1-1074.</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Взыскано по тарифу 25000 руб.</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Нотариус (подпись)</w:t>
        <w:tab/>
        <w:tab/>
        <w:t>Вроблевская Л.Э.</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Круглая гербовая печать, содержащая следующий текст: “г. Москва. Нотариус Вроблевская Л.Э.”</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8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ВИДЕТЕЛЬСТВО</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родившегося 14 ноября 1963 года в поселке Кировском Кировского района Чимкентской</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бласти Казахской ССР (имеющего свидетельство о рождении серии II-ОГ №463794).</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заполнения свидетельства: РФ, г. Москв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1997.01.30 Время: 15-00</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Я, Буза Владимир Георгиевич,</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родился 4 декабря 1952 года, г. Донецк, Украи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ин Украины;</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адрес места жительства и домашний телефон: проживаю в Республике Саха (Якутия), г. Нерюнгри, пр. Мира, д. 5, кв. 21, тел. 6-08-53;</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паспорт XIV-НО №555605, ОВД Червоногвардейского райисполкома г. Макеевки Донецкой области;</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работаю в ГУП “Якутуголь”, обогатительная фабрика “Нерюнгринская”, главный бухгалтер, тел. 4-58-85, 9-25-07.</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Я, Буза Владимир Георгиевич, удостоверяю, что обращался к Григорию Петровичу Грабовому по поводу моего заболевания с диагнозом: злокачественная опухоль головки поджелудочной железы с прорастанием в двенадцатиперстную кишку, установленным в Московском научно-исследовательском институте диагностики и хирургии (МНИИДиХ) 17 декабря 1996 год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ервый сеанс был проведен 25 декабря 1996 год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 xml:space="preserve">Отсутствие онкологии было установлено 10 января 1997 года в Донецком областном диагностическом центре и 29 января 1997 года в МНИИДиХ г. Москвы. </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Настоящее свидетельство является фактом экстрасенсорной работы в области излечения от рак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Фактически Грабовой Григорий Петрович исцелил меня от неоперабельного рака головки поджелудочной железы с прорастанием в двенадцатиперстную кишку за один сеанс.</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tab/>
        <w:t>Буза В. Г.</w:t>
        <w:tab/>
        <w:t>1997.01.30</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Тридцать первого января одна тысяча девятьсот девяносто седьмого года, я, Вроблевская Л.Э. нотариус г. Москвы, свидетельствую подлинность подписи, сделанной гр. Буза Владимиром Георгиевичем. Личность подписавшего установлена.</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Зарегистрировано в реестре за №1-1071</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Взыскано по тарифу 25000 руб.</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Нотариус</w:t>
        <w:tab/>
        <w:t>(подпись)</w:t>
        <w:tab/>
        <w:t>Вроблевская Л.Э.</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Круглая гербовая печать, содержащая следующий текст: “г. Москва. Нотариус Вроблевская Л.Э.”</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49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МОСКОВСКИЙ НАУЧНО-ИССЛЕДОВАТЕЛЬСКИЙ ИНСТИТУТ ДИАГНОСТИКИ И ХИРУРГИИ МЗ РФ</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117837, Москва, ул. Профсоюзная, 86, тел. 333-91-20</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СПРАВКА № 6526/96</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на гр. Бузе Владимиру Георгиевичу, 1952 г.р. в том, что он находился на стационарном лечении в клинике МНИИДиХ в 27 ноября 1996 г. по 30 января 1997 г.</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Цитологическое исследование биоптата от 04.12.1996 г. № 24486/96. Эритроциты, группа клеток кубического эпителия, комплексы полиморфных клеток.</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Гистология № 16798-92. Кусочки слизистой двенадцатиперстной кишки.</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Дата 16.12.1996 г.</w:t>
        <w:tab/>
        <w:t>(подпись)</w:t>
        <w:tab/>
        <w:t>Лечащий врач М.А. Кунд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Зав. отделением</w:t>
        <w:tab/>
        <w:t>(подпись)</w:t>
        <w:tab/>
        <w:t>Н.А. Елтыше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Треугольная печать, содержащая следующий текст: “Московский научно-исследовательский институт диагностики и хирургии”.</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Донецкий областной диагностический центр им. В.Д. Колесникова</w:t>
      </w:r>
    </w:p>
    <w:p>
      <w:pPr>
        <w:pStyle w:val="Normal"/>
        <w:widowControl/>
        <w:jc w:val="center"/>
        <w:rPr>
          <w:rFonts w:ascii="Arial Cyr;Arial" w:hAnsi="Arial Cyr;Arial" w:eastAsia="Arial Cyr;Arial" w:cs="Arial Cyr;Arial"/>
        </w:rPr>
      </w:pPr>
      <w:r>
        <w:rPr>
          <w:rFonts w:eastAsia="Arial Cyr;Arial" w:cs="Arial Cyr;Arial" w:ascii="Arial Cyr;Arial" w:hAnsi="Arial Cyr;Arial"/>
        </w:rPr>
        <w:t>Отделение эндоскопических исследований</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 xml:space="preserve">ФИО пациента: БУЗА В.Г. </w:t>
        <w:tab/>
        <w:t>рег. № ДЦ 97011011004236</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Год рождения: 1952. Пол: мужской. Категория: 99. Статус: Ц. Кабинет: 229</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ведены исследования:</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Эзофагогастродуоденоскопия.</w:t>
      </w:r>
    </w:p>
    <w:p>
      <w:pPr>
        <w:pStyle w:val="Normal"/>
        <w:widowControl/>
        <w:ind w:firstLine="227"/>
        <w:jc w:val="both"/>
        <w:rPr/>
      </w:pPr>
      <w:r>
        <w:rPr>
          <w:rFonts w:eastAsia="Arial Cyr;Arial" w:cs="Arial Cyr;Arial" w:ascii="Arial Cyr;Arial" w:hAnsi="Arial Cyr;Arial"/>
        </w:rPr>
        <w:t xml:space="preserve">Аппаратом </w:t>
      </w:r>
      <w:r>
        <w:rPr>
          <w:rFonts w:eastAsia="Arial Cyr;Arial" w:cs="Arial Cyr;Arial" w:ascii="Arial Cyr;Arial" w:hAnsi="Arial Cyr;Arial"/>
          <w:lang w:val="en-US"/>
        </w:rPr>
        <w:t>GIF-Q-10</w:t>
      </w:r>
      <w:r>
        <w:rPr>
          <w:rFonts w:eastAsia="Arial Cyr;Arial" w:cs="Arial Cyr;Arial" w:ascii="Arial Cyr;Arial" w:hAnsi="Arial Cyr;Arial"/>
        </w:rPr>
        <w:t xml:space="preserve"> пищевод свободно проходим. Слизистая гладкая, бледно-розовая. Кардия сомкнут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Дата: 10 января 1997 г.</w:t>
        <w:tab/>
        <w:t>(подпись)</w:t>
        <w:tab/>
        <w:t>Врач-эндоскопист Губанов Д.С.</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0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Ладыченко Марина Валерьевна</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widowContro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ась 31.03.1969 г. в г. Чернигове, Украина,</w:t>
      </w:r>
    </w:p>
    <w:p>
      <w:pPr>
        <w:pStyle w:val="Normal"/>
        <w:widowControl/>
        <w:ind w:left="227" w:hanging="227"/>
        <w:jc w:val="both"/>
        <w:rPr>
          <w:rFonts w:ascii="Arial Cyr;Arial" w:hAnsi="Arial Cyr;Arial" w:eastAsia="Arial Cyr;Arial" w:cs="Arial Cyr;Arial"/>
        </w:rPr>
      </w:pPr>
      <w:r>
        <w:rPr>
          <w:rFonts w:eastAsia="Arial Cyr;Arial" w:cs="Arial Cyr;Arial" w:ascii="Arial Cyr;Arial" w:hAnsi="Arial Cyr;Arial"/>
        </w:rPr>
        <w:t>место работы, должность и служебные телефоны: работаю помощником воспитателя в ДДУ № 7.</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 ïàñïîðò ñåðèè </w:t>
      </w:r>
      <w:r>
        <w:rPr>
          <w:rFonts w:eastAsia="Arial Cyr;Arial" w:cs="Arial Cyr;Arial" w:ascii="Arial Cyr;Arial" w:hAnsi="Arial Cyr;Arial"/>
          <w:lang w:val="en-US"/>
        </w:rPr>
        <w:t>III</w:t>
      </w:r>
      <w:r>
        <w:rPr>
          <w:rFonts w:eastAsia="Arial Cyr;Arial" w:cs="Arial Cyr;Arial" w:ascii="Arial Cyr;Arial" w:hAnsi="Arial Cyr;Arial"/>
        </w:rPr>
        <w:t xml:space="preserve">-ОГ № 586058, выданный 01.02.1980 г.) 11.11.1997 г. в г. Москва, ул. Солянка, 14/2 с раком </w:t>
      </w:r>
      <w:r>
        <w:rPr>
          <w:rFonts w:eastAsia="Arial Cyr;Arial" w:cs="Arial Cyr;Arial" w:ascii="Arial Cyr;Arial" w:hAnsi="Arial Cyr;Arial"/>
          <w:lang w:val="en-US"/>
        </w:rPr>
        <w:t xml:space="preserve">IV </w:t>
      </w:r>
      <w:r>
        <w:rPr>
          <w:rFonts w:eastAsia="Arial Cyr;Arial" w:cs="Arial Cyr;Arial" w:ascii="Arial Cyr;Arial" w:hAnsi="Arial Cyr;Arial"/>
        </w:rPr>
        <w:t>стадии у сына.</w:t>
      </w:r>
    </w:p>
    <w:p>
      <w:pPr>
        <w:pStyle w:val="Normal"/>
        <w:spacing w:before="120" w:after="0"/>
        <w:ind w:firstLine="227"/>
        <w:jc w:val="both"/>
        <w:rPr/>
      </w:pPr>
      <w:r>
        <w:rPr>
          <w:rFonts w:eastAsia="Arial Cyr;Arial" w:cs="Arial Cyr;Arial" w:ascii="Arial Cyr;Arial" w:hAnsi="Arial Cyr;Arial"/>
        </w:rPr>
        <w:t xml:space="preserve">Заявляю, что Грабовой Григорий Петрович действительно излечил моего сына, Ладыченко Константина Константиновича, 23.02.1992 г. р. от рака </w:t>
      </w:r>
      <w:r>
        <w:rPr>
          <w:rFonts w:eastAsia="Arial Cyr;Arial" w:cs="Arial Cyr;Arial" w:ascii="Arial Cyr;Arial" w:hAnsi="Arial Cyr;Arial"/>
          <w:lang w:val="en-US"/>
        </w:rPr>
        <w:t>IV</w:t>
      </w:r>
      <w:r>
        <w:rPr>
          <w:rFonts w:eastAsia="Arial Cyr;Arial" w:cs="Arial Cyr;Arial" w:ascii="Arial Cyr;Arial" w:hAnsi="Arial Cyr;Arial"/>
        </w:rPr>
        <w:t xml:space="preserve"> стадии за один сеанс. До сеанса в онкологическом научном центре РАМН сыну был поставлен диагноз: лимфосаркома, бластный тип, пре-пре-В иммуновариант с поражением лимфоузлов средостения легких, плевры, костного мозга. Диагноз установлен на основании данных лабораторно-инструментальных исследований и пункции костного и спинного мозга, УЗИ средостения и грудной клетк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сеанса, проведенного Грабовым Г.П. 11.11.1997 г., была взята пункция костного и спинного мозга сына 14.11.1997 г., было заключение: отсутствие опухолевых клеток. После этого было проведено УЗИ средостения и грудной клетки, лабораторно-инструментальные исследования, показавшие нормальное состояние здоровья ребенк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се исследования (до и после сеанса) проводились одними и теми же специалистами на одной и той же аппаратур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Ладыченко М.В.</w:t>
        <w:tab/>
        <w:t>09.12.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50______________________________</w:t>
      </w:r>
    </w:p>
    <w:p>
      <w:pPr>
        <w:pStyle w:val="Style14"/>
        <w:spacing w:before="120" w:after="0"/>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09 декабря 1997 г. я, Болквадзе Т.Н., нотариус 12-й Московской государственной нотариальной конторы, свидетельствую подлинность подписи гр. Ладыченко Марины Валерьевны, сделанной в моем присутствии.</w:t>
      </w:r>
    </w:p>
    <w:p>
      <w:pPr>
        <w:pStyle w:val="Normal"/>
        <w:jc w:val="both"/>
        <w:rPr>
          <w:rFonts w:ascii="Arial Cyr;Arial" w:hAnsi="Arial Cyr;Arial" w:eastAsia="Arial Cyr;Arial" w:cs="Arial Cyr;Arial"/>
        </w:rPr>
      </w:pPr>
      <w:r>
        <w:rPr>
          <w:rFonts w:eastAsia="Arial Cyr;Arial" w:cs="Arial Cyr;Arial" w:ascii="Arial Cyr;Arial" w:hAnsi="Arial Cyr;Arial"/>
        </w:rPr>
        <w:t>Личность установлена. Дееспособность проверена.</w:t>
      </w:r>
    </w:p>
    <w:p>
      <w:pPr>
        <w:pStyle w:val="Normal"/>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2-1517. Взыскано государственной пошлины 4175 руб</w:t>
      </w:r>
    </w:p>
    <w:p>
      <w:pPr>
        <w:pStyle w:val="Normal"/>
        <w:jc w:val="both"/>
        <w:rPr>
          <w:rFonts w:ascii="Arial Cyr;Arial" w:hAnsi="Arial Cyr;Arial" w:eastAsia="Arial Cyr;Arial" w:cs="Arial Cyr;Arial"/>
        </w:rPr>
      </w:pPr>
      <w:r>
        <w:rPr>
          <w:rFonts w:eastAsia="Arial Cyr;Arial" w:cs="Arial Cyr;Arial" w:ascii="Arial Cyr;Arial" w:hAnsi="Arial Cyr;Arial"/>
        </w:rPr>
        <w:t xml:space="preserve">Нотариус Болквадзе Т.Н.” </w:t>
        <w:tab/>
        <w:t>(подпись)</w:t>
      </w:r>
    </w:p>
    <w:p>
      <w:pPr>
        <w:pStyle w:val="Normal"/>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Московская государственная нотариальная контора № 12. Нотариус Болквадзе Т.Н.</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1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Заявитель: Ладыченко Константин Владимирович</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Дата и место рождения: Я родился 15.06.1967 г. в г. Монино, Украи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наименование документа, серия, номер, кем и когда выдан документ: имею удостоверение личности офицера ВП № 096219.</w:t>
      </w:r>
    </w:p>
    <w:p>
      <w:pPr>
        <w:pStyle w:val="Normal"/>
        <w:spacing w:before="120" w:after="0"/>
        <w:ind w:firstLine="227"/>
        <w:jc w:val="both"/>
        <w:rPr/>
      </w:pPr>
      <w:r>
        <w:rPr>
          <w:rFonts w:eastAsia="Arial Cyr;Arial" w:cs="Arial Cyr;Arial" w:ascii="Arial Cyr;Arial" w:hAnsi="Arial Cyr;Arial"/>
        </w:rPr>
        <w:t>В связи с тем, что я обратился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 ïàñïîðò ñåðèè </w:t>
      </w:r>
      <w:r>
        <w:rPr>
          <w:rFonts w:eastAsia="Arial Cyr;Arial" w:cs="Arial Cyr;Arial" w:ascii="Arial Cyr;Arial" w:hAnsi="Arial Cyr;Arial"/>
          <w:lang w:val="en-US"/>
        </w:rPr>
        <w:t>III</w:t>
      </w:r>
      <w:r>
        <w:rPr>
          <w:rFonts w:eastAsia="Arial Cyr;Arial" w:cs="Arial Cyr;Arial" w:ascii="Arial Cyr;Arial" w:hAnsi="Arial Cyr;Arial"/>
        </w:rPr>
        <w:t xml:space="preserve">-ОГ № 586058, выданный 01.02.1980 г.), 11.11.1997 г. в г. Москва, ул. Солянка, 14/2 с раком </w:t>
      </w:r>
      <w:r>
        <w:rPr>
          <w:rFonts w:eastAsia="Arial Cyr;Arial" w:cs="Arial Cyr;Arial" w:ascii="Arial Cyr;Arial" w:hAnsi="Arial Cyr;Arial"/>
          <w:lang w:val="en-US"/>
        </w:rPr>
        <w:t xml:space="preserve">IV </w:t>
      </w:r>
      <w:r>
        <w:rPr>
          <w:rFonts w:eastAsia="Arial Cyr;Arial" w:cs="Arial Cyr;Arial" w:ascii="Arial Cyr;Arial" w:hAnsi="Arial Cyr;Arial"/>
        </w:rPr>
        <w:t>стадии у сына.</w:t>
      </w:r>
    </w:p>
    <w:p>
      <w:pPr>
        <w:pStyle w:val="Normal"/>
        <w:ind w:firstLine="227"/>
        <w:jc w:val="both"/>
        <w:rPr/>
      </w:pPr>
      <w:r>
        <w:rPr>
          <w:rFonts w:eastAsia="Arial Cyr;Arial" w:cs="Arial Cyr;Arial" w:ascii="Arial Cyr;Arial" w:hAnsi="Arial Cyr;Arial"/>
        </w:rPr>
        <w:t xml:space="preserve">Заявляю, что Грабовой Григорий Петрович действительно излечил моего сына, Ладыченко Константина Константиновича, 23.02.1992 г. р. от рака </w:t>
      </w:r>
      <w:r>
        <w:rPr>
          <w:rFonts w:eastAsia="Arial Cyr;Arial" w:cs="Arial Cyr;Arial" w:ascii="Arial Cyr;Arial" w:hAnsi="Arial Cyr;Arial"/>
          <w:lang w:val="en-US"/>
        </w:rPr>
        <w:t>IV</w:t>
      </w:r>
      <w:r>
        <w:rPr>
          <w:rFonts w:eastAsia="Arial Cyr;Arial" w:cs="Arial Cyr;Arial" w:ascii="Arial Cyr;Arial" w:hAnsi="Arial Cyr;Arial"/>
        </w:rPr>
        <w:t xml:space="preserve"> стадии за один сеанс. До сеанса в онкологическом научном центре им. Академика Блохина РАМН сыну был поставлен диагноз: лимфосаркома, бластный тип пре-пре-В иммуновариант с поражением лимфоузлов средостения легких, плевры, костного мозга. Диагноз установлен на основании данных лабораторно-инструментальных исследований и пункции костного и спинного мозга, УЗИ средостения и грудной клетки лабораторно-инструментальных исследований. После сеанса, проведенного Грабовым Григорием Петровичем 11.11.1997 г., была сделана пункция костного и спинного мозга сына 14.11.1997 г., которые показали отсутствие опухолевых клеток. Через пять дней было проведено УЗИ средостения и грудной клетки, лабораторно-инструментальные исследования, показавшие нормальное состояние организма сына. Повторные (после сеанса) исследования проводились теми же специалистами РАМ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Ладыченко К.В.</w:t>
        <w:tab/>
        <w:t>25.11.199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Ладыченко Константин Владимирович (подпись)</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51______________________________</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26 ноября 1997 г. Я, Болквадзе Т.Н., нотариус 12-й Московской государственной нотариальной конторы, свидетельствую подлинность подписи гр. Ладыченко Константина Владимировича, сделанной в моем присутствии. Личность установлена. Дееспособность проверена. Взыскано государственной подписи 4175 руб.</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Зарегистрировано в реестре за № 2-1460.</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Нотариус</w:t>
        <w:tab/>
        <w:t>(подпись)</w:t>
        <w:tab/>
        <w:t>Болквадзе Т.Н.</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Московская государственная нотариальная контора № 12. Нотариус Болквадзе Т.Н.”</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2__________________________________________</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Российская академия медицинских наук</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онкологический научный центр им. Акад. Н.Н. Блохи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w:t>
      </w:r>
      <w:r>
        <w:rPr>
          <w:rFonts w:eastAsia="Arial Cyr;Arial" w:cs="Arial Cyr;Arial" w:ascii="Arial Cyr;Arial" w:hAnsi="Arial Cyr;Arial"/>
        </w:rPr>
        <w:t>16” X 1997 г.</w:t>
      </w:r>
    </w:p>
    <w:p>
      <w:pPr>
        <w:pStyle w:val="Normal"/>
        <w:jc w:val="center"/>
        <w:rPr>
          <w:rFonts w:ascii="Arial Cyr;Arial" w:hAnsi="Arial Cyr;Arial" w:eastAsia="Arial Cyr;Arial" w:cs="Arial Cyr;Arial"/>
        </w:rPr>
      </w:pPr>
      <w:r>
        <w:rPr>
          <w:rFonts w:eastAsia="Arial Cyr;Arial" w:cs="Arial Cyr;Arial" w:ascii="Arial Cyr;Arial" w:hAnsi="Arial Cyr;Arial"/>
        </w:rPr>
        <w:t>СПРАВКА</w:t>
      </w:r>
    </w:p>
    <w:p>
      <w:pPr>
        <w:pStyle w:val="BodyTextIndent3"/>
        <w:spacing w:lineRule="auto" w:line="240" w:before="120" w:after="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Дана в том, что гр. Ладыченко Костя, 5 лет, находился на лечении с 13 X по настоящее время.</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линический диагноз: лимфосаркома, бластный тип, пре-пре-В иммуновариант, поражение лимфоузлов средостения, легких, плевры, костного мозг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Рекомендуется: оформить инвалидность в соответствии в приказом Минздрава № 117 от 04.07.1994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в. клиникой</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Леч. Врач </w:t>
        <w:tab/>
        <w:t>(подпись)</w:t>
        <w:tab/>
        <w:t>Пичугина Л.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Врач Пичугина Людмила Юрь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ИНСТИТУТ КЛИНИЧЕСКОЙ ОНКОЛОГИИ ВОНЦ АМН СССР</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линико-диагностическая лаборатория</w:t>
      </w:r>
    </w:p>
    <w:p>
      <w:pPr>
        <w:pStyle w:val="BodyTextIndent3"/>
        <w:spacing w:lineRule="auto" w:line="24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 xml:space="preserve">ФИО: Ладыченко, 5 лет </w:t>
        <w:tab/>
        <w:tab/>
        <w:tab/>
        <w:tab/>
        <w:tab/>
        <w:tab/>
        <w:tab/>
        <w:t>15.10.199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История болезни № 97/1572</w:t>
        <w:tab/>
        <w:tab/>
        <w:tab/>
        <w:tab/>
        <w:tab/>
        <w:t>отделение д. ИМ.</w:t>
      </w:r>
    </w:p>
    <w:p>
      <w:pPr>
        <w:pStyle w:val="Normal"/>
        <w:spacing w:before="0" w:after="120"/>
        <w:jc w:val="center"/>
        <w:rPr>
          <w:rFonts w:ascii="Arial Cyr;Arial" w:hAnsi="Arial Cyr;Arial" w:eastAsia="Arial Cyr;Arial" w:cs="Arial Cyr;Arial"/>
        </w:rPr>
      </w:pPr>
      <w:r>
        <w:rPr>
          <w:rFonts w:eastAsia="Arial Cyr;Arial" w:cs="Arial Cyr;Arial" w:ascii="Arial Cyr;Arial" w:hAnsi="Arial Cyr;Arial"/>
        </w:rPr>
        <w:t>МИЕЛОГРАММА</w:t>
      </w:r>
    </w:p>
    <w:tbl>
      <w:tblPr>
        <w:tblW w:w="8489" w:type="dxa"/>
        <w:jc w:val="left"/>
        <w:tblInd w:w="-78" w:type="dxa"/>
        <w:tblLayout w:type="fixed"/>
        <w:tblCellMar>
          <w:top w:w="0" w:type="dxa"/>
          <w:left w:w="71" w:type="dxa"/>
          <w:bottom w:w="0" w:type="dxa"/>
          <w:right w:w="71" w:type="dxa"/>
        </w:tblCellMar>
      </w:tblPr>
      <w:tblGrid>
        <w:gridCol w:w="2552"/>
        <w:gridCol w:w="1418"/>
        <w:gridCol w:w="851"/>
        <w:gridCol w:w="1588"/>
        <w:gridCol w:w="1247"/>
        <w:gridCol w:w="833"/>
      </w:tblGrid>
      <w:tr>
        <w:trPr>
          <w:trHeight w:val="4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Норма 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Arial" w:hAnsi="Arial Cyr;Arial" w:eastAsia="Arial Cyr;Arial" w:cs="Arial Cyr;Arial"/>
              </w:rPr>
            </w:pPr>
            <w:r>
              <w:rPr>
                <w:rFonts w:eastAsia="Arial Cyr;Arial" w:cs="Arial Cyr;Arial" w:ascii="Arial Cyr;Arial" w:hAnsi="Arial Cyr;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Показател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Норма в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Arial" w:hAnsi="Arial Cyr;Arial" w:eastAsia="Arial Cyr;Arial" w:cs="Arial Cyr;Arial"/>
              </w:rPr>
            </w:pPr>
            <w:r>
              <w:rPr>
                <w:rFonts w:eastAsia="Arial Cyr;Arial" w:cs="Arial Cyr;Arial" w:ascii="Arial Cyr;Arial" w:hAnsi="Arial Cyr;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Недифференцированные клет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0 – 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Arial" w:hAnsi="Arial Cyr;Arial" w:eastAsia="Arial Cyr;Arial" w:cs="Arial Cyr;Arial"/>
              </w:rPr>
            </w:pPr>
            <w:r>
              <w:rPr>
                <w:rFonts w:eastAsia="Arial Cyr;Arial" w:cs="Arial Cyr;Arial" w:ascii="Arial Cyr;Arial" w:hAnsi="Arial Cyr;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Эритробласты</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0,2 – 1,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0,4</w:t>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Бластные клетк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Arial" w:hAnsi="Arial Cyr;Arial" w:eastAsia="Arial Cyr;Arial" w:cs="Arial Cyr;Arial"/>
              </w:rPr>
            </w:pPr>
            <w:r>
              <w:rPr>
                <w:rFonts w:eastAsia="Arial Cyr;Arial" w:cs="Arial Cyr;Arial" w:ascii="Arial Cyr;Arial" w:hAnsi="Arial Cyr;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4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Пронормоциты</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0,1 – 1,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Arial" w:hAnsi="Arial Cyr;Arial" w:eastAsia="Arial Cyr;Arial" w:cs="Arial Cyr;Arial"/>
              </w:rPr>
            </w:pPr>
            <w:r>
              <w:rPr>
                <w:rFonts w:eastAsia="Arial Cyr;Arial" w:cs="Arial Cyr;Arial" w:ascii="Arial Cyr;Arial" w:hAnsi="Arial Cyr;Arial"/>
              </w:rPr>
            </w:r>
          </w:p>
        </w:tc>
      </w:tr>
    </w:tbl>
    <w:p>
      <w:pPr>
        <w:pStyle w:val="Normal"/>
        <w:ind w:firstLine="709"/>
        <w:jc w:val="center"/>
        <w:rPr>
          <w:rFonts w:ascii="Arial Cyr;Arial" w:hAnsi="Arial Cyr;Arial" w:eastAsia="Arial Cyr;Arial" w:cs="Arial Cyr;Arial"/>
        </w:rPr>
      </w:pPr>
      <w:r>
        <w:rPr>
          <w:rFonts w:eastAsia="Arial Cyr;Arial" w:cs="Arial Cyr;Arial" w:ascii="Arial Cyr;Arial" w:hAnsi="Arial Cyr;Arial"/>
        </w:rPr>
        <w:t>ИНСТИТУТ КЛИНИЧЕСКОЙ ОНКОЛОГИИ ВОНЦ АМН СССР</w:t>
      </w:r>
    </w:p>
    <w:p>
      <w:pPr>
        <w:pStyle w:val="Normal"/>
        <w:ind w:firstLine="709"/>
        <w:jc w:val="center"/>
        <w:rPr>
          <w:rFonts w:ascii="Arial Cyr;Arial" w:hAnsi="Arial Cyr;Arial" w:eastAsia="Arial Cyr;Arial" w:cs="Arial Cyr;Arial"/>
        </w:rPr>
      </w:pPr>
      <w:r>
        <w:rPr>
          <w:rFonts w:eastAsia="Arial Cyr;Arial" w:cs="Arial Cyr;Arial" w:ascii="Arial Cyr;Arial" w:hAnsi="Arial Cyr;Arial"/>
        </w:rPr>
        <w:t>Клинико-диагностическая лаборатория</w:t>
      </w:r>
    </w:p>
    <w:p>
      <w:pPr>
        <w:pStyle w:val="BodyTextIndent3"/>
        <w:spacing w:lineRule="auto" w:line="240" w:before="120" w:after="0"/>
        <w:ind w:right="0" w:firstLine="227"/>
        <w:rPr>
          <w:rFonts w:ascii="Arial Cyr;Arial" w:hAnsi="Arial Cyr;Arial" w:eastAsia="Arial Cyr;Arial" w:cs="Arial Cyr;Arial"/>
          <w:sz w:val="20"/>
          <w:szCs w:val="20"/>
        </w:rPr>
      </w:pPr>
      <w:r>
        <w:rPr>
          <w:rFonts w:eastAsia="Arial Cyr;Arial" w:cs="Arial Cyr;Arial" w:ascii="Arial Cyr;Arial" w:hAnsi="Arial Cyr;Arial"/>
          <w:sz w:val="20"/>
          <w:szCs w:val="20"/>
        </w:rPr>
        <w:t xml:space="preserve">ФИО: Ладыченко, 5 лет </w:t>
        <w:tab/>
        <w:tab/>
        <w:tab/>
        <w:tab/>
        <w:tab/>
        <w:tab/>
        <w:t>14.11.1997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История болезни № 97/1572</w:t>
      </w:r>
    </w:p>
    <w:p>
      <w:pPr>
        <w:pStyle w:val="Normal"/>
        <w:spacing w:before="0" w:after="120"/>
        <w:jc w:val="center"/>
        <w:rPr>
          <w:rFonts w:ascii="Arial Cyr;Arial" w:hAnsi="Arial Cyr;Arial" w:eastAsia="Arial Cyr;Arial" w:cs="Arial Cyr;Arial"/>
        </w:rPr>
      </w:pPr>
      <w:r>
        <w:rPr>
          <w:rFonts w:eastAsia="Arial Cyr;Arial" w:cs="Arial Cyr;Arial" w:ascii="Arial Cyr;Arial" w:hAnsi="Arial Cyr;Arial"/>
        </w:rPr>
        <w:t>МИЕЛОГРАММА</w:t>
      </w:r>
    </w:p>
    <w:tbl>
      <w:tblPr>
        <w:tblW w:w="8489" w:type="dxa"/>
        <w:jc w:val="left"/>
        <w:tblInd w:w="-78" w:type="dxa"/>
        <w:tblLayout w:type="fixed"/>
        <w:tblCellMar>
          <w:top w:w="0" w:type="dxa"/>
          <w:left w:w="71" w:type="dxa"/>
          <w:bottom w:w="0" w:type="dxa"/>
          <w:right w:w="71" w:type="dxa"/>
        </w:tblCellMar>
      </w:tblPr>
      <w:tblGrid>
        <w:gridCol w:w="2552"/>
        <w:gridCol w:w="1418"/>
        <w:gridCol w:w="851"/>
        <w:gridCol w:w="1588"/>
        <w:gridCol w:w="1247"/>
        <w:gridCol w:w="833"/>
      </w:tblGrid>
      <w:tr>
        <w:trPr>
          <w:trHeight w:val="4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Норма 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Arial" w:hAnsi="Arial Cyr;Arial" w:eastAsia="Arial Cyr;Arial" w:cs="Arial Cyr;Arial"/>
              </w:rPr>
            </w:pPr>
            <w:r>
              <w:rPr>
                <w:rFonts w:eastAsia="Arial Cyr;Arial" w:cs="Arial Cyr;Arial" w:ascii="Arial Cyr;Arial" w:hAnsi="Arial Cyr;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Показател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Норма в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Arial" w:hAnsi="Arial Cyr;Arial" w:eastAsia="Arial Cyr;Arial" w:cs="Arial Cyr;Arial"/>
              </w:rPr>
            </w:pPr>
            <w:r>
              <w:rPr>
                <w:rFonts w:eastAsia="Arial Cyr;Arial" w:cs="Arial Cyr;Arial" w:ascii="Arial Cyr;Arial" w:hAnsi="Arial Cyr;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Недифференцированные клет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0 – 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Arial" w:hAnsi="Arial Cyr;Arial" w:eastAsia="Arial Cyr;Arial" w:cs="Arial Cyr;Arial"/>
              </w:rPr>
            </w:pPr>
            <w:r>
              <w:rPr>
                <w:rFonts w:eastAsia="Arial Cyr;Arial" w:cs="Arial Cyr;Arial" w:ascii="Arial Cyr;Arial" w:hAnsi="Arial Cyr;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Эритробласт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0,2 – 1,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1,2</w:t>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Бластные клет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noBreakHyphen/>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noBreakHyphen/>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Cyr;Arial" w:hAnsi="Arial Cyr;Arial" w:eastAsia="Arial Cyr;Arial" w:cs="Arial Cyr;Arial"/>
              </w:rPr>
            </w:pPr>
            <w:r>
              <w:rPr>
                <w:rFonts w:eastAsia="Arial Cyr;Arial" w:cs="Arial Cyr;Arial" w:ascii="Arial Cyr;Arial" w:hAnsi="Arial Cyr;Arial"/>
              </w:rPr>
              <w:t>Пронормоцит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0,1 – 1,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Arial" w:hAnsi="Arial Cyr;Arial" w:eastAsia="Arial Cyr;Arial" w:cs="Arial Cyr;Arial"/>
              </w:rPr>
            </w:pPr>
            <w:r>
              <w:rPr>
                <w:rFonts w:eastAsia="Arial Cyr;Arial" w:cs="Arial Cyr;Arial" w:ascii="Arial Cyr;Arial" w:hAnsi="Arial Cyr;Arial"/>
              </w:rPr>
              <w:t>0,8</w:t>
            </w:r>
          </w:p>
        </w:tc>
      </w:tr>
    </w:tbl>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3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Митина Ирина Никола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 xml:space="preserve">об установлении факта признания Грабового Григория Петровича </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pPr>
      <w:r>
        <w:rPr>
          <w:rFonts w:eastAsia="Arial Cyr;Arial" w:cs="Arial Cyr;Arial" w:ascii="Arial Cyr;Arial" w:hAnsi="Arial Cyr;Arial"/>
        </w:rPr>
        <w:t xml:space="preserve">Наименование документа, серия, номер, кем и когда выдан документ: имею удостоверение личности паспорт </w:t>
      </w:r>
      <w:r>
        <w:rPr>
          <w:rFonts w:eastAsia="Arial Cyr;Arial" w:cs="Arial Cyr;Arial" w:ascii="Arial Cyr;Arial" w:hAnsi="Arial Cyr;Arial"/>
          <w:lang w:val="en-US"/>
        </w:rPr>
        <w:t>VI</w:t>
      </w:r>
      <w:r>
        <w:rPr>
          <w:rFonts w:eastAsia="Arial Cyr;Arial" w:cs="Arial Cyr;Arial" w:ascii="Arial Cyr;Arial" w:hAnsi="Arial Cyr;Arial"/>
        </w:rPr>
        <w:t>-СБ № 502742.</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 ïàñïîðò ñåðèè </w:t>
      </w:r>
      <w:r>
        <w:rPr>
          <w:rFonts w:eastAsia="Arial Cyr;Arial" w:cs="Arial Cyr;Arial" w:ascii="Arial Cyr;Arial" w:hAnsi="Arial Cyr;Arial"/>
          <w:lang w:val="en-US"/>
        </w:rPr>
        <w:t>III</w:t>
      </w:r>
      <w:r>
        <w:rPr>
          <w:rFonts w:eastAsia="Arial Cyr;Arial" w:cs="Arial Cyr;Arial" w:ascii="Arial Cyr;Arial" w:hAnsi="Arial Cyr;Arial"/>
        </w:rPr>
        <w:t>-ОГ № 586058, выданный 01.02.1980 г.), 23.09.1997 г. в г. Москва по поводу новообразования у моего сына, Иванова М.В., 1987 г. р.</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является целителем, т.к. в результате одного лишь сеанса, проведенного Грабовым Григорием Петровичем с целью исцеления моего сына, гистологический анализ от 31.10.1997 г. у сына показал отсутствие злокачественных клеток, хотя до сеанса гистологический анализ от 27.16.1997 г. по некоторым компонентам показывал злокачественные клетки (например, до сеанса на гистологической консультации в институте Герцена у профессора Франка был установлен диагноз: наличие злокачественных клеток у сына). Т.к. гистологический анализ до сеанса и после сеанса проводился в институте ЦИТО г. Москвы, находящегося в районе м. Войковская, на одном и том же оборудовании, следует, что Грабовой Григорий Петрович за один сеанс 13.09.1997 г. исцелил моего сына от рак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Митина И.Н.</w:t>
        <w:tab/>
        <w:t>1998.01</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53______________________________</w:t>
      </w:r>
    </w:p>
    <w:p>
      <w:pPr>
        <w:pStyle w:val="Style14"/>
        <w:spacing w:before="120" w:after="0"/>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Город Москва двадцать третьего января одна тысяча девятьсот девяносто восьмого года я, Вроблевская Л.Э., нотариус г. Москвы, свидетельствую подлинность подписи гр. Яковлевой Ольги Николаевны, которая сделана в моем присутствии.</w:t>
      </w:r>
    </w:p>
    <w:p>
      <w:pPr>
        <w:pStyle w:val="Style14"/>
        <w:ind w:firstLine="227"/>
        <w:rPr>
          <w:rFonts w:ascii="Arial Cyr;Arial" w:hAnsi="Arial Cyr;Arial" w:eastAsia="Arial Cyr;Arial" w:cs="Arial Cyr;Arial"/>
          <w:sz w:val="20"/>
          <w:szCs w:val="20"/>
        </w:rPr>
      </w:pPr>
      <w:r>
        <w:rPr>
          <w:rFonts w:eastAsia="Arial Cyr;Arial" w:cs="Arial Cyr;Arial" w:ascii="Arial Cyr;Arial" w:hAnsi="Arial Cyr;Arial"/>
          <w:sz w:val="20"/>
          <w:szCs w:val="20"/>
        </w:rPr>
        <w:t>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2-515.</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 тарифу 4 руб. 18 ко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tab/>
        <w:t>Вроблевская Л.Э.</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Вроблевская Л.Э.”</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4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Флегонтова Ольга Алексе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Я родилась 19.02.1972 г.</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 ïàñïîðò ñåðèè </w:t>
      </w:r>
      <w:r>
        <w:rPr>
          <w:rFonts w:eastAsia="Arial Cyr;Arial" w:cs="Arial Cyr;Arial" w:ascii="Arial Cyr;Arial" w:hAnsi="Arial Cyr;Arial"/>
          <w:lang w:val="en-US"/>
        </w:rPr>
        <w:t>III</w:t>
      </w:r>
      <w:r>
        <w:rPr>
          <w:rFonts w:eastAsia="Arial Cyr;Arial" w:cs="Arial Cyr;Arial" w:ascii="Arial Cyr;Arial" w:hAnsi="Arial Cyr;Arial"/>
        </w:rPr>
        <w:t>-ОГ № 586058, выданный 01.02.1980 г.) 16.09.1997 г. в г. Москва по поводу злокачественного новообразования, давшего метастазы в легких.</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ровел сеанс 16.09.1997 г. До 16.09.1997 г. были проведены рентгенографические исследования, которые выявили метастазы рака в легких, причем метастазы рака в легких были подтверждены в легких многократно. 04.12.1997 г. был сделан повторный рентгеновский снимок, показавший, что метастазы в легких исчезли. Данные о наличии раковых клеток подтверждены гистологическим анализом от 11.09.1997 г. Все вышеперечисленные лабораторно-инструментальные исследования проводились на одном и том же оборудовании, рентгеноконтроль проводил один и тот же врач по адресу: г. Владимир, Владимирской области, ул. Каманина, д. 24 (Владимирский областной онкодиспансер).</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Следует отметить, что Грабовой Григорий Петрович провел исцеливший сеанс заочно через мою маму Флегонтову Наталью Николаевну, 09.05.1941 г. рождения, в тот момент, когда я находилась в г. Владимире Владимирской област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Флегонтова Ольга Алексеевна</w:t>
        <w:tab/>
        <w:t>27.01.1998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54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31 января 1998 г. я, Смагина И.Я., нотариус Киржачского нотариальной конторы, свидетельствую подлинность подписи Флегонтовой Ольги Алексеевны, сделанной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305.</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шлины 4 руб. 18 ко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отариус</w:t>
        <w:tab/>
        <w:t>(подпись)</w:t>
        <w:tab/>
        <w:t>Смагина И.Я.</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Российская Федерация. Владимирская область. г. Киржач. Нотариус Смагина И.Я. Лицензия № 008330”.</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5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итель: Геркиял Тамара Григорьевна</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 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целителем и ясновидящим</w:t>
      </w:r>
    </w:p>
    <w:p>
      <w:pPr>
        <w:pStyle w:val="Normal"/>
        <w:spacing w:before="120" w:after="0"/>
        <w:ind w:left="227" w:hanging="227"/>
        <w:jc w:val="both"/>
        <w:rPr/>
      </w:pPr>
      <w:r>
        <w:rPr>
          <w:rFonts w:eastAsia="Arial Cyr;Arial" w:cs="Arial Cyr;Arial" w:ascii="Arial Cyr;Arial" w:hAnsi="Arial Cyr;Arial"/>
        </w:rPr>
        <w:t xml:space="preserve">Наименование документа, серия, номер, кем и когда выдан документ: имею удостоверение личности паспорт </w:t>
      </w:r>
      <w:r>
        <w:rPr>
          <w:rFonts w:eastAsia="Arial Cyr;Arial" w:cs="Arial Cyr;Arial" w:ascii="Arial Cyr;Arial" w:hAnsi="Arial Cyr;Arial"/>
          <w:lang w:val="en-US"/>
        </w:rPr>
        <w:t>IV</w:t>
      </w:r>
      <w:r>
        <w:rPr>
          <w:rFonts w:eastAsia="Arial Cyr;Arial" w:cs="Arial Cyr;Arial" w:ascii="Arial Cyr;Arial" w:hAnsi="Arial Cyr;Arial"/>
        </w:rPr>
        <w:t>-ОК № 640241.</w:t>
      </w:r>
    </w:p>
    <w:p>
      <w:pPr>
        <w:pStyle w:val="Normal"/>
        <w:spacing w:before="120" w:after="0"/>
        <w:ind w:firstLine="227"/>
        <w:jc w:val="both"/>
        <w:rPr/>
      </w:pPr>
      <w:r>
        <w:rPr>
          <w:rFonts w:eastAsia="Arial Cyr;Arial" w:cs="Arial Cyr;Arial" w:ascii="Arial Cyr;Arial" w:hAnsi="Arial Cyr;Arial"/>
        </w:rPr>
        <w:t>В связи с тем, что я обратилась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 ïàñïîðò ñåðèè </w:t>
      </w:r>
      <w:r>
        <w:rPr>
          <w:rFonts w:eastAsia="Arial Cyr;Arial" w:cs="Arial Cyr;Arial" w:ascii="Arial Cyr;Arial" w:hAnsi="Arial Cyr;Arial"/>
          <w:lang w:val="en-US"/>
        </w:rPr>
        <w:t>III</w:t>
      </w:r>
      <w:r>
        <w:rPr>
          <w:rFonts w:eastAsia="Arial Cyr;Arial" w:cs="Arial Cyr;Arial" w:ascii="Arial Cyr;Arial" w:hAnsi="Arial Cyr;Arial"/>
        </w:rPr>
        <w:t>-ОГ № 586058, выданный 01.02.1980 г.) 15.07.1997 г. по поводу болезни матери, Куцелик Марии Григорьевны.</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продлил жизнь моей матери.</w:t>
      </w:r>
    </w:p>
    <w:p>
      <w:pPr>
        <w:pStyle w:val="Normal"/>
        <w:ind w:firstLine="227"/>
        <w:jc w:val="both"/>
        <w:rPr/>
      </w:pPr>
      <w:r>
        <w:rPr>
          <w:rFonts w:eastAsia="Arial Cyr;Arial" w:cs="Arial Cyr;Arial" w:ascii="Arial Cyr;Arial" w:hAnsi="Arial Cyr;Arial"/>
        </w:rPr>
        <w:t xml:space="preserve">После операции 20.05.1997 г. в Ленинградской военно-медицинской академии был установлен диагноз: рак левого легкого с метастазами в сердце </w:t>
      </w:r>
      <w:r>
        <w:rPr>
          <w:rFonts w:eastAsia="Arial Cyr;Arial" w:cs="Arial Cyr;Arial" w:ascii="Arial Cyr;Arial" w:hAnsi="Arial Cyr;Arial"/>
          <w:lang w:val="en-US"/>
        </w:rPr>
        <w:t>IV</w:t>
      </w:r>
      <w:r>
        <w:rPr>
          <w:rFonts w:eastAsia="Arial Cyr;Arial" w:cs="Arial Cyr;Arial" w:ascii="Arial Cyr;Arial" w:hAnsi="Arial Cyr;Arial"/>
        </w:rPr>
        <w:t xml:space="preserve"> стадии, не операбелен – выписали домой умирать. Но за это время ее самочувствие не ухудшилось, а даже улучшилос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сле сеанса у Григория Петровича (в июле) нормализовались анализы (например, СОЭ были 45, стали 20 и т.д.); полностью прекратилось кровохарканье и, самое главное, почти прекратился кашель, от которого она не могла спать ночь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Сейчас самочувствие хорошее, прекрасный аппетит. Все дела по дому делает сама. Каждый выходной идет на рынок за продуктами (3 км в одну сторону).</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Никто не верил, что через 8 месяцев после операции она будет жить обычной полноценной жизнью.</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думаю, что на Землю пришел Бо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Геркиял Т.Г.</w:t>
        <w:tab/>
        <w:t>27.01.1997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55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03 февраля 1998 г. я, Иванова Л.Ф., нотариус г. Сосновый Бор Ленинградской области, свидетельствую подлинность подписи Геркиял Тамары Григорьевны,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29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шлины 4 руб. 18 ко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Нотариус </w:t>
        <w:tab/>
        <w:t>(подпись)</w:t>
        <w:tab/>
        <w:t>Иванова Л.Ф.</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Сосновый Бор Ленинградской области. Нотариус Иванова Л.Ф.”</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6__________________________________________</w:t>
      </w:r>
    </w:p>
    <w:p>
      <w:pPr>
        <w:pStyle w:val="Normal"/>
        <w:spacing w:before="120" w:after="0"/>
        <w:jc w:val="center"/>
        <w:rPr>
          <w:rFonts w:ascii="Arial Cyr;Arial" w:hAnsi="Arial Cyr;Arial" w:eastAsia="Arial Cyr;Arial" w:cs="Arial Cyr;Arial"/>
          <w:lang w:val="en-US"/>
        </w:rPr>
      </w:pPr>
      <w:r>
        <w:rPr>
          <w:rFonts w:eastAsia="Arial Cyr;Arial" w:cs="Arial Cyr;Arial" w:ascii="Arial Cyr;Arial" w:hAnsi="Arial Cyr;Arial"/>
        </w:rPr>
        <w:t>СВИДЕТЕЛЬСТВО</w:t>
        <w:tab/>
        <w:t>Лист № 1</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rFonts w:ascii="Arial Cyr;Arial" w:hAnsi="Arial Cyr;Arial" w:eastAsia="Arial Cyr;Arial" w:cs="Arial Cyr;Arial"/>
          <w:lang w:val="en-US"/>
        </w:rPr>
      </w:pPr>
      <w:r>
        <w:rPr>
          <w:rFonts w:eastAsia="Arial Cyr;Arial" w:cs="Arial Cyr;Arial" w:ascii="Arial Cyr;Arial" w:hAnsi="Arial Cyr;Arial"/>
          <w:color w:val="000000"/>
        </w:rPr>
        <w:t>родившего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w:t>
      </w:r>
      <w:r>
        <w:rPr>
          <w:rFonts w:eastAsia="Arial Cyr;Arial" w:cs="Arial Cyr;Arial" w:ascii="Arial Cyr;Arial" w:hAnsi="Arial Cyr;Arial"/>
        </w:rPr>
        <w:t>)</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Ильинка, 5/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05.27   16-17</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Я, Русанова Эмилия Александр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pPr>
      <w:r>
        <w:rPr>
          <w:rFonts w:eastAsia="Arial Cyr;Arial" w:cs="Arial Cyr;Arial" w:ascii="Arial Cyr;Arial" w:hAnsi="Arial Cyr;Arial"/>
        </w:rPr>
        <w:t xml:space="preserve">наименование документа, серия, номер, кем и когда выдан документ: имею удостоверение личности: паспорт </w:t>
      </w:r>
      <w:r>
        <w:rPr>
          <w:rFonts w:eastAsia="Arial Cyr;Arial" w:cs="Arial Cyr;Arial" w:ascii="Arial Cyr;Arial" w:hAnsi="Arial Cyr;Arial"/>
          <w:lang w:val="en-US"/>
        </w:rPr>
        <w:t>XXII</w:t>
      </w:r>
      <w:r>
        <w:rPr>
          <w:rFonts w:eastAsia="Arial Cyr;Arial" w:cs="Arial Cyr;Arial" w:ascii="Arial Cyr;Arial" w:hAnsi="Arial Cyr;Arial"/>
        </w:rPr>
        <w:t>-МЮ № 672200.</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25.09.1995 г. я при очной встрече с Грабовым Григорием Петровичем обратилась к нему с просьбой о полном восстановлении моего сына Р.А., родившегося 22.08.1950 г. и скончавшегося 16.06.1995 г. Родился мой сын в Москве и скончался тоже в Москве. До обращения к Грабовому Г.П. я была в полном отчаянии – перенесла инфаркт. После обращения к Грабовому Г.П. где-то в начале октября 1995 г. у меня появилась надежда на возвращение сына. Я стала ощущать его присутствие (духовное) в доме.</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Я поехала на кладбище и, подойдя к могиле сына, увидела, что через всю могилу проходит глубокая трещина, а в середине образовалась лунка как бы с выбросом земли изнутри.</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Где-то после полуночи я ярко видела (при закрытых глазах), как от моей груди протянулись два белых шнура к могиле моего сына, к образовавшейся на ней лунке и потом я как бы потянула эти шнуры на себя, испытывая при этом тяжесть. Все это длилось несколько секунд. Мой сын похоронен на Востряковском кладбище г. Москвы, а мое видение его могилы было на уровне окна моей квартиры, которая находится на 7 этаже.</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Русанова Э.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2 к первому листу.</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7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2</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rFonts w:ascii="Arial Cyr;Arial" w:hAnsi="Arial Cyr;Arial" w:eastAsia="Arial Cyr;Arial" w:cs="Arial Cyr;Arial"/>
          <w:lang w:val="en-US"/>
        </w:rPr>
      </w:pPr>
      <w:r>
        <w:rPr>
          <w:rFonts w:eastAsia="Arial Cyr;Arial" w:cs="Arial Cyr;Arial" w:ascii="Arial Cyr;Arial" w:hAnsi="Arial Cyr;Arial"/>
          <w:color w:val="000000"/>
        </w:rPr>
        <w:t>родившего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w:t>
      </w:r>
      <w:r>
        <w:rPr>
          <w:rFonts w:eastAsia="Arial Cyr;Arial" w:cs="Arial Cyr;Arial" w:ascii="Arial Cyr;Arial" w:hAnsi="Arial Cyr;Arial"/>
        </w:rPr>
        <w:t>)</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Ильинка, 5/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05.27   16:17</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ышеперечисленные данные настоящего листа вписываются с первого листа свидетельства)</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Когда я обратилась к Грабовому Г.П. с просьбой о восстановлении моего сына Р.А., я поделилась этим с бывшей женой моего сына Козловой Татьяной Ивановной, с которой после их развода мы остались в дружеских отношениях, она присутствовала на его похоронах. Козлова Татьяна Ивановн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последующее время при наших разговорах в период с октября по февраль Козлова Т.И. несколько раз мне рассказывала о том, что часто на улицах города Калининграда и Москвы она встречала людей, похожих на моего сына Р.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 начале февраля 1996 г. она ехала поездом “Янтарь” из Москвы в Калининград и в купе вагона вместе с ней ехал человек, очень похожий на моего сына Р.А. Похожий внешне, манерами, поведением, жестами, взглядом, но какой-то отрешенный, потерянный. Ехал он с человеком, который как бы его сопровождал, управлял им, но при этом ни разу не назвал его по имени. Козлова Т.И. была удивлена, когда мой сын Р.А. при виде денег (1 тысяча рублей нового образца) выразил явное незнание этих денег.</w:t>
      </w:r>
    </w:p>
    <w:p>
      <w:pPr>
        <w:pStyle w:val="Normal"/>
        <w:widowControl/>
        <w:spacing w:before="120" w:after="0"/>
        <w:ind w:firstLine="227"/>
        <w:jc w:val="both"/>
        <w:rPr>
          <w:rFonts w:ascii="Arial Cyr;Arial" w:hAnsi="Arial Cyr;Arial" w:eastAsia="Arial Cyr;Arial" w:cs="Arial Cyr;Arial"/>
        </w:rPr>
      </w:pPr>
      <w:r>
        <w:rPr>
          <w:rFonts w:eastAsia="Arial Cyr;Arial" w:cs="Arial Cyr;Arial" w:ascii="Arial Cyr;Arial" w:hAnsi="Arial Cyr;Arial"/>
        </w:rPr>
        <w:t>(подпись)</w:t>
        <w:tab/>
        <w:t>Русанова Э.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 заверена гл. бухгалтером “Сервис-Центра” ТПП РФ.</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г. Москва. Общество с ограниченной ответственностью. Сервис-центр”.</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8__________________________________________</w:t>
      </w:r>
    </w:p>
    <w:p>
      <w:pPr>
        <w:pStyle w:val="Normal"/>
        <w:widowControl/>
        <w:spacing w:before="120" w:after="0"/>
        <w:jc w:val="center"/>
        <w:rPr>
          <w:rFonts w:ascii="Arial Cyr;Arial" w:hAnsi="Arial Cyr;Arial" w:eastAsia="Arial Cyr;Arial" w:cs="Arial Cyr;Arial"/>
          <w:lang w:val="en-US"/>
        </w:rPr>
      </w:pPr>
      <w:r>
        <w:rPr>
          <w:rFonts w:eastAsia="Arial Cyr;Arial" w:cs="Arial Cyr;Arial" w:ascii="Arial Cyr;Arial" w:hAnsi="Arial Cyr;Arial"/>
        </w:rPr>
        <w:t>СВИДЕТЕЛЬСТВО</w:t>
        <w:tab/>
        <w:t>Лист № 1</w:t>
      </w:r>
    </w:p>
    <w:p>
      <w:pPr>
        <w:pStyle w:val="Normal"/>
        <w:jc w:val="center"/>
        <w:rPr>
          <w:rFonts w:ascii="Arial Cyr;Arial" w:hAnsi="Arial Cyr;Arial" w:eastAsia="Arial Cyr;Arial" w:cs="Arial Cyr;Arial"/>
        </w:rPr>
      </w:pPr>
      <w:r>
        <w:rPr>
          <w:rFonts w:eastAsia="Arial Cyr;Arial" w:cs="Arial Cyr;Arial" w:ascii="Arial Cyr;Arial" w:hAnsi="Arial Cyr;Arial"/>
        </w:rPr>
        <w:t>об экстрасенсорной работе Грабового Григория Петровича,</w:t>
      </w:r>
    </w:p>
    <w:p>
      <w:pPr>
        <w:pStyle w:val="Normal"/>
        <w:jc w:val="center"/>
        <w:rPr>
          <w:rFonts w:ascii="Arial Cyr;Arial" w:hAnsi="Arial Cyr;Arial" w:eastAsia="Arial Cyr;Arial" w:cs="Arial Cyr;Arial"/>
          <w:lang w:val="en-US"/>
        </w:rPr>
      </w:pPr>
      <w:r>
        <w:rPr>
          <w:rFonts w:eastAsia="Arial Cyr;Arial" w:cs="Arial Cyr;Arial" w:ascii="Arial Cyr;Arial" w:hAnsi="Arial Cyr;Arial"/>
          <w:color w:val="000000"/>
        </w:rPr>
        <w:t>родившего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w:t>
      </w:r>
      <w:r>
        <w:rPr>
          <w:rFonts w:eastAsia="Arial Cyr;Arial" w:cs="Arial Cyr;Arial" w:ascii="Arial Cyr;Arial" w:hAnsi="Arial Cyr;Arial"/>
        </w:rPr>
        <w:t>)</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Ильинка, 5/2</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05.27</w:t>
        <w:tab/>
        <w:t>15-28</w:t>
      </w:r>
    </w:p>
    <w:p>
      <w:pPr>
        <w:pStyle w:val="Normal"/>
        <w:spacing w:before="120" w:after="0"/>
        <w:ind w:left="227" w:hanging="227"/>
        <w:jc w:val="both"/>
        <w:rPr>
          <w:rFonts w:ascii="Arial Cyr;Arial" w:hAnsi="Arial Cyr;Arial" w:eastAsia="Arial Cyr;Arial" w:cs="Arial Cyr;Arial"/>
        </w:rPr>
      </w:pPr>
      <w:r>
        <w:rPr>
          <w:rFonts w:eastAsia="Arial Cyr;Arial" w:cs="Arial Cyr;Arial" w:ascii="Arial Cyr;Arial" w:hAnsi="Arial Cyr;Arial"/>
        </w:rPr>
        <w:t>Я, Козлова (Русанова) Татьяна Ивановна,</w:t>
      </w:r>
    </w:p>
    <w:p>
      <w:pPr>
        <w:pStyle w:val="Normal"/>
        <w:ind w:left="227" w:hanging="227"/>
        <w:jc w:val="both"/>
        <w:rPr>
          <w:rFonts w:ascii="Arial Cyr;Arial" w:hAnsi="Arial Cyr;Arial" w:eastAsia="Arial Cyr;Arial" w:cs="Arial Cyr;Arial"/>
        </w:rPr>
      </w:pPr>
      <w:r>
        <w:rPr>
          <w:rFonts w:eastAsia="Arial Cyr;Arial" w:cs="Arial Cyr;Arial" w:ascii="Arial Cyr;Arial" w:hAnsi="Arial Cyr;Arial"/>
        </w:rPr>
        <w:t>государство: гражданка России,</w:t>
      </w:r>
    </w:p>
    <w:p>
      <w:pPr>
        <w:pStyle w:val="Normal"/>
        <w:ind w:left="227" w:hanging="227"/>
        <w:jc w:val="both"/>
        <w:rPr/>
      </w:pPr>
      <w:r>
        <w:rPr>
          <w:rFonts w:eastAsia="Arial Cyr;Arial" w:cs="Arial Cyr;Arial" w:ascii="Arial Cyr;Arial" w:hAnsi="Arial Cyr;Arial"/>
        </w:rPr>
        <w:t xml:space="preserve">наименование документа, серия, номер, кем и когда выдан документ: имею удостоверение личности: паспорт </w:t>
      </w:r>
      <w:r>
        <w:rPr>
          <w:rFonts w:eastAsia="Arial Cyr;Arial" w:cs="Arial Cyr;Arial" w:ascii="Arial Cyr;Arial" w:hAnsi="Arial Cyr;Arial"/>
          <w:lang w:val="en-US"/>
        </w:rPr>
        <w:t>XXX</w:t>
      </w:r>
      <w:r>
        <w:rPr>
          <w:rFonts w:eastAsia="Arial Cyr;Arial" w:cs="Arial Cyr;Arial" w:ascii="Arial Cyr;Arial" w:hAnsi="Arial Cyr;Arial"/>
        </w:rPr>
        <w:t>-ИК № 658401.</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С декабря 1975 г. по октябрь 1982 г. я состояла в браке с Р.А. После расторжения брака с Р.А. я осталась в дружеских отношениях с его мамой, Русановой Эмилией Александровной. Во время встречи с ней 26.09.1995 г. родившейся в Московской области она сообщила мне о том, что она обратилась к Грабовому Григорию Петровичу с просьбой о восстановлении ее сына Р.А., родившегося в Москве 22.08.1950 г. В соответствии со свидетельством о смерти он скончался 16.06.1995 г. в Москве. После этого, зная о том, что Грабовой Григорий Петрович проводит работу по восстановлению Р.А., я стала наблюдать в период с октября 1995 г. по февраль 1996 г. на улице людей, похожих внешне на Р.А., а при поездке в г. Калининград Калининградской области со мной в купе ехал человек, при взгляде на которого создалось</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одпись) Козлова Т.И. Подпись заверена ком. директором “Сервис-Центра” ТПП РФ</w:t>
      </w:r>
    </w:p>
    <w:p>
      <w:pPr>
        <w:pStyle w:val="Normal"/>
        <w:jc w:val="both"/>
        <w:rPr>
          <w:rFonts w:ascii="Arial Cyr;Arial" w:hAnsi="Arial Cyr;Arial" w:eastAsia="Arial Cyr;Arial" w:cs="Arial Cyr;Arial"/>
        </w:rPr>
      </w:pPr>
      <w:r>
        <w:rPr>
          <w:rFonts w:eastAsia="Arial Cyr;Arial" w:cs="Arial Cyr;Arial" w:ascii="Arial Cyr;Arial" w:hAnsi="Arial Cyr;Arial"/>
        </w:rPr>
        <w:t>Круглая печать: г. Москва Общество с ограниченной ответственностью Сервис-Цетр</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Продолжение настоящего текста в приложении № 1 (один) к первому листу.</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59__________________________________________</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ПРИЛОЖЕНИЕ № 1 (один)</w:t>
      </w:r>
    </w:p>
    <w:p>
      <w:pPr>
        <w:pStyle w:val="Normal"/>
        <w:jc w:val="center"/>
        <w:rPr>
          <w:rFonts w:ascii="Arial Cyr;Arial" w:hAnsi="Arial Cyr;Arial" w:eastAsia="Arial Cyr;Arial" w:cs="Arial Cyr;Arial"/>
        </w:rPr>
      </w:pPr>
      <w:r>
        <w:rPr>
          <w:rFonts w:eastAsia="Arial Cyr;Arial" w:cs="Arial Cyr;Arial" w:ascii="Arial Cyr;Arial" w:hAnsi="Arial Cyr;Arial"/>
        </w:rPr>
        <w:t>к свидетельству об экстрасенсорной работе Грабового Григория Петровича,</w:t>
      </w:r>
    </w:p>
    <w:p>
      <w:pPr>
        <w:pStyle w:val="Normal"/>
        <w:jc w:val="center"/>
        <w:rPr>
          <w:rFonts w:ascii="Arial Cyr;Arial" w:hAnsi="Arial Cyr;Arial" w:eastAsia="Arial Cyr;Arial" w:cs="Arial Cyr;Arial"/>
          <w:lang w:val="en-US"/>
        </w:rPr>
      </w:pPr>
      <w:r>
        <w:rPr>
          <w:rFonts w:eastAsia="Arial Cyr;Arial" w:cs="Arial Cyr;Arial" w:ascii="Arial Cyr;Arial" w:hAnsi="Arial Cyr;Arial"/>
          <w:color w:val="000000"/>
        </w:rPr>
        <w:t>родившего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w:t>
      </w:r>
      <w:r>
        <w:rPr>
          <w:rFonts w:eastAsia="Arial Cyr;Arial" w:cs="Arial Cyr;Arial" w:ascii="Arial Cyr;Arial" w:hAnsi="Arial Cyr;Arial"/>
        </w:rPr>
        <w:t>)</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Место начала составления свидетельства: г. Москва, ул. Ильинка, 5/2</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ремя начала составления свидетельства: 1996.05.27.   15-28</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Вышеперечисленные данные настоящего листа вписываются с первого листа свидетельства)</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мнение, что его вытащили с того света. Этот вошедший в купе человек соответствовал Р. А. 1950 г. рождения по следующим критериям: цвет волос, цвет глаз, внешний облик и овал лица. Манера поведения вошедшего в купе соответствовала манере поведения Р. А. При этом также соответствовали черты характера, он имел такие же привычки (молчаливость, пристрастие к чтению - большую часть времени он читал газету).</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Сопровождающий его человек был мужчина среднего роста, который за время поездки ни разу не назвал его по имени. И когда этот человек показал деньги, то соответствующий Р. человек был удивлен, увидев 1000 руб. нового образца, на что сопровождающий человек объяснил ему, что это деньги нового образца. Создалось впечатление, что он (сопровождаемый мужчиной) был какое-то время оторван от реальной жизни, но, вероятно, сохранил профессиональные навыки, т.к. сопровождающий его мужчина сказал, что они перегоняют машины.</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Вышеописанная встреча состоялась 02.02.1996 г. во время моей поездки по маршруту “Москва – Калининград” в поезде “Янтарь”. Во время разговора по телефону в мае 1996 г. Р.</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w:t>
        <w:tab/>
        <w:tab/>
        <w:t>Козлова Т.И.</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Подпись заверена коммерческим директором “Сервис-Центра” ТПП РФ.</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углая печать, содержащая следующий текст: “г. Москва. Общество с ограниченной ответственностью. Сервис-центр Торгово-промышленная палата РФ”.</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60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ление: Богомолов Лев Давидович</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w:t>
      </w:r>
    </w:p>
    <w:p>
      <w:pPr>
        <w:pStyle w:val="Normal"/>
        <w:jc w:val="center"/>
        <w:rPr>
          <w:rFonts w:ascii="Arial Cyr;Arial" w:hAnsi="Arial Cyr;Arial" w:eastAsia="Arial Cyr;Arial" w:cs="Arial Cyr;Arial"/>
        </w:rPr>
      </w:pPr>
      <w:r>
        <w:rPr>
          <w:rFonts w:eastAsia="Arial Cyr;Arial" w:cs="Arial Cyr;Arial" w:ascii="Arial Cyr;Arial" w:hAnsi="Arial Cyr;Arial"/>
        </w:rPr>
        <w:t>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способным восстановить человека после биологической смерти</w:t>
      </w:r>
    </w:p>
    <w:p>
      <w:pPr>
        <w:pStyle w:val="Normal"/>
        <w:spacing w:before="120" w:after="0"/>
        <w:ind w:firstLine="227"/>
        <w:jc w:val="both"/>
        <w:rPr/>
      </w:pPr>
      <w:r>
        <w:rPr>
          <w:rFonts w:eastAsia="Arial Cyr;Arial" w:cs="Arial Cyr;Arial" w:ascii="Arial Cyr;Arial" w:hAnsi="Arial Cyr;Arial"/>
        </w:rPr>
        <w:t xml:space="preserve">Наименование документа, серия, номер, кем и когда выдан документ: имею удостоверение личности: паспорт </w:t>
      </w:r>
      <w:r>
        <w:rPr>
          <w:rFonts w:eastAsia="Arial Cyr;Arial" w:cs="Arial Cyr;Arial" w:ascii="Arial Cyr;Arial" w:hAnsi="Arial Cyr;Arial"/>
          <w:lang w:val="en-US"/>
        </w:rPr>
        <w:t>VI</w:t>
      </w:r>
      <w:r>
        <w:rPr>
          <w:rFonts w:eastAsia="Arial Cyr;Arial" w:cs="Arial Cyr;Arial" w:ascii="Arial Cyr;Arial" w:hAnsi="Arial Cyr;Arial"/>
        </w:rPr>
        <w:t>-МЮ № 736302.</w:t>
      </w:r>
    </w:p>
    <w:p>
      <w:pPr>
        <w:pStyle w:val="Normal"/>
        <w:spacing w:before="120" w:after="0"/>
        <w:ind w:firstLine="227"/>
        <w:jc w:val="both"/>
        <w:rPr/>
      </w:pPr>
      <w:r>
        <w:rPr>
          <w:rFonts w:eastAsia="Arial Cyr;Arial" w:cs="Arial Cyr;Arial" w:ascii="Arial Cyr;Arial" w:hAnsi="Arial Cyr;Arial"/>
        </w:rPr>
        <w:t>В связи с тем, что я обратился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 ïàñïîðò ñåðèè </w:t>
      </w:r>
      <w:r>
        <w:rPr>
          <w:rFonts w:eastAsia="Arial Cyr;Arial" w:cs="Arial Cyr;Arial" w:ascii="Arial Cyr;Arial" w:hAnsi="Arial Cyr;Arial"/>
          <w:lang w:val="en-US"/>
        </w:rPr>
        <w:t>III</w:t>
      </w:r>
      <w:r>
        <w:rPr>
          <w:rFonts w:eastAsia="Arial Cyr;Arial" w:cs="Arial Cyr;Arial" w:ascii="Arial Cyr;Arial" w:hAnsi="Arial Cyr;Arial"/>
        </w:rPr>
        <w:t>-ОГ № 586058, выданный 01.02.1980 г.) 07.01.1998 г. в г. Москва по поводу смерти О.</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восстановил жизненные функции О. после моей информации по этому вопросу ему в течение периода времени с 23 часов 15 минут 7-ого января 1998 г. по 16 часов 15 минут 08 января 1998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казательством смерти О. является заявление ее мужа Э., основанное на заключении врачей от 07.01.1998 г. Подтверждением факта восстановления жизнедеятельности О. после сеанса, проведенного Грабовым Григорием Петровичем дистанционно за 17 часов, является то, что я лично разговаривал с О. в 16 часов 15 мин. 08.01.1998 г., а также заявление мужа Э.</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ругих методов восстановления О., кроме интенсивного дистантного экстрасенсорного воздействия, проведенного Грабовым Григорием Петровичем, не применялос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Богомолов Л.Д. (подпись) 28.01.1998 г.</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Пронумерованная сторона листа № 761__________________________________________</w:t>
      </w:r>
    </w:p>
    <w:p>
      <w:pPr>
        <w:pStyle w:val="Normal"/>
        <w:widowControl/>
        <w:spacing w:before="120" w:after="0"/>
        <w:jc w:val="center"/>
        <w:rPr>
          <w:rFonts w:ascii="Arial Cyr;Arial" w:hAnsi="Arial Cyr;Arial" w:eastAsia="Arial Cyr;Arial" w:cs="Arial Cyr;Arial"/>
        </w:rPr>
      </w:pPr>
      <w:r>
        <w:rPr>
          <w:rFonts w:eastAsia="Arial Cyr;Arial" w:cs="Arial Cyr;Arial" w:ascii="Arial Cyr;Arial" w:hAnsi="Arial Cyr;Arial"/>
        </w:rPr>
        <w:t>ВСЕМ ЗАИНТЕРЕСОВАННЫМ ЛИЦАМ</w:t>
        <w:tab/>
        <w:t>КОПИЯ</w:t>
      </w:r>
    </w:p>
    <w:p>
      <w:pPr>
        <w:pStyle w:val="Normal"/>
        <w:widowControl/>
        <w:spacing w:before="120" w:after="0"/>
        <w:jc w:val="both"/>
        <w:rPr>
          <w:rFonts w:ascii="Arial Cyr;Arial" w:hAnsi="Arial Cyr;Arial" w:eastAsia="Arial Cyr;Arial" w:cs="Arial Cyr;Arial"/>
        </w:rPr>
      </w:pPr>
      <w:r>
        <w:rPr>
          <w:rFonts w:eastAsia="Arial Cyr;Arial" w:cs="Arial Cyr;Arial" w:ascii="Arial Cyr;Arial" w:hAnsi="Arial Cyr;Arial"/>
        </w:rPr>
        <w:t>Заявление: Богомолов Лев Давидович</w:t>
      </w:r>
    </w:p>
    <w:p>
      <w:pPr>
        <w:pStyle w:val="Normal"/>
        <w:spacing w:before="120" w:after="0"/>
        <w:jc w:val="center"/>
        <w:rPr>
          <w:rFonts w:ascii="Arial Cyr;Arial" w:hAnsi="Arial Cyr;Arial" w:eastAsia="Arial Cyr;Arial" w:cs="Arial Cyr;Arial"/>
        </w:rPr>
      </w:pPr>
      <w:r>
        <w:rPr>
          <w:rFonts w:eastAsia="Arial Cyr;Arial" w:cs="Arial Cyr;Arial" w:ascii="Arial Cyr;Arial" w:hAnsi="Arial Cyr;Arial"/>
        </w:rPr>
        <w:t>ЗАЯВЛЕНИЕ</w:t>
      </w:r>
    </w:p>
    <w:p>
      <w:pPr>
        <w:pStyle w:val="Normal"/>
        <w:jc w:val="center"/>
        <w:rPr>
          <w:rFonts w:ascii="Arial Cyr;Arial" w:hAnsi="Arial Cyr;Arial" w:eastAsia="Arial Cyr;Arial" w:cs="Arial Cyr;Arial"/>
        </w:rPr>
      </w:pPr>
      <w:r>
        <w:rPr>
          <w:rFonts w:eastAsia="Arial Cyr;Arial" w:cs="Arial Cyr;Arial" w:ascii="Arial Cyr;Arial" w:hAnsi="Arial Cyr;Arial"/>
        </w:rPr>
        <w:t>об установлении факта признания</w:t>
      </w:r>
    </w:p>
    <w:p>
      <w:pPr>
        <w:pStyle w:val="Normal"/>
        <w:jc w:val="center"/>
        <w:rPr>
          <w:rFonts w:ascii="Arial Cyr;Arial" w:hAnsi="Arial Cyr;Arial" w:eastAsia="Arial Cyr;Arial" w:cs="Arial Cyr;Arial"/>
        </w:rPr>
      </w:pPr>
      <w:r>
        <w:rPr>
          <w:rFonts w:eastAsia="Arial Cyr;Arial" w:cs="Arial Cyr;Arial" w:ascii="Arial Cyr;Arial" w:hAnsi="Arial Cyr;Arial"/>
        </w:rPr>
        <w:t>Грабового Григория Петровича</w:t>
      </w:r>
    </w:p>
    <w:p>
      <w:pPr>
        <w:pStyle w:val="Normal"/>
        <w:jc w:val="center"/>
        <w:rPr>
          <w:rFonts w:ascii="Arial Cyr;Arial" w:hAnsi="Arial Cyr;Arial" w:eastAsia="Arial Cyr;Arial" w:cs="Arial Cyr;Arial"/>
        </w:rPr>
      </w:pPr>
      <w:r>
        <w:rPr>
          <w:rFonts w:eastAsia="Arial Cyr;Arial" w:cs="Arial Cyr;Arial" w:ascii="Arial Cyr;Arial" w:hAnsi="Arial Cyr;Arial"/>
        </w:rPr>
        <w:t>способным восстановить человека после биологической смерти</w:t>
      </w:r>
    </w:p>
    <w:p>
      <w:pPr>
        <w:pStyle w:val="Normal"/>
        <w:spacing w:before="120" w:after="0"/>
        <w:ind w:left="227" w:hanging="227"/>
        <w:jc w:val="both"/>
        <w:rPr/>
      </w:pPr>
      <w:r>
        <w:rPr>
          <w:rFonts w:eastAsia="Arial Cyr;Arial" w:cs="Arial Cyr;Arial" w:ascii="Arial Cyr;Arial" w:hAnsi="Arial Cyr;Arial"/>
        </w:rPr>
        <w:t xml:space="preserve">Наименование документа, серия, номер, кем и когда выдан документ: имею удостоверение личности: паспорт </w:t>
      </w:r>
      <w:r>
        <w:rPr>
          <w:rFonts w:eastAsia="Arial Cyr;Arial" w:cs="Arial Cyr;Arial" w:ascii="Arial Cyr;Arial" w:hAnsi="Arial Cyr;Arial"/>
          <w:lang w:val="en-US"/>
        </w:rPr>
        <w:t>VI</w:t>
      </w:r>
      <w:r>
        <w:rPr>
          <w:rFonts w:eastAsia="Arial Cyr;Arial" w:cs="Arial Cyr;Arial" w:ascii="Arial Cyr;Arial" w:hAnsi="Arial Cyr;Arial"/>
        </w:rPr>
        <w:t>-МЮ № 736302.</w:t>
      </w:r>
    </w:p>
    <w:p>
      <w:pPr>
        <w:pStyle w:val="Normal"/>
        <w:spacing w:before="120" w:after="0"/>
        <w:ind w:firstLine="227"/>
        <w:jc w:val="both"/>
        <w:rPr/>
      </w:pPr>
      <w:r>
        <w:rPr>
          <w:rFonts w:eastAsia="Arial Cyr;Arial" w:cs="Arial Cyr;Arial" w:ascii="Arial Cyr;Arial" w:hAnsi="Arial Cyr;Arial"/>
        </w:rPr>
        <w:t>В связи с тем, что я обратился к Грабовому Григорию Петровичу,</w:t>
      </w:r>
      <w:r>
        <w:rPr>
          <w:rFonts w:eastAsia="Arial Cyr;Arial" w:cs="Arial Cyr;Arial" w:ascii="Arial Cyr;Arial" w:hAnsi="Arial Cyr;Arial"/>
          <w:color w:val="000000"/>
        </w:rPr>
        <w:t xml:space="preserve"> родившемуся</w:t>
      </w:r>
      <w:r>
        <w:rPr>
          <w:rFonts w:eastAsia="Arial Cyr;Arial" w:cs="Arial Cyr;Arial" w:ascii="Arial Cyr;Arial" w:hAnsi="Arial Cyr;Arial"/>
          <w:lang w:val="en-US"/>
        </w:rPr>
        <w:t xml:space="preserve"> 14</w:t>
      </w:r>
      <w:r>
        <w:rPr>
          <w:rFonts w:eastAsia="Arial Cyr;Arial" w:cs="Arial Cyr;Arial" w:ascii="Arial Cyr;Arial" w:hAnsi="Arial Cyr;Arial"/>
        </w:rPr>
        <w:t xml:space="preserve"> ноября</w:t>
      </w:r>
      <w:r>
        <w:rPr>
          <w:rFonts w:eastAsia="Arial Cyr;Arial" w:cs="Arial Cyr;Arial" w:ascii="Arial Cyr;Arial" w:hAnsi="Arial Cyr;Arial"/>
          <w:lang w:val="en-US"/>
        </w:rPr>
        <w:t xml:space="preserve"> 1963</w:t>
      </w:r>
      <w:r>
        <w:rPr>
          <w:rFonts w:eastAsia="Arial Cyr;Arial" w:cs="Arial Cyr;Arial" w:ascii="Arial Cyr;Arial" w:hAnsi="Arial Cyr;Arial"/>
        </w:rPr>
        <w:t xml:space="preserve"> года в поселке Кировском Кировского района Чимкентской области Казахской </w:t>
      </w:r>
      <w:r>
        <w:rPr>
          <w:rFonts w:eastAsia="Arial Cyr;Arial" w:cs="Arial Cyr;Arial" w:ascii="Arial Cyr;Arial" w:hAnsi="Arial Cyr;Arial"/>
          <w:color w:val="000000"/>
        </w:rPr>
        <w:t>ССР (и</w:t>
      </w:r>
      <w:r>
        <w:rPr>
          <w:rFonts w:eastAsia="Arial Cyr;Arial" w:cs="Arial Cyr;Arial" w:ascii="Arial Cyr;Arial" w:hAnsi="Arial Cyr;Arial"/>
        </w:rPr>
        <w:t>м</w:t>
      </w:r>
      <w:r>
        <w:rPr>
          <w:rFonts w:eastAsia="Arial Cyr;Arial" w:cs="Arial Cyr;Arial" w:ascii="Arial Cyr;Arial" w:hAnsi="Arial Cyr;Arial"/>
          <w:color w:val="000000"/>
        </w:rPr>
        <w:t>е</w:t>
      </w:r>
      <w:r>
        <w:rPr>
          <w:rFonts w:eastAsia="Arial Cyr;Arial" w:cs="Arial Cyr;Arial" w:ascii="Arial Cyr;Arial" w:hAnsi="Arial Cyr;Arial"/>
        </w:rPr>
        <w:t>ющего свидетельство о рождении серии</w:t>
      </w:r>
      <w:r>
        <w:rPr>
          <w:rFonts w:eastAsia="Arial Cyr;Arial" w:cs="Arial Cyr;Arial" w:ascii="Arial Cyr;Arial" w:hAnsi="Arial Cyr;Arial"/>
          <w:lang w:val="en-US"/>
        </w:rPr>
        <w:t xml:space="preserve"> II -</w:t>
      </w:r>
      <w:r>
        <w:rPr>
          <w:rFonts w:eastAsia="Arial Cyr;Arial" w:cs="Arial Cyr;Arial" w:ascii="Arial Cyr;Arial" w:hAnsi="Arial Cyr;Arial"/>
        </w:rPr>
        <w:t xml:space="preserve"> </w:t>
      </w:r>
      <w:r>
        <w:rPr>
          <w:rFonts w:eastAsia="Arial Cyr;Arial" w:cs="Arial Cyr;Arial" w:ascii="Arial Cyr;Arial" w:hAnsi="Arial Cyr;Arial"/>
          <w:color w:val="000000"/>
        </w:rPr>
        <w:t>ОГ</w:t>
      </w:r>
      <w:r>
        <w:rPr>
          <w:rFonts w:eastAsia="Arial Cyr;Arial" w:cs="Arial Cyr;Arial" w:ascii="Arial Cyr;Arial" w:hAnsi="Arial Cyr;Arial"/>
          <w:lang w:val="en-US"/>
        </w:rPr>
        <w:t xml:space="preserve"> </w:t>
      </w:r>
      <w:r>
        <w:rPr>
          <w:rFonts w:eastAsia="Arial Cyr;Arial" w:cs="Arial Cyr;Arial" w:ascii="Arial Cyr;Arial" w:hAnsi="Arial Cyr;Arial"/>
        </w:rPr>
        <w:t>№</w:t>
      </w:r>
      <w:r>
        <w:rPr>
          <w:rFonts w:eastAsia="Arial Cyr;Arial" w:cs="Arial Cyr;Arial" w:ascii="Arial Cyr;Arial" w:hAnsi="Arial Cyr;Arial"/>
          <w:lang w:val="en-US"/>
        </w:rPr>
        <w:t xml:space="preserve"> 463794, ïàñïîðò ñåðèè </w:t>
      </w:r>
      <w:r>
        <w:rPr>
          <w:rFonts w:eastAsia="Arial Cyr;Arial" w:cs="Arial Cyr;Arial" w:ascii="Arial Cyr;Arial" w:hAnsi="Arial Cyr;Arial"/>
          <w:lang w:val="en-US"/>
        </w:rPr>
        <w:t>III</w:t>
      </w:r>
      <w:r>
        <w:rPr>
          <w:rFonts w:eastAsia="Arial Cyr;Arial" w:cs="Arial Cyr;Arial" w:ascii="Arial Cyr;Arial" w:hAnsi="Arial Cyr;Arial"/>
        </w:rPr>
        <w:t>-ОГ № 586058, выданный 01.02.1980 г.) 07.01.1998 г. в г. Москва по поводу смерти О.</w:t>
      </w:r>
    </w:p>
    <w:p>
      <w:pPr>
        <w:pStyle w:val="Normal"/>
        <w:spacing w:before="120" w:after="0"/>
        <w:ind w:firstLine="227"/>
        <w:jc w:val="both"/>
        <w:rPr>
          <w:rFonts w:ascii="Arial Cyr;Arial" w:hAnsi="Arial Cyr;Arial" w:eastAsia="Arial Cyr;Arial" w:cs="Arial Cyr;Arial"/>
        </w:rPr>
      </w:pPr>
      <w:r>
        <w:rPr>
          <w:rFonts w:eastAsia="Arial Cyr;Arial" w:cs="Arial Cyr;Arial" w:ascii="Arial Cyr;Arial" w:hAnsi="Arial Cyr;Arial"/>
        </w:rPr>
        <w:t>Заявляю, что Грабовой Григорий Петрович действительно восстановил жизненные функции О. после моей информации по этому вопросу ему в течение периода времени с 23 часов 15 минут 7-ого января 1998 г. по 16 часов 15 минут 8 января 1998 г.</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оказательством смерти О. является заявление ее мужа Э., основанное на заключении врачей от 07.01.1998 г. Подтверждением факта восстановления жизнедеятельности О. после сеанса, проведенного Грабовым Григорием Петровичем дистанционно за 17 часов, является то, что я лично разговаривал с О. в 16 часов 15 мин. 8 января 1998 г., а также заявление мужа Э.</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Других методов восстановления О., кроме интенсивного дистантного экстрасенсорного воздействия, проведенного Грабовым Григорием Петровичем, не применялось.</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рошу заверить мое заявление на основании документов, удостоверяющих мою личность и на основании вышеизложенных доказательств.</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подпись)</w:t>
        <w:tab/>
        <w:t>Богомолов Л.Д.</w:t>
        <w:tab/>
        <w:t>28.01.1998 г.</w:t>
      </w:r>
    </w:p>
    <w:p>
      <w:pPr>
        <w:pStyle w:val="Normal"/>
        <w:spacing w:before="120" w:after="0"/>
        <w:jc w:val="both"/>
        <w:rPr>
          <w:rFonts w:ascii="Arial Cyr;Arial" w:hAnsi="Arial Cyr;Arial" w:eastAsia="Arial Cyr;Arial" w:cs="Arial Cyr;Arial"/>
        </w:rPr>
      </w:pPr>
      <w:r>
        <w:rPr>
          <w:rFonts w:eastAsia="Arial Cyr;Arial" w:cs="Arial Cyr;Arial" w:ascii="Arial Cyr;Arial" w:hAnsi="Arial Cyr;Arial"/>
        </w:rPr>
        <w:t>Непронумерованная (обратная) сторона листа № 761______________________________</w:t>
      </w:r>
    </w:p>
    <w:p>
      <w:pPr>
        <w:pStyle w:val="BodyText3"/>
        <w:spacing w:before="120" w:after="0"/>
        <w:ind w:firstLine="227"/>
        <w:jc w:val="both"/>
        <w:rPr>
          <w:rFonts w:ascii="Arial Cyr;Arial" w:hAnsi="Arial Cyr;Arial" w:eastAsia="Arial Cyr;Arial" w:cs="Arial Cyr;Arial"/>
          <w:sz w:val="20"/>
          <w:szCs w:val="20"/>
        </w:rPr>
      </w:pPr>
      <w:r>
        <w:rPr>
          <w:rFonts w:eastAsia="Arial Cyr;Arial" w:cs="Arial Cyr;Arial" w:ascii="Arial Cyr;Arial" w:hAnsi="Arial Cyr;Arial"/>
          <w:sz w:val="20"/>
          <w:szCs w:val="20"/>
        </w:rPr>
        <w:t>Штамп нотариальной конторы: 29 января 1998 г. Я, Сморгунова Е.А., нотариус г. Москвы, свидетельствую подлинность подписи гр. Богомолова Льва Давидовича, которая сделана в моем присутствии. Личность подписавшего документ установлена.</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Зарегистрировано в реестре за № 1с-214.</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Взыскано пошлины 23 руб. 54 коп.</w:t>
      </w:r>
    </w:p>
    <w:p>
      <w:pPr>
        <w:pStyle w:val="Normal"/>
        <w:ind w:firstLine="227"/>
        <w:jc w:val="both"/>
        <w:rPr>
          <w:rFonts w:ascii="Arial Cyr;Arial" w:hAnsi="Arial Cyr;Arial" w:eastAsia="Arial Cyr;Arial" w:cs="Arial Cyr;Arial"/>
        </w:rPr>
      </w:pPr>
      <w:r>
        <w:rPr>
          <w:rFonts w:eastAsia="Arial Cyr;Arial" w:cs="Arial Cyr;Arial" w:ascii="Arial Cyr;Arial" w:hAnsi="Arial Cyr;Arial"/>
        </w:rPr>
        <w:t xml:space="preserve">Нотариус </w:t>
        <w:tab/>
        <w:t>(подпись)</w:t>
        <w:tab/>
        <w:t>Сморгунова Е.А.</w:t>
      </w:r>
    </w:p>
    <w:p>
      <w:pPr>
        <w:pStyle w:val="Normal"/>
        <w:widowControl/>
        <w:ind w:firstLine="227"/>
        <w:jc w:val="both"/>
        <w:rPr>
          <w:rFonts w:ascii="Arial Cyr;Arial" w:hAnsi="Arial Cyr;Arial" w:eastAsia="Arial Cyr;Arial" w:cs="Arial Cyr;Arial"/>
        </w:rPr>
      </w:pPr>
      <w:r>
        <w:rPr>
          <w:rFonts w:eastAsia="Arial Cyr;Arial" w:cs="Arial Cyr;Arial" w:ascii="Arial Cyr;Arial" w:hAnsi="Arial Cyr;Arial"/>
        </w:rPr>
        <w:t>Круглая гербовая печать, содержащая следующий текст: “г. Москва. Нотариус Сморгунова Е.А.”</w:t>
      </w:r>
    </w:p>
    <w:sectPr>
      <w:headerReference w:type="even" r:id="rId2"/>
      <w:headerReference w:type="default" r:id="rId3"/>
      <w:type w:val="nextPage"/>
      <w:pgSz w:w="11906" w:h="16838"/>
      <w:pgMar w:left="2325" w:right="1077" w:gutter="0" w:header="794" w:top="1531"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01"/>
    <w:family w:val="roman"/>
    <w:pitch w:val="variable"/>
  </w:font>
  <w:font w:name="Arial Cyr">
    <w:altName w:val="Arial"/>
    <w:charset w:val="01"/>
    <w:family w:val="swiss"/>
    <w:pitch w:val="variable"/>
  </w:font>
  <w:font w:name="Symbol">
    <w:charset w:val="02"/>
    <w:family w:val="roman"/>
    <w:pitch w:val="default"/>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113" w:hanging="0"/>
      <w:jc w:val="center"/>
      <w:rPr>
        <w:rFonts w:ascii="Arial Cyr;Arial" w:hAnsi="Arial Cyr;Arial" w:eastAsia="Arial Cyr;Arial" w:cs="Arial Cyr;Arial"/>
      </w:rPr>
    </w:pPr>
    <w:r>
      <w:rPr>
        <w:rFonts w:eastAsia="Arial Cyr;Arial" w:cs="Arial Cyr;Arial" w:ascii="Arial Cyr;Arial" w:hAnsi="Arial Cyr;Arial"/>
      </w:rPr>
      <w:t>Григорий Грабовой. Практика управления. Путь спасения. Том. 3</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ind w:left="170" w:right="-113" w:hanging="0"/>
      <w:jc w:val="both"/>
      <w:rPr>
        <w:rFonts w:ascii="MS LineDraw;Symbol" w:hAnsi="MS LineDraw;Symbol" w:eastAsia="MS LineDraw;Symbol" w:cs="MS LineDraw;Symbol"/>
      </w:rPr>
    </w:pPr>
    <w:r>
      <w:rPr>
        <w:rStyle w:val="PageNumber"/>
        <w:rFonts w:eastAsia="MS LineDraw;Symbol" w:cs="MS LineDraw;Symbol" w:ascii="MS LineDraw;Symbol" w:hAnsi="MS LineDraw;Symbol"/>
      </w:rPr>
      <w:t>ÍÍÍÍÍÍÍÍÍÍÍÍÍÍÍÍÍÍÍÍÍÍÍÍÍÍÍÍÍÍÍÍÍÍÍÍÍÍÍÍÍÍÍÍÍÍÍÍÍÍÍÍÍÍÍÍÍÍÍÍÍÍÍÍÍÍÍÍÍ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Cyr;Arial" w:hAnsi="Arial Cyr;Arial" w:eastAsia="Arial Cyr;Arial" w:cs="Arial Cyr;Arial"/>
      </w:rPr>
    </w:pPr>
    <w:r>
      <w:rPr>
        <w:rFonts w:eastAsia="Arial Cyr;Arial" w:cs="Arial Cyr;Arial" w:ascii="Arial Cyr;Arial" w:hAnsi="Arial Cyr;Arial"/>
      </w:rPr>
      <w:t>Григорий Грабовой. Практика управления. Путь спасения. Том. 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widowControl/>
      <w:jc w:val="both"/>
      <w:rPr>
        <w:rFonts w:ascii="MS LineDraw;Symbol" w:hAnsi="MS LineDraw;Symbol" w:eastAsia="MS LineDraw;Symbol" w:cs="MS LineDraw;Symbol"/>
      </w:rPr>
    </w:pPr>
    <w:r>
      <w:rPr>
        <w:rStyle w:val="PageNumber"/>
        <w:rFonts w:eastAsia="MS LineDraw;Symbol" w:cs="MS LineDraw;Symbol" w:ascii="MS LineDraw;Symbol" w:hAnsi="MS LineDraw;Symbol"/>
      </w:rPr>
      <w:t>ÍÍÍÍÍÍÍÍÍÍÍÍÍÍÍÍÍÍÍÍÍÍÍÍÍÍÍÍÍÍÍÍÍÍÍÍÍÍÍÍÍÍÍÍÍÍÍÍÍÍÍÍÍÍÍÍÍÍÍÍÍÍÍÍÍÍÍÍÍÍ</w:t>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jc w:val="center"/>
    </w:pPr>
    <w:rPr>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pPr>
    <w:rPr>
      <w:rFonts w:ascii="Times New Roman Cyr;Times New Roman" w:hAnsi="Times New Roman Cyr;Times New Roman" w:eastAsia="Times New Roman Cyr;Times New Roman" w:cs="Times New Roman Cyr;Times New Roman"/>
    </w:rPr>
  </w:style>
  <w:style w:type="paragraph" w:styleId="Footer">
    <w:name w:val="Footer"/>
    <w:basedOn w:val="Normal"/>
    <w:pPr>
      <w:widowControl/>
      <w:tabs>
        <w:tab w:val="clear" w:pos="708"/>
        <w:tab w:val="center" w:pos="4703" w:leader="none"/>
        <w:tab w:val="right" w:pos="9406" w:leader="none"/>
      </w:tabs>
    </w:pPr>
    <w:rPr>
      <w:rFonts w:ascii="Times New Roman Cyr;Times New Roman" w:hAnsi="Times New Roman Cyr;Times New Roman" w:eastAsia="Times New Roman Cyr;Times New Roman" w:cs="Times New Roman Cyr;Times New Roman"/>
    </w:rPr>
  </w:style>
  <w:style w:type="paragraph" w:styleId="Style14">
    <w:name w:val="Îñíîâíîé ò"/>
    <w:basedOn w:val="Normal"/>
    <w:qFormat/>
    <w:pPr>
      <w:jc w:val="both"/>
    </w:pPr>
    <w:rPr>
      <w:sz w:val="22"/>
      <w:szCs w:val="22"/>
    </w:rPr>
  </w:style>
  <w:style w:type="paragraph" w:styleId="Style15">
    <w:name w:val="Îñ"/>
    <w:basedOn w:val="Normal"/>
    <w:qFormat/>
    <w:pPr>
      <w:ind w:firstLine="709"/>
      <w:jc w:val="both"/>
    </w:pPr>
    <w:rPr>
      <w:sz w:val="22"/>
      <w:szCs w:val="22"/>
    </w:rPr>
  </w:style>
  <w:style w:type="paragraph" w:styleId="BodyText3">
    <w:name w:val="Body Text 3"/>
    <w:basedOn w:val="Normal"/>
    <w:qFormat/>
    <w:pPr/>
    <w:rPr>
      <w:sz w:val="22"/>
      <w:szCs w:val="22"/>
    </w:rPr>
  </w:style>
  <w:style w:type="paragraph" w:styleId="BodyTextIndent3">
    <w:name w:val="Body Text Indent 3"/>
    <w:basedOn w:val="Normal"/>
    <w:qFormat/>
    <w:pPr>
      <w:spacing w:lineRule="auto" w:line="240"/>
      <w:ind w:right="40"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0:30:00Z</dcterms:created>
  <dc:creator>HPSP</dc:creator>
  <dc:description/>
  <dc:language>en-US</dc:language>
  <cp:lastModifiedBy>User</cp:lastModifiedBy>
  <cp:lastPrinted>1998-05-15T14:47:00Z</cp:lastPrinted>
  <dcterms:modified xsi:type="dcterms:W3CDTF">1998-06-10T08:39:00Z</dcterms:modified>
  <cp:revision>1</cp:revision>
  <dc:subject/>
  <dc:title>Описание материала: Практика управления. Путь спасения. Том 3 производится в сле-дующем порядке:</dc:title>
</cp:coreProperties>
</file>